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5-01/9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5-02</w:t>
      </w:r>
    </w:p>
    <w:p>
      <w:pPr>
        <w:pStyle w:val="Normal"/>
        <w:jc w:val="both"/>
        <w:rPr/>
      </w:pPr>
      <w:r>
        <w:rPr>
          <w:rFonts w:cs="Arial"/>
        </w:rPr>
        <w:t>Pazin, 9. kolovoz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redmet: Suglasnost Lučkoj upravi Pula na potpisivanje Aneksa Ugovoru o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izvođenju radova na sanaciji sjevernog dijela gata "Rijeka" u Pul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sa izvođačem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radova "KONSTRUKTOR" d.d. iz Rije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/>
          <w:szCs w:val="22"/>
        </w:rPr>
        <w:t xml:space="preserve">Odluka Upravnog vijeća Lučke uprave Pula o zaključivanju Aneksa Ugovoru </w:t>
      </w:r>
    </w:p>
    <w:p>
      <w:pPr>
        <w:pStyle w:val="Normal"/>
        <w:suppressAutoHyphens w:val="true"/>
        <w:ind w:left="360" w:hanging="0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br.13/04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Aneksa Ugovoru br.13/04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ka 59. i 77. Statuta Istarske županije (“Službene novine Istarske županije” -  pročišćeni tekst, br. 6/03) i članka 16. točke 16. Statuta Lučke uprave Pula, Poglavarstvo Istarske županije na sjednici održanoj dana ....................2005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Izdaje se suglasnost Lučkoj upravi Pula na potpisivanje Aneksa Ugovoru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 xml:space="preserve">br.13/04 o dodatno izvedenim radovima na sjevernoj strani gata "Rijeka" sa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izvođačem radova "KONSTRUKTOR" d.d. iz Rije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</w:t>
        <w:tab/>
        <w:t>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</w:t>
        <w:tab/>
        <w:t>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- pročišćeni tekst, br. 6/03 ) i članak 16. točka 16. Statuta Lučke uprave Pula kojim je propisano da Upravno vijeće odlučuje o uzimanju zajmova, prodaji i kupnji stvari i prava samostalno do 200.000,00 kn vrijednosti pojedinačnog posla ili ugovora, a iznad tog iznosa uz suglasnost Županijskog Poglavarstv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Zaključkom Poglavarstvo Istarske županije daje suglasnost Lučkoj upravi Pula na potpisivanje Aneksa Ugovoru br.13/04 o dodatno izvedenim radovima na sjevernoj strani gata "Rijeka" sa izvođačem radova "KONSTRUKTOR" d.d. iz Rije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Lučka uprava Pula i "KONSTRUKTOR" d.d. iz Rijeke zaključili su 30. rujna 2004. godine Ugovor o izvođenju radova na sanaciji sjevernog dijela gata "Rijeka" Reg.br. 13/04 u vrijednosti radova od 908.801,00 kn bez PDV-a. Tijekom izvođenja radova bilo je potrebno izvesti dodatne radove koji nisu bili predviđeni osnovnim Ugovorom. Vrijednost nepredviđenih radova iznosi 218.191,54 kn bez PDV-a. Opis i vrijednost nepredviđenih radova navedeni su u prilogu Aneksa Ugovor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lankom 12. točka 5. podtočka 5. Zakona o javnoj nabavi ("Narodne novine", br. 117/01 i 197/03) dozvoljena je izravna pogodba naručitelja i izvođača radova bez nadmetanja i bez objave poziva za nadmetanje do 25% vrijednosti iz osnovnog ugovora, što je u ovom slučaju i poštivano. 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Upravno vijeće Lučke uprave Pula je na svojoj sjednici održanoj 20. lipnja 2005. godine donijelo Odluku o zaključivanju Aneksa Ugovoru br. 13/04 sa "KONSTRUKTOROM" d.d. iz Rijeke, zbog dodatno izvedenih radova na sjevernoj strani gata "Rijeka".</w:t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Ugovorena vrijednost  Aneksa Ugovoru, Lučka uprava Pula osigurala je iz vlastitih sredstav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davanje suglasnosti Lučkoj upravi Pula na potpisivanje Aneksa Ugovoru br.13/04 o dodatno izvedenim radovima na sjevernoj strani gata "Rijeka" sa izvođačem radova "KONSTRUKTOR" d.d. iz Rijek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kst Prijedloga Aneksa Ugovoru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53:00Z</dcterms:created>
  <dc:creator>drudela</dc:creator>
  <dc:description/>
  <dc:language>en-US</dc:language>
  <cp:lastModifiedBy>drudela</cp:lastModifiedBy>
  <cp:lastPrinted>2005-08-10T09:30:00Z</cp:lastPrinted>
  <dcterms:modified xsi:type="dcterms:W3CDTF">2005-08-10T07:52:00Z</dcterms:modified>
  <cp:revision>5</cp:revision>
  <dc:subject/>
  <dc:title>      REPUBLIKA HRVATSKA</dc:title>
</cp:coreProperties>
</file>