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pravni odjel za zdravstvo,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ocijalnu skrb i 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510-01/05-01/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6/1-05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9. travnja 200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SJEDNIKU POGLAVARSTV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DMET: Prijedlog zaključka o davanju suglasnosti na Program zakupa dijelov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 xml:space="preserve">zdravstvene ustanove Istarske ljekarn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 o davanju suglasnosti,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logu dostavljamo predmetni akt na nadležno postupanje Poglavarstva Istarske županij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A: 2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 dr. Romanita Rojnić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TextBody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 temelju odredbi članka 59. Zakona o ljekarništvu (Narodne novine br.121/03), članka 27. stavak 1. Pravilnika o uvjetima za davanje u zakup zdravstvenih ustanova primarne zdravstvene zaštite i lječilišta (Narodne novine br.6/96, 29/97, 1/98, 45/99, 121/99,112/00,87/02, 150/02 i 7/03) i članka 59. i 77. Statuta Istarske županije (“Službene novine Istarske županije" br.6/03 – pročišćen tekst, 10/04) u svezi s odredbom članka 3. Statuta zdravstvene ustanove Istarske ljekarne, Poglavarstvo Istarske županije na sjednici održanoj dana _________ 2005. godine, donijelo 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e se suglasnost na Program zakupa dijelova zdravstvene ustanove Istarske ljekarne, broj: 01-135/05 donesen na sjednici Upravnog vijeća te ustanove održanoj dana 7. 04.2005.godin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panjem na snagu Programa zakupa iz točke 1. ovoga zaključka prestaju važiti preuzeti programi zakupa bivših ljekarničkih ustanova Ljekarna Pula i Ljekarna Uma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/>
      </w:pPr>
      <w:r>
        <w:rPr>
          <w:rFonts w:cs="Arial" w:ascii="Arial" w:hAnsi="Arial"/>
          <w:sz w:val="22"/>
        </w:rPr>
        <w:t>Zdravstvena ustanova Istarske ljekarne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Laginjina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pravni odjel za zdravstvo, 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Heading4"/>
        <w:ind w:left="360" w:hanging="0"/>
        <w:rPr/>
      </w:pPr>
      <w:r>
        <w:rPr/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. PRAVNI OSNOV ZA DONOŠENJE ZAKLJUČ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osnov sadržan je u odredbam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lanka 59. Zakona o ljekarništvu, kojim je propisano da se do stupanja na snagu posebnoga pravilnika o uvjetima i postupku za davanje u zakup dijelova ljekarničkih ustanova (dalje: jedinica zakupa) primjenjuje Pravilnik o uvjetima za davanje u zakup zdravstvenih ustanova primarne zdravstvene zaštite i lječilišta (dalje: Pravilnik), u dijelu koji se odnosi na ljekar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članka 27. stavak 1. Pravilnika, kojim je propisano da program zakupa izrađuje upravno vijeće ljekarni uz suglasnost županij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članka 3. Statuta zdravstvene ustanove Istarske ljekarne, kojim je propisano da Poglavarstvo Istarske županije ima položaj osnivača te ustan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. OCJENA STANJA I RAZLOZI ZA DONOŠENJE ZAKLJUČK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ijeloteksta2"/>
        <w:rPr/>
      </w:pPr>
      <w:r>
        <w:rPr/>
        <w:t>Sukladno odredbama Pravilnika bivše županijske ljekarničke ustanove donijele su programe zakupa po kojima se provodilo davanje u zakup dijelova tih ustanova (jedinice zakupa) u svrhu propisane privatizacije ljekarničke djelat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o zakupa imaju magistri farmacije- djelatnici ustanove, koji imaju interes za uzimanje u zakup prostora u kojima rade i koji ispunjavaju propisane uvjete za obavljanje privatne ljekarničke prak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janjem županijskih ljekarničkih ustanova u jednu ljekarničku ustanovu Istarske ljekarne, nastala je potreba donošenja novoga programa zakupa koji će zamijeniti preuzete programe zakupa bivših ljekarničkih ustano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o vijeće zdravstvene ustanove Istarske ljekarne na sjednici održanoj dana 7.04.2005. godine donijelo je novi programa zakupa dijelova te ustano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om zakupa utvrđeno je slijedeće:</w:t>
      </w:r>
    </w:p>
    <w:p>
      <w:pPr>
        <w:pStyle w:val="Tijeloteksta2"/>
        <w:rPr/>
      </w:pPr>
      <w:r>
        <w:rPr/>
        <w:t>- u zakupu po prijašnjim programima zakupa nalaze se prostori ljekarničkih jedinica u Fažani i Puli (Veruda) te se u istima obavlja privatna ljekarnička praksa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 davanje u zakup određeni su i prostori ljekarničkih jedinica u Pazinu, Umagu, Novigradu i Višnjanu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 sastavu ustanove ostaju ljekarničke jedinice koje se ne mogu dati u zakup ili za koje ne postoji interes magistara farmacije za uzimanjem u zakup: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jekarničke jedinice u Puli (ljekarna «Centar», «Arena» i «Forum») i Vodnjanu, jer su prostori tih jedinica u vlasništvu Grada Pule odnosno Grada Vodnjana i istima se ne može raspolagati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jekarničke jedinice u Medulinu i Bujama  za koje ne postoji interes djelatnika – magistara farmacije za uzimanjem u zakup;</w:t>
      </w:r>
    </w:p>
    <w:p>
      <w:pPr>
        <w:pStyle w:val="TextBodyIndent"/>
        <w:numPr>
          <w:ilvl w:val="2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epoi lijekova Svetvinčenat i Motovun koji nemaju status ljekarničkih jedinica i ne mogu se dati u zakup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  <w:t>Realizacija Programa zakupa sklapanjem odgovarajućih ugovora o zakupu prostora predviđena je okvirno do 31.12.2005. za ljekarničke jedinice u Pazinu, Umagu i Novigradu odnosno do 31.12.2008. godine za ljekarničku jedinicu u Višnjanu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  <w:t>Program zakupa stupio bi na snagu danom davanja suglasnosti Poglavarstva Istarske županije na isti.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/>
      </w:pPr>
      <w:r>
        <w:rPr/>
        <w:t>Doneseni Program zakupa sukladan je odredbama Pravilnika i obvezatnim naputcima Ministarstva zdravstva i socijalne skrbi Republike Hrvatske, te se predlaže donošenje zaključka o davanju suglasnos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II. TEKST PRIJEDLOGA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 sastavni je dio ovoga obrazloženj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/>
      <w:i w:val="false"/>
      <w:sz w:val="24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272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2:16:00Z</dcterms:created>
  <dc:creator>korisnik</dc:creator>
  <dc:description/>
  <cp:keywords/>
  <dc:language>en-US</dc:language>
  <cp:lastModifiedBy>Dejana Dubroja</cp:lastModifiedBy>
  <cp:lastPrinted>2005-04-19T14:00:00Z</cp:lastPrinted>
  <dcterms:modified xsi:type="dcterms:W3CDTF">2005-04-19T12:16:00Z</dcterms:modified>
  <cp:revision>2</cp:revision>
  <dc:subject/>
  <dc:title>        REPUBLIKA HRVATSKA</dc:title>
</cp:coreProperties>
</file>