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7.10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21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313/Z  u suvlasništvu Amberger Friedrich , Austrija ,Bad St. Leonard 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Kartnerelandweg A- 9462 i Steinkellner Alfred Austrija ,Bad St. Leonard 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Klining 114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421 k.o. Rovinj, u suvlasništvu Amberger Friedrich , Austrija ,Bad St. Leonard , Kartnerelandweg A- 9462 i Steinkellner Alfred Austrija ,Bad St. Leonard , Klining 114,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isanu u zk.ul.421 k.o. Rovinj, zgr. kč. br. 1313/Z u naravi stan, koji je  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2"/>
        </w:rPr>
        <w:t xml:space="preserve">suvlasništvo   Amberger Friedrich , Austrija ,Bad St. Leonard 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Kartnerelandweg A- 9462 i Steinkellner Alfred Austrija ,Bad St. Leonard ,  </w:t>
      </w:r>
    </w:p>
    <w:p>
      <w:pPr>
        <w:pStyle w:val="Normal"/>
        <w:ind w:left="3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ing 114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/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nekretnine, odvjetnice Slavice Popadić iz Rovinja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98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177,00 € )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>- plaćanje kupoprodajne cijene u cijelosti u na dan potpis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4:00Z</dcterms:created>
  <dc:creator>Dario Mezulić</dc:creator>
  <dc:description/>
  <dc:language>en-US</dc:language>
  <cp:lastModifiedBy>Dario Mezulić</cp:lastModifiedBy>
  <dcterms:modified xsi:type="dcterms:W3CDTF">2005-10-27T08:01:00Z</dcterms:modified>
  <cp:revision>4</cp:revision>
  <dc:subject/>
  <dc:title>     REPUBLIKA HRVATSKA</dc:title>
</cp:coreProperties>
</file>