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9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7</w:t>
      </w:r>
    </w:p>
    <w:p>
      <w:pPr>
        <w:pStyle w:val="Normal"/>
        <w:rPr/>
      </w:pPr>
      <w:r>
        <w:rPr>
          <w:rFonts w:cs="Arial"/>
        </w:rPr>
        <w:t xml:space="preserve">Pazin, 6. rujn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edmet: Prijedlog Zaključka o davanju suglasnosti na Odluku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Upravnog vijeća Lučke uprave Rabac o utvrđivanju koeficijent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za obračun plaće ravnatelja i visine naknade predsjednik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i članova Upravnog vijeć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dluka Upravnog vijeća Lučke uprave Rabac.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temelju članka 16. točke 8. i 9. Statuta Lučke uprave Rabac i članka 59. i 77. Statuta Istarske županije (“Službene novine Istarske županije” -  pročišćeni tekst, br. 6/03), Poglavarstvo Istarske županije na sjednici održanoj dana ....................2004. godine donos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Daje se suglasnost na Odluku Upravnog vijeća Lučke uprave Rabac o utvrđivanju koeficijenta za obračun brutto plaće ravnatelja i visine naknade predsjednika i članova Upravnog vijeća Klase: 406-01/04-01/45 Urbroj: 2163/01-17-01-04-1 od 4. kolovoza 2004. godin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rPr/>
      </w:pPr>
      <w:r>
        <w:rPr>
          <w:rFonts w:cs="Arial"/>
          <w:szCs w:val="22"/>
        </w:rPr>
        <w:tab/>
        <w:t>Pravni temelj za donošenje ovog akta je članak 16. točke 8.i 9. Statuta Lučke uprave Rabac kojim je propisano da Upravno vijeće odlučuje o visini naknade ravnatelja kao i  predsjednika i članova Upravnog vijeća uz suglasnost županijskog poglavarstva; članak 59. Statuta Istarske županije "Službene novine Istarske županije" - pročišćeni tekst, br. 6/03 ), kojim je pored ostalog propisano da Poglavarstvo Istarske županije obavlja i druge poslove utvrđene Statutom, dok je člankom 77. istog propisa utvrđeno da pored drugih akata, spomenuto tijelo donosi i Zaključ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UREĐUJU OVIM AKTO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na Odluku Upravnog vijeća Lučke uprave Rabac o utvrđivanju koeficijenta za obračun brutto plaće ravnatelja i visine naknade predsjednika i članova Upravnog vijeć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rPr/>
      </w:pPr>
      <w:r>
        <w:rPr>
          <w:rFonts w:cs="Arial"/>
          <w:szCs w:val="22"/>
        </w:rPr>
        <w:tab/>
        <w:t>Sukladno Zaključku Poglavarstva Istarske županije Klase: 342-01/03-01/09, Urbroj: 2163/1-01/8-03-2 od 25. ožujka 2003. godine u kojem se preporuča Upravnim vijećima županijskih lučkih uprava utvrđivanje visine koeficijenta za obračun brutto plaće ravnatelja i  iznosa naknade za rad predsjednika i članova Upravnih vijeća, Upravno vijeće Lučke uprave Rabac na svojoj sjednici održanoj 4. kolovoza 2004. godine donijelo je Odluku u skladu sa gore navedenim Zaključkom Poglavarstva Istarske županije.</w:t>
      </w:r>
    </w:p>
    <w:p>
      <w:pPr>
        <w:pStyle w:val="Normal"/>
        <w:rPr/>
      </w:pPr>
      <w:r>
        <w:rPr>
          <w:rFonts w:cs="Arial"/>
          <w:szCs w:val="22"/>
        </w:rPr>
        <w:tab/>
        <w:t>Temeljem članka 16. točke 8. i  9. Statuta Lučke uprave, kojim se propisuje da je na predmetnu Odluku potrebna suglasnost županijskog poglavarstva, predlaže se Poglavarstvu Istarske županije davanje suglasnosti na ist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Odluka Upravnog vijeća Lučke uprave Rabac i tekst Prijedloga Zaključka dostavljen je u privitk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b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outlineLvl w:val="6"/>
    </w:pPr>
    <w:rPr>
      <w:rFonts w:ascii="Times New Roman" w:hAnsi="Times New Roman" w:cs="Times New Roman"/>
      <w:b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12:00Z</dcterms:created>
  <dc:creator>Božidar Rački</dc:creator>
  <dc:description/>
  <dc:language>en-US</dc:language>
  <cp:lastModifiedBy>drudela</cp:lastModifiedBy>
  <cp:lastPrinted>2004-09-15T13:07:00Z</cp:lastPrinted>
  <dcterms:modified xsi:type="dcterms:W3CDTF">2004-09-15T11:10:00Z</dcterms:modified>
  <cp:revision>6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