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13.</w:t>
        <w:tab/>
        <w:t>RESA DEI CONTI ANNUA del'Preventivo della Regione istriana per l'anno 1999</w:t>
        <w:tab/>
        <w:tab/>
        <w:t>33</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14.</w:t>
        <w:tab/>
        <w:t>RESA DEI CONTI ANNUA del Fondo per il rinnovamento della Regione istriana per l'anno 1999</w:t>
        <w:tab/>
        <w:tab/>
        <w:t>60</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15.</w:t>
        <w:tab/>
        <w:t xml:space="preserve">RESA DEI CONTI ANNUA del Fondo per lo sviluppo dell'agricoltura ed agriturismo dell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Regione istriana per l'anno 1999</w:t>
        <w:tab/>
        <w:tab/>
        <w:t>60</w:t>
      </w:r>
    </w:p>
    <w:p>
      <w:pPr>
        <w:pStyle w:val="Normal"/>
        <w:tabs>
          <w:tab w:val="clear" w:pos="720"/>
          <w:tab w:val="left" w:pos="453" w:leader="none"/>
          <w:tab w:val="left" w:pos="9183" w:leader="dot"/>
          <w:tab w:val="right" w:pos="9637" w:leader="none"/>
        </w:tabs>
        <w:spacing w:lineRule="auto" w:line="264"/>
        <w:jc w:val="both"/>
        <w:rPr/>
      </w:pPr>
      <w:r>
        <w:rPr>
          <w:rFonts w:cs="Mangal" w:ascii="Mangal" w:hAnsi="Mangal"/>
          <w:sz w:val="18"/>
          <w:szCs w:val="18"/>
          <w:lang w:val="en-GB"/>
        </w:rPr>
        <w:t>16.</w:t>
        <w:tab/>
        <w:t xml:space="preserve">RESA DEI CONTI ANNUA del Fondo per il risanamento della sanitŕ della Regione istrian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er l'anno 1999</w:t>
        <w:tab/>
        <w:tab/>
        <w:t>61</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17.</w:t>
        <w:tab/>
        <w:t xml:space="preserve">PROGRAMMA di necessitŕ pubbliche nel settore della cultura, dello sport, dell'istruzione e dell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cultura tecnica della Regione istriana per l'anno 2000</w:t>
        <w:tab/>
        <w:tab/>
        <w:t>62</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18.</w:t>
        <w:tab/>
        <w:t xml:space="preserve">DELIBERA sull'effettuazione del Programma di necessitŕ pubbliche nel settore della cultur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dello sport, dell'istruzione pubblica e della cultura tecnica nella Regione istriana per l'anno 2000</w:t>
        <w:tab/>
        <w:tab/>
        <w:t>71</w:t>
      </w:r>
    </w:p>
    <w:p>
      <w:pPr>
        <w:pStyle w:val="Normal"/>
        <w:tabs>
          <w:tab w:val="clear" w:pos="720"/>
          <w:tab w:val="left" w:pos="453" w:leader="none"/>
          <w:tab w:val="left" w:pos="9183" w:leader="dot"/>
          <w:tab w:val="right" w:pos="9637" w:leader="none"/>
        </w:tabs>
        <w:spacing w:lineRule="auto" w:line="264"/>
        <w:jc w:val="both"/>
        <w:rPr/>
      </w:pPr>
      <w:r>
        <w:rPr>
          <w:rFonts w:cs="Mangal" w:ascii="Mangal" w:hAnsi="Mangal"/>
          <w:sz w:val="18"/>
          <w:szCs w:val="18"/>
          <w:lang w:val="en-GB"/>
        </w:rPr>
        <w:t>19.</w:t>
        <w:tab/>
        <w:t>DELIBERA sulla cessazione del mandato del consigliere Ivan Jakov~i}</w:t>
        <w:tab/>
        <w:tab/>
        <w:t>72</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20.</w:t>
        <w:tab/>
        <w:t>DISPOSITIVO sulla verifica del mandato dei consiglieri (Miro Trippar)</w:t>
        <w:tab/>
        <w:tab/>
        <w:t>72</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21.</w:t>
        <w:tab/>
        <w:t>DISPOSITIVO sull'elezione del vicepresidente dell'Assemblea regionale della Regione istriana</w:t>
        <w:tab/>
        <w:tab/>
        <w:t>72</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22.</w:t>
        <w:tab/>
        <w:t xml:space="preserve">DISPOSITIVO sull'esonero del vicezupano e del sostituto del presidente della Giunta regionale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della Regione istriana (Valter Drandi})</w:t>
        <w:tab/>
        <w:tab/>
        <w:t>73</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23.</w:t>
        <w:tab/>
        <w:t xml:space="preserve">DISPOSITIVO sulla nomina del vicezupano e del sostituto del presidente della Giunta regionale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della Regione istriana</w:t>
        <w:tab/>
        <w:tab/>
        <w:t>73</w:t>
      </w:r>
    </w:p>
    <w:p>
      <w:pPr>
        <w:pStyle w:val="Normal"/>
        <w:tabs>
          <w:tab w:val="clear" w:pos="720"/>
          <w:tab w:val="left" w:pos="453" w:leader="none"/>
          <w:tab w:val="left" w:pos="9183" w:leader="dot"/>
          <w:tab w:val="right" w:pos="9637" w:leader="none"/>
        </w:tabs>
        <w:spacing w:lineRule="auto" w:line="264"/>
        <w:jc w:val="both"/>
        <w:rPr/>
      </w:pPr>
      <w:r>
        <w:rPr>
          <w:rFonts w:cs="Mangal" w:ascii="Mangal" w:hAnsi="Mangal"/>
          <w:sz w:val="18"/>
          <w:szCs w:val="18"/>
          <w:lang w:val="en-GB"/>
        </w:rPr>
        <w:t>24.</w:t>
        <w:tab/>
        <w:t xml:space="preserve">DECISIONE sull'approvazione dello studio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Radionuclidi nei sedimenti recenti della baia</w:t>
      </w:r>
    </w:p>
    <w:p>
      <w:pPr>
        <w:pStyle w:val="Normal"/>
        <w:tabs>
          <w:tab w:val="clear" w:pos="720"/>
          <w:tab w:val="left" w:pos="453" w:leader="none"/>
          <w:tab w:val="left" w:pos="9183" w:leader="dot"/>
          <w:tab w:val="right" w:pos="9637" w:leader="none"/>
        </w:tabs>
        <w:spacing w:lineRule="auto" w:line="264"/>
        <w:ind w:firstLine="453"/>
        <w:jc w:val="both"/>
        <w:rPr/>
      </w:pPr>
      <w:r>
        <w:rPr>
          <w:rFonts w:cs="Mangal" w:ascii="Mangal" w:hAnsi="Mangal"/>
          <w:sz w:val="18"/>
          <w:szCs w:val="18"/>
          <w:lang w:val="en-GB"/>
        </w:rPr>
        <w:t>di Fianona</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ab/>
        <w:tab/>
        <w:t>73</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25.</w:t>
        <w:tab/>
        <w:t>DELIBERA sulle modifiche ed aggiunte alla Delibera sulle concessioni sul bene marittimo</w:t>
        <w:tab/>
        <w:tab/>
        <w:t>74</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26.</w:t>
        <w:tab/>
        <w:t xml:space="preserve">DECISIONE sulla pubblicazione della raccolta pubblica di offerte per la concessione sul bene marittimo </w:t>
      </w:r>
    </w:p>
    <w:p>
      <w:pPr>
        <w:pStyle w:val="Normal"/>
        <w:tabs>
          <w:tab w:val="clear" w:pos="720"/>
          <w:tab w:val="left" w:pos="453" w:leader="none"/>
          <w:tab w:val="left" w:pos="9183" w:leader="dot"/>
          <w:tab w:val="right" w:pos="9637" w:leader="none"/>
        </w:tabs>
        <w:spacing w:lineRule="auto" w:line="264"/>
        <w:ind w:firstLine="453"/>
        <w:jc w:val="both"/>
        <w:rPr/>
      </w:pPr>
      <w:r>
        <w:rPr>
          <w:rFonts w:cs="Mangal" w:ascii="Mangal" w:hAnsi="Mangal"/>
          <w:sz w:val="18"/>
          <w:szCs w:val="18"/>
          <w:lang w:val="en-GB"/>
        </w:rPr>
        <w:t xml:space="preserve">al fine di costruire e usare economicamente il complesso di piscine vicino all'albergo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Kristal</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 xml:space="preserve">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a Umago</w:t>
        <w:tab/>
        <w:tab/>
        <w:t>75</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27.</w:t>
        <w:tab/>
        <w:t xml:space="preserve">DECISIONE sulla previa opinione nel procedimento d'espropriazione del bene immobile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c.n. 2279/3 del c.c. di [umber</w:t>
        <w:tab/>
        <w:tab/>
        <w:t>75</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28.</w:t>
        <w:tab/>
        <w:t xml:space="preserve">DISPOSITIVO sulla nomine di direttore del Centro culturale polivalente di Grisignana-Polivalentni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kulturni centar Gro`njan</w:t>
        <w:tab/>
        <w:tab/>
        <w:t>76</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29.</w:t>
        <w:tab/>
        <w:t xml:space="preserve">DECISIONE sulla proposta di nomina a membro del Consiglio d'amministrazione dell'Ente pubblic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arco di natura Monte Maggiore</w:t>
        <w:tab/>
        <w:tab/>
        <w:t>76</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30.</w:t>
        <w:tab/>
        <w:t xml:space="preserve">DECISIONE sulla proposta di nomina a membro del Consiglio d'amministrazione dell'Ente pubblic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arco nazionale di Brioni</w:t>
        <w:tab/>
        <w:tab/>
        <w:t>76</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31.</w:t>
        <w:tab/>
        <w:t xml:space="preserve">DECISIONE sulla proposta in merito alla composizione del Consiglio d'amministrazione dell'Ente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ubblico Parco nazionale di Brioni</w:t>
        <w:tab/>
        <w:tab/>
        <w:t>77</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32.</w:t>
        <w:tab/>
        <w:t xml:space="preserve">DECISIONE sull'opinione positiva in merito alla concessione del diritto alla caccia sulla riserva di </w:t>
      </w:r>
    </w:p>
    <w:p>
      <w:pPr>
        <w:pStyle w:val="Normal"/>
        <w:tabs>
          <w:tab w:val="clear" w:pos="720"/>
          <w:tab w:val="left" w:pos="453" w:leader="none"/>
          <w:tab w:val="left" w:pos="9183" w:leader="dot"/>
          <w:tab w:val="right" w:pos="9637" w:leader="none"/>
        </w:tabs>
        <w:spacing w:lineRule="auto" w:line="264"/>
        <w:ind w:firstLine="453"/>
        <w:jc w:val="both"/>
        <w:rPr/>
      </w:pPr>
      <w:r>
        <w:rPr>
          <w:rFonts w:cs="Mangal" w:ascii="Mangal" w:hAnsi="Mangal"/>
          <w:sz w:val="18"/>
          <w:szCs w:val="18"/>
          <w:lang w:val="en-GB"/>
        </w:rPr>
        <w:t xml:space="preserve">caccia statale n. XVIII/6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LIM</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ab/>
        <w:tab/>
        <w:t>77</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33.</w:t>
        <w:tab/>
        <w:t xml:space="preserve">DELIBERA sulle modifiche ed aggiunte alla Delibera sulle condizioni sull'accensione del fuoc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all'aperto</w:t>
        <w:tab/>
        <w:tab/>
        <w:t>77</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34.</w:t>
        <w:tab/>
        <w:t xml:space="preserve">DECISIONE sull'approvazione della Relazione sul lavoro dell'Assessorato amministrativo per il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reventivo e le finanze della Regione istriana per l'anno 1999</w:t>
        <w:tab/>
        <w:tab/>
        <w:t>78</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35.</w:t>
        <w:tab/>
        <w:t xml:space="preserve">DECISIONE sull'approvazione del Programma di lavoro dell'Assessorato amministrativo per il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reventivo e le finanze della Regione istriana per l'anno 2000</w:t>
        <w:tab/>
        <w:tab/>
        <w:t>78</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36.</w:t>
        <w:tab/>
        <w:t xml:space="preserve">DECISIONE sull'approvazione della Relazione sul lavoro dell'Assessorato amministrativo per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 xml:space="preserve">l'agricoltura, la selvicoltura, la caccia, la pesca e l'economia idrica della Regione istriana per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anno 1999</w:t>
        <w:tab/>
        <w:tab/>
        <w:t>78</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37.</w:t>
        <w:tab/>
        <w:t xml:space="preserve">DECISIONE sull'approvazione del Programma di lavoro dell'Assessorato amministrativo per l'agricoltur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a selvicoltura, la caccia, la pesca e l'economia idrica della Regione istriana per l'anno 2000</w:t>
        <w:tab/>
        <w:tab/>
        <w:t>78</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38.</w:t>
        <w:tab/>
        <w:t xml:space="preserve">DECISIONE sull'approvazione della Relazione sull'usufrutto destinato di mezzi per l'attrezzatura del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Centro per lo sviluppo dell'olivicoltura</w:t>
        <w:tab/>
        <w:tab/>
        <w:t>79</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39.</w:t>
        <w:tab/>
        <w:t xml:space="preserve">DECISIONE sull'approvazione della Relazione sul lavoro del Conto speciale della Giunta regionale </w:t>
      </w:r>
    </w:p>
    <w:p>
      <w:pPr>
        <w:pStyle w:val="Normal"/>
        <w:tabs>
          <w:tab w:val="clear" w:pos="720"/>
          <w:tab w:val="left" w:pos="453" w:leader="none"/>
          <w:tab w:val="left" w:pos="9183" w:leader="dot"/>
          <w:tab w:val="right" w:pos="9637" w:leader="none"/>
        </w:tabs>
        <w:spacing w:lineRule="auto" w:line="264"/>
        <w:ind w:firstLine="453"/>
        <w:jc w:val="both"/>
        <w:rPr/>
      </w:pP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Fondo per lo sviluppo dell'agricoltura ed agriturismo dell'Istria per l'anno 1999</w:t>
        <w:tab/>
        <w:tab/>
        <w:t>79</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40.</w:t>
        <w:tab/>
        <w:t xml:space="preserve">DECISIONE sull'approvazione del Piano delle entrate ed uscite del Fondo per lo svilupp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dell'agricoltura ed agriturismo dell'Istria per l'anno 1999</w:t>
        <w:tab/>
        <w:tab/>
        <w:t>79</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41.</w:t>
        <w:tab/>
        <w:t xml:space="preserve">DECISIONE sull'approvazione del Contratto sulla destinata assicurazione di mezzi per </w:t>
      </w:r>
    </w:p>
    <w:p>
      <w:pPr>
        <w:sectPr>
          <w:headerReference w:type="even" r:id="rId2"/>
          <w:headerReference w:type="default" r:id="rId3"/>
          <w:type w:val="nextPage"/>
          <w:pgSz w:w="11906" w:h="16838"/>
          <w:pgMar w:left="1134" w:right="1134" w:gutter="0" w:header="1134" w:top="1190" w:footer="0" w:bottom="1134"/>
          <w:pgNumType w:start="31" w:fmt="decimal"/>
          <w:formProt w:val="false"/>
          <w:textDirection w:val="lrTb"/>
          <w:docGrid w:type="default" w:linePitch="360" w:charSpace="0"/>
        </w:sect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accreditamento dell'agricoltura ed agriturismo</w:t>
        <w:tab/>
        <w:tab/>
        <w:t>79</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42.</w:t>
        <w:tab/>
        <w:t xml:space="preserve">DECISIONE sull'approvazione della Relazione sull'attuazione del lavoro selettivo d'allevament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nel territorio della Regione istriana per l'anno 1999</w:t>
        <w:tab/>
        <w:tab/>
        <w:t>80</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43.</w:t>
        <w:tab/>
        <w:t xml:space="preserve">DECISIONE sull'approvazione del Piano di lavoro e mezzi necessari finanziari del Servizio selettiv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er l'anno 2000</w:t>
        <w:tab/>
        <w:tab/>
        <w:t>80</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44.</w:t>
        <w:tab/>
        <w:t xml:space="preserve">DECISIONE sull'approvazione della Relazione sul lavoro del Servizio consultivo agricolo dell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Succursale della Regione istriana per l'anno 1999</w:t>
        <w:tab/>
        <w:tab/>
        <w:t>80</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45.</w:t>
        <w:tab/>
        <w:t xml:space="preserve">DECISIONE sull'approvazione del Programma di lavoro del Servizio consultivo agricolo della Succursale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della Regione istriana per l'anno 2000</w:t>
        <w:tab/>
        <w:tab/>
        <w:t>81</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46.</w:t>
        <w:tab/>
        <w:t xml:space="preserve">DECISIONE sulla presa in atto della Relazione sull'effettuata del Preventivo della Regione istrian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er l'anno 1998</w:t>
        <w:tab/>
        <w:tab/>
        <w:t>81</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47.</w:t>
        <w:tab/>
        <w:t xml:space="preserve">DECISIONE sull'approvazione della Relazione sul lavoro del Servizio professionale per gli affari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dell'Assemblea e della Giunta della Regione istriana per l'anno 1999</w:t>
        <w:tab/>
        <w:tab/>
        <w:t>81</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48.</w:t>
        <w:tab/>
        <w:t xml:space="preserve">DECISIONE sull'approvazione del Programma di lavoro Servizio professionale per gli affari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dell'Assemblea e della Giunta della Regione istriana per l'anno 2000</w:t>
        <w:tab/>
        <w:tab/>
        <w:t>81</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49.</w:t>
        <w:tab/>
        <w:t xml:space="preserve">DECISIONE sull'approvazione della Relazione sul lavoro dell'Assessorato amministrativo per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economia della Regione istriana per l'anno 1999</w:t>
        <w:tab/>
        <w:tab/>
        <w:t>82</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50.</w:t>
        <w:tab/>
        <w:t xml:space="preserve">DECISIONE sull'approvazione del Programma di lavoro dell'Assessorato amministrativo per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economia della Regione istriana per l'anno 2000</w:t>
        <w:tab/>
        <w:tab/>
        <w:t>82</w:t>
      </w:r>
    </w:p>
    <w:p>
      <w:pPr>
        <w:pStyle w:val="Normal"/>
        <w:tabs>
          <w:tab w:val="clear" w:pos="720"/>
          <w:tab w:val="left" w:pos="453" w:leader="none"/>
          <w:tab w:val="left" w:pos="9183" w:leader="dot"/>
          <w:tab w:val="right" w:pos="9637" w:leader="none"/>
        </w:tabs>
        <w:spacing w:lineRule="auto" w:line="264"/>
        <w:jc w:val="both"/>
        <w:rPr/>
      </w:pPr>
      <w:r>
        <w:rPr>
          <w:rFonts w:cs="Mangal" w:ascii="Mangal" w:hAnsi="Mangal"/>
          <w:sz w:val="18"/>
          <w:szCs w:val="18"/>
          <w:lang w:val="en-GB"/>
        </w:rPr>
        <w:t>51.</w:t>
        <w:tab/>
        <w:t xml:space="preserve">DECISIONE sull'approvazione della Relazione sul lavoro dell'Assessorato amministrativo per l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comunitŕ nazionale italiana e gli altri gruppi etnici della Regione istriana per l'anno 1999</w:t>
        <w:tab/>
        <w:tab/>
        <w:t>82</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52.</w:t>
        <w:tab/>
        <w:t xml:space="preserve">DECISIONE sull'approvazione del Programma di lavoro dell'Assessorato amministrativo per la comunitŕ </w:t>
      </w:r>
    </w:p>
    <w:p>
      <w:pPr>
        <w:pStyle w:val="Normal"/>
        <w:tabs>
          <w:tab w:val="clear" w:pos="720"/>
          <w:tab w:val="left" w:pos="453" w:leader="none"/>
          <w:tab w:val="left" w:pos="9183" w:leader="dot"/>
          <w:tab w:val="right" w:pos="9637" w:leader="none"/>
        </w:tabs>
        <w:spacing w:lineRule="auto" w:line="264"/>
        <w:ind w:firstLine="453"/>
        <w:jc w:val="both"/>
        <w:rPr/>
      </w:pPr>
      <w:r>
        <w:rPr>
          <w:rFonts w:cs="Mangal" w:ascii="Mangal" w:hAnsi="Mangal"/>
          <w:sz w:val="18"/>
          <w:szCs w:val="18"/>
          <w:lang w:val="en-GB"/>
        </w:rPr>
        <w:t>nazionale italiana e gli altri gruppi etnici della Regione istriana per l'anno 2000</w:t>
        <w:tab/>
        <w:tab/>
        <w:t>82</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53.</w:t>
        <w:tab/>
        <w:t xml:space="preserve">DECISIONE sull'approvazione della Relazione sul lavoro dell'Assessorato amministrativo per l'autogovern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ocale ed amministrazione della Regione istriana per l'anno 1998</w:t>
        <w:tab/>
        <w:tab/>
        <w:t>83</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54.</w:t>
        <w:tab/>
        <w:t xml:space="preserve">DECISIONE sull'approvazione del Programma di lavoro dell'Assessorato amministrativo per l'autogovern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ocale ed amministrazione della Regione istriana per l'anno 2000</w:t>
        <w:tab/>
        <w:tab/>
        <w:t>83</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55.</w:t>
        <w:tab/>
        <w:t xml:space="preserve">DECISIONE sull'approvazione della Relazione sul lavoro dell'Assessorato amministrativo per il </w:t>
      </w:r>
    </w:p>
    <w:p>
      <w:pPr>
        <w:pStyle w:val="Normal"/>
        <w:tabs>
          <w:tab w:val="clear" w:pos="720"/>
          <w:tab w:val="left" w:pos="453" w:leader="none"/>
          <w:tab w:val="left" w:pos="9183" w:leader="dot"/>
          <w:tab w:val="right" w:pos="9637" w:leader="none"/>
        </w:tabs>
        <w:spacing w:lineRule="auto" w:line="264"/>
        <w:ind w:firstLine="453"/>
        <w:jc w:val="both"/>
        <w:rPr/>
      </w:pPr>
      <w:r>
        <w:rPr>
          <w:rFonts w:cs="Mangal" w:ascii="Mangal" w:hAnsi="Mangal"/>
          <w:sz w:val="18"/>
          <w:szCs w:val="18"/>
          <w:lang w:val="en-GB"/>
        </w:rPr>
        <w:t>turismo e commercio della Regione istriana per l'anno 1999</w:t>
        <w:tab/>
        <w:tab/>
        <w:t>83</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56.</w:t>
        <w:tab/>
        <w:t xml:space="preserve">DECISIONE sull'approvazione del Programma di lavoro dell'Assessorato amminstrativo per il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turismo e commercio della Regione istriana per l'anno 2000</w:t>
        <w:tab/>
        <w:tab/>
        <w:t>84</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57.</w:t>
        <w:tab/>
        <w:t xml:space="preserve">DECISIONE sull'approvazione della Relazione sul lavoro dell'Assessorato amministrativo per la sanitŕ,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a previdenza sociale e il lavoro della Regione istriana per l'anno 1999</w:t>
        <w:tab/>
        <w:tab/>
        <w:t>84</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58.</w:t>
        <w:tab/>
        <w:t xml:space="preserve">DECISIONE sull'approvazione del Programma di lavoro dell'Assessorato amministrativo per la sanitŕ, </w:t>
      </w:r>
    </w:p>
    <w:p>
      <w:pPr>
        <w:pStyle w:val="Normal"/>
        <w:tabs>
          <w:tab w:val="clear" w:pos="720"/>
          <w:tab w:val="left" w:pos="453" w:leader="none"/>
          <w:tab w:val="left" w:pos="9183" w:leader="dot"/>
          <w:tab w:val="right" w:pos="9637" w:leader="none"/>
        </w:tabs>
        <w:spacing w:lineRule="auto" w:line="264"/>
        <w:ind w:firstLine="453"/>
        <w:jc w:val="both"/>
        <w:rPr/>
      </w:pPr>
      <w:r>
        <w:rPr>
          <w:rFonts w:cs="Mangal" w:ascii="Mangal" w:hAnsi="Mangal"/>
          <w:sz w:val="18"/>
          <w:szCs w:val="18"/>
          <w:lang w:val="en-GB"/>
        </w:rPr>
        <w:t>la previdenza sociale e il lavoro della Regione istriana per l'anno 2000</w:t>
        <w:tab/>
        <w:tab/>
        <w:t>84</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59.</w:t>
        <w:tab/>
        <w:t xml:space="preserve">DECISIONE sull'approvazione della Relazione sul lavoro dell'Assessorato amministrativo per l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ubblica istruzione e la cultura della Regione istriana per l'anno 1999</w:t>
        <w:tab/>
        <w:tab/>
        <w:t>84</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60.</w:t>
        <w:tab/>
        <w:t xml:space="preserve">DECISIONE sull'approvazione del Programma di lavoro dell'Assessorato amministrativo per la pubblic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istruzione e la cultura della Regione istriana per l'anno 2000</w:t>
        <w:tab/>
        <w:tab/>
        <w:t>85</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61.</w:t>
        <w:tab/>
        <w:t xml:space="preserve">DECISIONE sull'approvazione della Relazione sul lavoro dell'Assessorato amministrativo per il traffic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a marina e le comunicazioni della Regione istriana per l'anno 1999</w:t>
        <w:tab/>
        <w:tab/>
        <w:t>85</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62.</w:t>
        <w:tab/>
        <w:t xml:space="preserve">DECISIONE sull'approvazione del Programma di lavoro dell'Assessorato amministrativo per il traffic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a marina e le comunicazioni della Regione istriana per l'anno 2000</w:t>
        <w:tab/>
        <w:tab/>
        <w:t>85</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63.</w:t>
        <w:tab/>
        <w:t xml:space="preserve">DECISIONE sull'approvazione della Relazione sul lavoro dell'Assessorato amministrativo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per l'urbanistica, l'edilizia e la tutela dell'ambiente della Regione istriana per l'anno 1999</w:t>
        <w:tab/>
        <w:tab/>
        <w:t>85</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64.</w:t>
        <w:tab/>
        <w:t xml:space="preserve">DECISIONE sull'approvazione del Programma di lavoro dell'Assessorato amministrativo per l'urbanistica,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l'edilizia e la tutela dell'ambiente della Regione istriana per l'anno 2000</w:t>
        <w:tab/>
        <w:tab/>
        <w:t>86</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65.</w:t>
        <w:tab/>
        <w:t xml:space="preserve">DECISIONE sulla correzione al Dispositivo sulla nomina di giudici popolari del Tribunale comunale </w:t>
      </w:r>
    </w:p>
    <w:p>
      <w:pPr>
        <w:pStyle w:val="Normal"/>
        <w:tabs>
          <w:tab w:val="clear" w:pos="720"/>
          <w:tab w:val="left" w:pos="453" w:leader="none"/>
          <w:tab w:val="left" w:pos="9183" w:leader="dot"/>
          <w:tab w:val="right" w:pos="9637" w:leader="none"/>
        </w:tabs>
        <w:spacing w:lineRule="auto" w:line="264"/>
        <w:ind w:firstLine="453"/>
        <w:jc w:val="both"/>
        <w:rPr>
          <w:rFonts w:ascii="Mangal" w:hAnsi="Mangal" w:cs="Mangal"/>
          <w:sz w:val="18"/>
          <w:szCs w:val="18"/>
          <w:lang w:val="en-GB"/>
        </w:rPr>
      </w:pPr>
      <w:r>
        <w:rPr>
          <w:rFonts w:cs="Mangal" w:ascii="Mangal" w:hAnsi="Mangal"/>
          <w:sz w:val="18"/>
          <w:szCs w:val="18"/>
          <w:lang w:val="en-GB"/>
        </w:rPr>
        <w:t>ad Albona</w:t>
        <w:tab/>
        <w:tab/>
        <w:t>86</w:t>
      </w:r>
    </w:p>
    <w:p>
      <w:pPr>
        <w:pStyle w:val="Normal"/>
        <w:tabs>
          <w:tab w:val="clear" w:pos="720"/>
          <w:tab w:val="left" w:pos="453" w:leader="none"/>
          <w:tab w:val="left" w:pos="9183" w:leader="dot"/>
          <w:tab w:val="right" w:pos="9637" w:leader="none"/>
        </w:tabs>
        <w:spacing w:lineRule="auto" w:line="264"/>
        <w:jc w:val="both"/>
        <w:rPr/>
      </w:pPr>
      <w:r>
        <w:rPr>
          <w:rFonts w:cs="Mangal" w:ascii="Mangal" w:hAnsi="Mangal"/>
          <w:sz w:val="18"/>
          <w:szCs w:val="18"/>
          <w:lang w:val="en-GB"/>
        </w:rPr>
        <w:t>66.</w:t>
        <w:tab/>
        <w:t>DECISIONE sulla problematica della Banca istriana s.p.a.</w:t>
      </w:r>
      <w:r>
        <w:rPr>
          <w:rFonts w:cs="Mangal" w:ascii="Mangal" w:hAnsi="Mangal"/>
          <w:b/>
          <w:bCs/>
          <w:sz w:val="18"/>
          <w:szCs w:val="18"/>
          <w:lang w:val="en-GB"/>
        </w:rPr>
        <w:t xml:space="preserve"> </w:t>
      </w:r>
      <w:r>
        <w:rPr>
          <w:rFonts w:cs="Mangal" w:ascii="Mangal" w:hAnsi="Mangal"/>
          <w:sz w:val="18"/>
          <w:szCs w:val="18"/>
          <w:lang w:val="en-GB"/>
        </w:rPr>
        <w:t>di Pola</w:t>
        <w:tab/>
        <w:tab/>
        <w:t>86</w:t>
      </w:r>
    </w:p>
    <w:p>
      <w:pPr>
        <w:pStyle w:val="Normal"/>
        <w:tabs>
          <w:tab w:val="clear" w:pos="720"/>
          <w:tab w:val="left" w:pos="453" w:leader="none"/>
          <w:tab w:val="left" w:pos="9183" w:leader="dot"/>
          <w:tab w:val="right" w:pos="9637" w:leader="none"/>
        </w:tabs>
        <w:spacing w:lineRule="auto" w:line="264"/>
        <w:jc w:val="both"/>
        <w:rPr>
          <w:rFonts w:ascii="Mangal" w:hAnsi="Mangal" w:cs="Mangal"/>
          <w:sz w:val="18"/>
          <w:szCs w:val="18"/>
          <w:lang w:val="en-GB"/>
        </w:rPr>
      </w:pPr>
      <w:r>
        <w:rPr>
          <w:rFonts w:cs="Mangal" w:ascii="Mangal" w:hAnsi="Mangal"/>
          <w:sz w:val="18"/>
          <w:szCs w:val="18"/>
          <w:lang w:val="en-GB"/>
        </w:rPr>
        <w:t xml:space="preserve">67. </w:t>
        <w:tab/>
        <w:t>DECISIONE sul conto speciale della Giunta regionale</w:t>
        <w:tab/>
        <w:tab/>
        <w:t>87</w:t>
      </w:r>
    </w:p>
    <w:p>
      <w:pPr>
        <w:pStyle w:val="Normal"/>
        <w:tabs>
          <w:tab w:val="clear" w:pos="720"/>
          <w:tab w:val="left" w:pos="453" w:leader="none"/>
          <w:tab w:val="left" w:pos="9183" w:leader="dot"/>
          <w:tab w:val="right" w:pos="9637" w:leader="none"/>
        </w:tabs>
        <w:spacing w:lineRule="auto" w:line="264"/>
        <w:jc w:val="both"/>
        <w:rPr/>
      </w:pPr>
      <w:r>
        <w:rPr>
          <w:rFonts w:cs="Mangal" w:ascii="Mangal" w:hAnsi="Mangal"/>
          <w:sz w:val="18"/>
          <w:szCs w:val="18"/>
          <w:lang w:val="en-GB"/>
        </w:rPr>
        <w:t xml:space="preserve">68. </w:t>
      </w:r>
      <w:r>
        <w:rPr>
          <w:rFonts w:cs="Mangal" w:ascii="Mangal" w:hAnsi="Mangal"/>
          <w:b/>
          <w:bCs/>
          <w:sz w:val="18"/>
          <w:szCs w:val="18"/>
          <w:lang w:val="en-GB"/>
        </w:rPr>
        <w:tab/>
      </w:r>
      <w:r>
        <w:rPr>
          <w:rFonts w:cs="Mangal" w:ascii="Mangal" w:hAnsi="Mangal"/>
          <w:sz w:val="18"/>
          <w:szCs w:val="18"/>
          <w:lang w:val="en-GB"/>
        </w:rPr>
        <w:t>DECISIONE</w:t>
      </w:r>
      <w:r>
        <w:rPr>
          <w:rFonts w:cs="Mangal" w:ascii="Mangal" w:hAnsi="Mangal"/>
          <w:b/>
          <w:bCs/>
          <w:sz w:val="18"/>
          <w:szCs w:val="18"/>
          <w:lang w:val="en-GB"/>
        </w:rPr>
        <w:t xml:space="preserve"> </w:t>
      </w:r>
      <w:r>
        <w:rPr>
          <w:rFonts w:cs="Mangal" w:ascii="Mangal" w:hAnsi="Mangal"/>
          <w:sz w:val="18"/>
          <w:szCs w:val="18"/>
          <w:lang w:val="en-GB"/>
        </w:rPr>
        <w:t xml:space="preserve">sull'approvazione alla Societŕ commerciale USLUGA PORE^ s.p.a. di Parenzo, di dare </w:t>
      </w:r>
    </w:p>
    <w:p>
      <w:pPr>
        <w:pStyle w:val="Normal"/>
        <w:tabs>
          <w:tab w:val="clear" w:pos="720"/>
          <w:tab w:val="left" w:pos="453" w:leader="none"/>
          <w:tab w:val="left" w:pos="9183" w:leader="dot"/>
          <w:tab w:val="right" w:pos="9637" w:leader="none"/>
        </w:tabs>
        <w:spacing w:lineRule="auto" w:line="264"/>
        <w:ind w:firstLine="453"/>
        <w:jc w:val="both"/>
        <w:rPr/>
      </w:pPr>
      <w:r>
        <w:rPr>
          <w:rFonts w:cs="Mangal" w:ascii="Mangal" w:hAnsi="Mangal"/>
          <w:sz w:val="18"/>
          <w:szCs w:val="18"/>
          <w:lang w:val="en-GB"/>
        </w:rPr>
        <w:t>un tratto del bene marittimo in sottoconcessione</w:t>
      </w:r>
      <w:r>
        <w:rPr>
          <w:rFonts w:cs="Mangal" w:ascii="Mangal" w:hAnsi="Mangal"/>
          <w:b/>
          <w:bCs/>
          <w:sz w:val="18"/>
          <w:szCs w:val="18"/>
          <w:lang w:val="en-GB"/>
        </w:rPr>
        <w:tab/>
        <w:tab/>
      </w:r>
      <w:r>
        <w:rPr>
          <w:rFonts w:cs="Mangal" w:ascii="Mangal" w:hAnsi="Mangal"/>
          <w:sz w:val="18"/>
          <w:szCs w:val="18"/>
          <w:lang w:val="en-GB"/>
        </w:rPr>
        <w:t>87</w:t>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w:t>
      </w:r>
    </w:p>
    <w:p>
      <w:pPr>
        <w:pStyle w:val="Normal"/>
        <w:tabs>
          <w:tab w:val="clear" w:pos="720"/>
          <w:tab w:val="left" w:pos="-1440" w:leader="none"/>
        </w:tabs>
        <w:ind w:firstLine="283"/>
        <w:jc w:val="both"/>
        <w:rPr/>
      </w:pPr>
      <w:r>
        <w:rPr>
          <w:rFonts w:cs="Mangal" w:ascii="Mangal" w:hAnsi="Mangal"/>
          <w:sz w:val="20"/>
          <w:szCs w:val="20"/>
          <w:lang w:val="en-GB"/>
        </w:rPr>
        <w:t>Ai sensi delle disposizioni degli articoli 42-47 della Legge sul preventivo (Gazzetta popolare 92/94) e dell'articolo 33 comma 1 punto 4 dello Statuto della Regione istriana (Bollettino ufficiale della Regione istriana 3/95), l'Assemblea della Regione istriana nella seduta tenutasi il 13 marzo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RESA DEI CONTI ANNU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 Preventivo della Regione istriana per l'anno 1999</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sa dei conti annua del Preventivo della Regione istriana per l'anno 1999, contie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35" w:type="dxa"/>
        <w:jc w:val="left"/>
        <w:tblInd w:w="-8" w:type="dxa"/>
        <w:tblLayout w:type="fixed"/>
        <w:tblCellMar>
          <w:top w:w="0" w:type="dxa"/>
          <w:left w:w="120" w:type="dxa"/>
          <w:bottom w:w="0" w:type="dxa"/>
          <w:right w:w="120" w:type="dxa"/>
        </w:tblCellMar>
      </w:tblPr>
      <w:tblGrid>
        <w:gridCol w:w="1927"/>
        <w:gridCol w:w="1927"/>
        <w:gridCol w:w="1927"/>
        <w:gridCol w:w="1927"/>
        <w:gridCol w:w="1927"/>
      </w:tblGrid>
      <w:tr>
        <w:trPr/>
        <w:tc>
          <w:tcPr>
            <w:tcW w:w="19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pP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ENTRATE</w:t>
            </w:r>
          </w:p>
        </w:tc>
        <w:tc>
          <w:tcPr>
            <w:tcW w:w="19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pP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B</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USCITE</w:t>
            </w:r>
          </w:p>
        </w:tc>
        <w:tc>
          <w:tcPr>
            <w:tcW w:w="19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pP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C</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CONTO DI FINANZ.</w:t>
            </w:r>
          </w:p>
        </w:tc>
        <w:tc>
          <w:tcPr>
            <w:tcW w:w="19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MPLES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NTRATE CORRENTI +PRESTIT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1.181.261,3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566.640,0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747.901,3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EZZI NON CONSUMATI DELL'ANNO 1998.</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69.639,6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69.639,60</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SPESE</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RRENTI+DEPOSITI+DEBITO PUBBLIC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093.308,7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07.484,5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6.100.793,29</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COMPLESSIV.</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CCEDENZ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1.181.261,3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093.308,7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28.795,10</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16.747,65</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EZZI NEI DEPOSITI 31.12.9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84.444,7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84.444,7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1.181.261,3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2.093.308,79</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813.239,84</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right"/>
              <w:rPr>
                <w:rFonts w:ascii="Mangal" w:hAnsi="Mangal" w:cs="Mangal"/>
                <w:b/>
                <w:b/>
                <w:bCs/>
                <w:sz w:val="20"/>
                <w:szCs w:val="20"/>
                <w:lang w:val="en-GB"/>
              </w:rPr>
            </w:pPr>
            <w:r>
              <w:rPr>
                <w:rFonts w:cs="Mangal" w:ascii="Mangal" w:hAnsi="Mangal"/>
                <w:b/>
                <w:bCs/>
                <w:sz w:val="20"/>
                <w:szCs w:val="20"/>
                <w:lang w:val="en-GB"/>
              </w:rPr>
              <w:t>5.901.192,39</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non consumati all'ammontare di 5.901.192,39 kn constano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mezzi non consumati dai mezzi destinati 5 900.913,37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ezzi non consumati per posizioni della parte non destinata del Preventivo</w:t>
        <w:tab/>
        <w:t>279,02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ventivo della Regione istriana per l'anno 1999 č stato emanato nell'Assemblea della Regione istriana l'11 dicembre 1998 all'ammontare di 107.598.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modifiche ed aggiunte al Preventivo della Regione istriana per l'anno 1999 sono state emanate nell'Assemblea della Regione istriana il 25 ottobre 1999 e in base alle stesse il Preventivo della Regione istriana č stato diminuito e ammontava a 100.763.968,00 kn.</w:t>
      </w:r>
    </w:p>
    <w:p>
      <w:pPr>
        <w:pStyle w:val="Normal"/>
        <w:tabs>
          <w:tab w:val="clear" w:pos="720"/>
          <w:tab w:val="left" w:pos="-1440" w:leader="none"/>
        </w:tabs>
        <w:ind w:firstLine="283"/>
        <w:jc w:val="both"/>
        <w:rPr/>
      </w:pPr>
      <w:r>
        <w:rPr>
          <w:rFonts w:cs="Mangal" w:ascii="Mangal" w:hAnsi="Mangal"/>
          <w:sz w:val="20"/>
          <w:szCs w:val="20"/>
          <w:lang w:val="en-GB"/>
        </w:rPr>
        <w:t>Rispetto ai mezzi pianificati complessivi nel Preventivo della Regione istriana per l'anno 1999 all'ammontare di 100.763.968,00 kn, sono state realizzate delle entrate complessive all'ammontare di 89.729.792,13 kn, e sono state spese 83.828.599,74 kn a nome di spese e debiti pubblici. Alla fine dell'anno d'affari, i mezzi non consumati ammontavano a 5.901.192,39 kn di cui 279,02 kn mezzi non destinati e 5.900.913,37 kn mezzi dest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sa dei conti dettagliata si trova nella tabella 1 della Resa dei conti annua:</w:t>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e entrate dell'anno corrente all'ammontare di 71.181.261,34 kn aumentate di prestiti realizzati all'ammontare di 14.566.640,00 kn e di spesa eccedenza 1998 all'ammontare di 3.069.639,60 kn, sono entrate complessive all'ammontare di 88.817.540,94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e spese dell'anno corrente all'ammontare di 72.093.308,79 kn, aumentate di differenza dei depositi concessi e restituiti, nonché aumentati di pagamento del debito, il che ammonta a 14.007.484,50 kn, sono spese complessive all'ammontare di 86.100.793,29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trate correnti aumentate della differenza positiva del conto di finanziamento all'ammontare di 3.628.795,10 kn e diminuite delle spese correnti, rappresentano i mezzi sul giro conto all'ammontare di 2.716.747,65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ituazione sul giro conto aumentato della situazione nei depositi all'ammontare di 3.184.444,74 kn rappresenta i mezzi totali non consumati all'ammontare di 5.901.192,39 kn. I mezzi non consumati vengono dettagliatamente presentati nella tabella su pagina 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La relazione sull'effettuazione delle entrate e delle spese del Preventivo della Regione istriana per l'anno 1999 per speci delle entrate e spese, nonché per destinazioni, titolari, usufruttuari e destinazioni dettagliate, č parte integrante della presente resa dei co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La presente Resa dei conti del Preventivo della Regione istriana per l'anno 1999 entra in vigore il giorno d'emanazione e viene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919" w:type="dxa"/>
        <w:jc w:val="left"/>
        <w:tblInd w:w="-66" w:type="dxa"/>
        <w:tblLayout w:type="fixed"/>
        <w:tblCellMar>
          <w:top w:w="0" w:type="dxa"/>
          <w:left w:w="120" w:type="dxa"/>
          <w:bottom w:w="0" w:type="dxa"/>
          <w:right w:w="120" w:type="dxa"/>
        </w:tblCellMar>
      </w:tblPr>
      <w:tblGrid>
        <w:gridCol w:w="510"/>
        <w:gridCol w:w="624"/>
        <w:gridCol w:w="566"/>
        <w:gridCol w:w="2268"/>
        <w:gridCol w:w="1248"/>
        <w:gridCol w:w="1246"/>
        <w:gridCol w:w="1190"/>
        <w:gridCol w:w="1077"/>
        <w:gridCol w:w="1190"/>
      </w:tblGrid>
      <w:tr>
        <w:trPr>
          <w:tblHeader w:val="true"/>
        </w:trPr>
        <w:tc>
          <w:tcPr>
            <w:tcW w:w="51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24"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268"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ENTRATE</w:t>
            </w:r>
          </w:p>
        </w:tc>
        <w:tc>
          <w:tcPr>
            <w:tcW w:w="1248"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24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267"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268"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248"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24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1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impost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reddit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0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601.432,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4.687,2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13.254,7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reddit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reddito dal lavoro dipendent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5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17.3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812.293,7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37.706,2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reddito dall'attivitŕ indipendente previa deduzione e dall'attivitŕ temporane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47.506,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7.506,5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Imposta sul reddito dagli impiegati che lavorano da sé, dall'artigianato e dalle professioni liber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67.180,6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180,6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reddito dalla proprietŕ</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1.658,5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341,4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reddito dalla proprietŕ</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Versamento dell'imposta sul reddito in base alla notifica annu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31.162,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837,8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estituzione dell'imposta sul reddito in base alla notifica annu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estituzione dell'imposta sul reddito in base alla notifica annu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38.369,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630,8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0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itt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5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291.096,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8.903,7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itt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itto dell'imprenditor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8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5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291.096,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8.903,7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Versamento dell'imposta sul profitto in base alla notifica annu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Versamento dell'imposta sul profitto in base alla notifica annua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estituzione dell'imposta sul profitto in base alla notifica annu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estituzione dell'imposta sul profitto in base alla notifica annu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Imposta per il traffico dei beni immobi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8.453,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1.546,3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ereditŕ e sui don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ereditŕ e sui don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8.453,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1.546,3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e speci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15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6.57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04.764,2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332,1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6.567,9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i veicoli a motore e oggetti nata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i veicoli a motor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1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121.332,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332,1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i oggetti nata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5.226,2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4.773,7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organizzazione dei giochi di fortuna, sulle feste di divertimento e sportiv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organizzazione dei giochi di fortuna, sulle feste di divertimento e sportiv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35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8.205,8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1.794,1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Totale entrate dall'imposta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9.15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5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0.605.746,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6.019,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80.272,7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Entrate non imponibili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ttivitŕ imprenditoriali e della proprietŕ</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5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3.157,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94.833,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299,6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2.623,3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i per le concession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i per le concession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73.157,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80.072,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915,3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Compensi per le concessioni sulle acque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2.464,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35,3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istituzioni pubbliche non finanziarie e dalle istituzioni pubbliche finanziari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profitto dell'azienda di proprietŕ privat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6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94.818,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181,4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gli interess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gli interess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98.922,2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1.077,7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entrate d'attivitŕ imprenditori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Compenso per l'uso del bene marittimo per piccoli nata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L'affitto da cacci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7.384,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384,2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o per l'uso del terreno agricolo di proprietŕ statal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1.171,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828,9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asse amministrativ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39.524,7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0.475,2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tasse amministrativ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i bolli stat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97.505,3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2.494,6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asse amministrative regionali e compens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019,3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980,6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secondo regolamenti speci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96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705.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880.500,8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24.499,1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mmend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pen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4.645,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5.354,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entrate non menzionate secondo regolamenti speci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Ministero del turism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48.605,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1.394,9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Ministero d'economi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805.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5.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Ministero per l'urbanistica, edilizia e abitazion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0.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Ministero per la marina, traffico e le comunicazioni per @UC</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4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40.00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Ministero dei difensori croati della guerra di patria per PSP</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7.293,8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2.706,1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Commissione del Governo per l'abuso di drog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Entrate dalle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Hrvatske vode</w:t>
            </w:r>
            <w:r>
              <w:rPr>
                <w:rFonts w:eastAsia="WP TypographicSymbols" w:cs="WP TypographicSymbols" w:ascii="WP TypographicSymbols" w:hAnsi="WP TypographicSymbols"/>
                <w:sz w:val="16"/>
                <w:szCs w:val="16"/>
                <w:lang w:val="en-GB"/>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4.95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43,5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attivitŕ person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3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93.9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32.559,8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61.360,1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attivitŕ person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o svolgimento degli altri affa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3.9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863,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3.056,8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unitŕ d'autogestione locale per economi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26.283,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73.716,3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unitŕ d'autogestione locale per programma delle strad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3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35.413,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94.586,9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II</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non imponibi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04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7.102.077,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547.418,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299,6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618.957,9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capit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ella proprietŕ</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6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9.765,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55,9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1.190,3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egli terreni agrico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a dalla vendita degli terreni agricoli di proprietŕ dello stat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8.809,6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1.190,3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privatizzazion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Entrate dalla vendita di partecipazion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0.955,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55,9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preventiv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7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sussidi dal Preventivo statal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sussidi dal Preventivo statal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7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I</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capit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43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89.765,6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55,98</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1.190,3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8.330,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1.669,6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al ester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correnti dai governi este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8.330,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1.669,6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V</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ussid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8.330,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1.669,68</w:t>
            </w:r>
          </w:p>
        </w:tc>
      </w:tr>
      <w:tr>
        <w:trPr/>
        <w:tc>
          <w:tcPr>
            <w:tcW w:w="3968"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NTRATE TOTALI (I+II+III+I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1.93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2.082.077,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1.181.261,3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1.275,0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202.090,6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B - USCIT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9625" w:type="dxa"/>
        <w:jc w:val="left"/>
        <w:tblInd w:w="-8" w:type="dxa"/>
        <w:tblLayout w:type="fixed"/>
        <w:tblCellMar>
          <w:top w:w="0" w:type="dxa"/>
          <w:left w:w="120" w:type="dxa"/>
          <w:bottom w:w="0" w:type="dxa"/>
          <w:right w:w="120" w:type="dxa"/>
        </w:tblCellMar>
      </w:tblPr>
      <w:tblGrid>
        <w:gridCol w:w="510"/>
        <w:gridCol w:w="622"/>
        <w:gridCol w:w="2478"/>
        <w:gridCol w:w="1203"/>
        <w:gridCol w:w="1203"/>
        <w:gridCol w:w="1203"/>
        <w:gridCol w:w="1203"/>
        <w:gridCol w:w="1203"/>
      </w:tblGrid>
      <w:tr>
        <w:trPr>
          <w:tblHeader w:val="true"/>
        </w:trPr>
        <w:tc>
          <w:tcPr>
            <w:tcW w:w="51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 ct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2478"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USCITA</w:t>
            </w:r>
          </w:p>
        </w:tc>
        <w:tc>
          <w:tcPr>
            <w:tcW w:w="1203"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203"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203"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406"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478"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203"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203"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203"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2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gli impiegat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7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05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709.588,78</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40.411,2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materiale, l'energia, i servizi comunali ed altr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9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18.75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243.589,0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160,9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5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29.139,8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860,1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59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018.75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4.582.317,6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36.432,3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tutela della natura e dell'ambient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pPr>
            <w:r>
              <w:rPr>
                <w:rFonts w:cs="Mangal" w:ascii="Mangal" w:hAnsi="Mangal"/>
                <w:sz w:val="16"/>
                <w:szCs w:val="16"/>
                <w:lang w:val="en-GB"/>
              </w:rPr>
              <w:t>2.395.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72.476,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50.938,4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21.537,5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4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73.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46.442,5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6.557,4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sanit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2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7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34.190,1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5.809,8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pPr>
            <w:r>
              <w:rPr>
                <w:rFonts w:cs="Mangal" w:ascii="Mangal" w:hAnsi="Mangal"/>
                <w:sz w:val="16"/>
                <w:szCs w:val="16"/>
                <w:lang w:val="en-GB"/>
              </w:rPr>
              <w:t>Spese per l'ordine e la sicurezza pubblici - CZ</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4.989,9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spese non citat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235.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913.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284.772,8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28.227,1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otale spese finanziarie ed altre spese ester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2.525.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063.476,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2.551.333,9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512.142,0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l preventivo e ai fruent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alle istituzioni regional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1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dei mezzi tra alcuni livelli statal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1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76.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64.9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1.1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tni dei mezzi nello livello statale - ai Minister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dei mezzi ai fruent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61.956,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86.284,36</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75.671,6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otale trasferimenti correnti e sussidi al preventivo e ai fruent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895.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237.956,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751.184,36</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1.486.771,6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dei mezzi ai cittadini, alle economie domestiche ed alle organizzazioni non finanziari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25.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87.758,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89.458,8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8.299,1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dei mezzi alle organizzazioni senza profitt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676.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742.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191.498,67</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50.501,3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e sussidi dei mezzi ai fruenti fuor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76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92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709.501,9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0.498,0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otale trasferimenti correnti e sussidi ai fruenti fuor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1.761.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7.249.758,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390.459,44</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859.298,5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ovvenzion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ovvenzioni nel agricoltur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sovvenzion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55.036,98</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4.963,0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4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otale sovvenzion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5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55.036,98</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44.963,0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e sussidi alle aziend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773.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426.847,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pPr>
            <w:r>
              <w:rPr>
                <w:rFonts w:cs="Mangal" w:ascii="Mangal" w:hAnsi="Mangal"/>
                <w:sz w:val="16"/>
                <w:szCs w:val="16"/>
                <w:lang w:val="en-GB"/>
              </w:rPr>
              <w:t>4.881.420,3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45.426,6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773.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426.847,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881.420,3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45.426,6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cquisto, la costruzione e la manutenzione dei mezzi capital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Mobili d'ufficio ed attrezzatura di proprietŕ della regio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64.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49.427,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48.600,41</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26,5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Beni immateriali di proprietŕ della region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5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42.5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62.787,73</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9.712,2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cquisto di riserv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9.962,66</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3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Manutenzione d'investiment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4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362.25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177.175,29</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85.074,7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otale spese per l'acquisto, la costruzione e la manutenzione dei mezzi capital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3.054.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394.177,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128.526,09</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265.650,9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al preventivo e ai fruent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tra alcuni livelli statali</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45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99.524,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649.347,5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50.176,4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apitali al preventivo e ai fruent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3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226.238,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606.440,5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19.797,5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otale trasferimenti capitali al preventivo e ai fruent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4.75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825.762,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255.788,02</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69.973,9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ai fruenti fuor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apitali alle organizzazioni senza proffit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97.242,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97.242,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7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otale trasferimenti capitali ai fruenti fuori del preventivo</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97.242,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97.242,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r>
      <w:tr>
        <w:trPr/>
        <w:tc>
          <w:tcPr>
            <w:tcW w:w="361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ab/>
              <w:t>TOTALE USCI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9.898.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3.013.968,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2.093.308,79</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920.659,21</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C - CONTO DI FINANZIAMENTO</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9804" w:type="dxa"/>
        <w:jc w:val="left"/>
        <w:tblInd w:w="-8" w:type="dxa"/>
        <w:tblLayout w:type="fixed"/>
        <w:tblCellMar>
          <w:top w:w="0" w:type="dxa"/>
          <w:left w:w="120" w:type="dxa"/>
          <w:bottom w:w="0" w:type="dxa"/>
          <w:right w:w="120" w:type="dxa"/>
        </w:tblCellMar>
      </w:tblPr>
      <w:tblGrid>
        <w:gridCol w:w="510"/>
        <w:gridCol w:w="510"/>
        <w:gridCol w:w="566"/>
        <w:gridCol w:w="2494"/>
        <w:gridCol w:w="1304"/>
        <w:gridCol w:w="1190"/>
        <w:gridCol w:w="1246"/>
        <w:gridCol w:w="793"/>
        <w:gridCol w:w="1191"/>
      </w:tblGrid>
      <w:tr>
        <w:trPr>
          <w:tblHeader w:val="true"/>
        </w:trPr>
        <w:tc>
          <w:tcPr>
            <w:tcW w:w="51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1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6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494"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PECIE D'INDEBITAMENTO E DI PAGAMENTO</w:t>
            </w:r>
          </w:p>
        </w:tc>
        <w:tc>
          <w:tcPr>
            <w:tcW w:w="1304"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w:t>
            </w:r>
          </w:p>
        </w:tc>
        <w:tc>
          <w:tcPr>
            <w:tcW w:w="119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24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1984"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494"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24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ed.</w:t>
            </w:r>
          </w:p>
        </w:tc>
        <w:tc>
          <w:tcPr>
            <w:tcW w:w="11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indebitame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o dal indebitamento domestich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indebitamento dalle banch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1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7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566.64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3.36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07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dal indebitame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1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7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566.64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3.36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8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dalle entrate eccedenti degli anni preced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dalle entrate eccedenti degli anni precedenti secondo le fo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dalle entrate eccedenti dai mezzi del preventivo per la copertura delle spes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8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80,3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3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dalle entrate eccedenti dai mezzi per destinazioni speciali per la copertura delle spes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68.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75.811,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63.559,2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12.251,7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08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dai mezzi eccedenti degli anni precedenti per la copertura delle spes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68.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81.891,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69.639,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0,3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12.251,7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iti concessi e partecipazione nel capital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iti nazionali concess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iti concessi alle banche di deposito e d'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0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80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825.398,1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979.601,8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8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prestiti concessi e partecipazione nel capital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4.0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9.80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825.398,1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979.601,8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1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estituzione dei prestiti concess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estituzione dei prestiti concess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estituzione dei prestiti concessi alle banche di deposito e d'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748.204,5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251.795,4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81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restituzione dei prestiti concess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748.204,5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251.795,4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la parte capitale del debi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domestic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i prestiti a lungo termin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94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930.290,9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709,0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9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pagamento della parte capitale del debi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94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930.290,9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709,05</w:t>
            </w:r>
          </w:p>
        </w:tc>
      </w:tr>
      <w:tr>
        <w:trPr/>
        <w:tc>
          <w:tcPr>
            <w:tcW w:w="408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CONTO DI FINANZIAMENTO (070+080+810-800-9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968.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31.891,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628.795,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0,39</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96.903,71</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PARTE SPECIAL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1</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RVIZIO PROFESSIONALE DELL'ASSEMBLEA E DELLA GIUNTA</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 ordinari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nergia, i servizi comunali ed altri serviz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9.25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8.634,5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15,4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teriale d'uffici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8.408,4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91,5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letteratura professionale ordinari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4.837,5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2,4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5</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o materiale di consum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7.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5.569,5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30,4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 comunicazion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9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8.844,69</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55,3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informazio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9.994,6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i stampa dei bollettini ufficiali ed i materiali per l'Assemblea e Giunt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2.5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3.469,9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9.030,0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i viaggi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65.908,9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91,0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ssicurazio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7.5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3.647,4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52,6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istruzione del persona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993,02</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9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8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noleggi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9.5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9.280,29</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9,7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 di veicoli di traspor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4.455,49</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4,5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 d'attrezzatur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7.428,7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571,2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 degli edific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255,5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744,4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89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68.75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872.728,85</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6.021,1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nteressi domestici - Gradine d.d. Pol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contributi internazion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2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141,8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8,1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esami profession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servizi intelettuali e gli onorari d'autor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5</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rappresentanza corren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5.619,92</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380,0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5</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 visite di ricevimento e contraccambi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6.5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18.680,4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819,5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lavorazione dello stemma e del timbr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953,19</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46,8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compensi per il lavoro dell'Assemble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6.5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3.438,15</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061,8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5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28.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31.633,5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6.366,4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correnti e trasferimenti di mezz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sussidi correnti e sponsorizzazion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6.388,6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11,3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2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6.388,6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611,3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cquisto, la costruzione e la manutenzione dei mezzi capi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ufficio ed attrezzatura di proprietŕ regiona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8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mobili ed attrezzatur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4.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6.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5.600,41</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9,5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i riserv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ventario piccolo ordinari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962,6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3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gli edifici d'affa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77.25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23.862,7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3.387,2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per l'acquisto, la costruzione e la manutenzione dei mezzi capi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04.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43.25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89.425,85</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3.824,1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la parte capitale del debi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domestic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 Gradine Pol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2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16.532,2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67,7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9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pagamento della parte capitale del debi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2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16.532,2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467,74</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409.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626.709,2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53.290,8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2</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AMMINISTRATIVO PER L'AUTOGOVERNO LOCALE ED AMMINISTRAZION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ordine e la sicurezza pubblic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quipaggiamento delle formazioni di protezione civi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989,9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collaborazione interregionale e l'autogoverno loca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54.845,5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154,4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89.835,5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5.164,5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o di mezzi alle organizzazioni senza profit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o di mezzi ai partiti politic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5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5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0.005,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995,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 di mezz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correnti per l'adattamento della Facoltŕ di giurisprudenza a Fium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3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8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70.005,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995,00</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ab/>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6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2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59.840,5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159,5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3</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AMMINISTRATIVO PER IL PREVENTIVO E LE FINANZ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mpiegat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alari lord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9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46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325.179,3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4.820,6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i sala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2.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1.743,1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6,8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ntributi del prestatore di lavor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9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85.330,3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4.669,7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i per le spese degli impiegat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1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48.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7.335,9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664,0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7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0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709.588,7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40.411,2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traffico di pagamento e i servizi banca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3.199,1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800,8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nteressi domestic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nteressi este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7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28.028,6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4.971,3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5.214,72</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785,2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 - riserva corrente della Giunt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3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93.545,8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6.454,1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 - riserva corrente della Giunt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6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60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019.988,41</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83.011,5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di mezzi tra alcuni livelli sta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alle Cittŕ</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ai Comun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64.9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1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Totale trasferimenti corrent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64.9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5.1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tra alcuni livelli sta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bookmarkStart w:id="0" w:name="QuickMark"/>
            <w:bookmarkStart w:id="1" w:name="QuickMark"/>
            <w:bookmarkEnd w:id="1"/>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lle Cittŕ</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ferimenti capitali ai Comun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77.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72.529,8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70,1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apital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pPr>
            <w:r>
              <w:rPr>
                <w:rFonts w:cs="Mangal" w:ascii="Mangal" w:hAnsi="Mangal"/>
                <w:b/>
                <w:bCs/>
                <w:sz w:val="16"/>
                <w:szCs w:val="16"/>
                <w:lang w:val="en-GB"/>
              </w:rPr>
              <w:t>3.8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947.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72.529,8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4.470,1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iti concessi statali e partecipazione nel capita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iti nazionali concess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iti concessi alle banche di deposito e d'affa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020.398,12</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979.601,8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8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prestiti concessi statali e partecipazione nel capita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020.398,12</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979.601,8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estituzione dei prestiti concessi sta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estituzione dei prestiti concessi sta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estituzione dei prestiti alle banche di deposito e d'affa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748.204,5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251.795,4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8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pagamento dei prestiti concessi sta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748.204,5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251.795,4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la parte capitale del debi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domestich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alle banche d'affari e di deposi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88.758,69</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241,3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9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pagamento della parte capitale del debi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888.758,69</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241,31</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ab/>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8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727.959,31</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27.959,31</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4</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AMMINISTRATIVO PER L'ECONOMIA</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programma di introduzione del gas</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6.128,6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3.871,3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6.128,6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3.871,3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o correnti e sussidi di mezz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per la fiera della piccola industri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prospetto della Regione istrian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782,7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217,2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782,7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217,2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ovvenzion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ovvenzion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ovvenzioni per interess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55.036,9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4.963,0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4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ovvenzion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pPr>
            <w:r>
              <w:rPr>
                <w:rFonts w:cs="Mangal" w:ascii="Mangal" w:hAnsi="Mangal"/>
                <w:b/>
                <w:bCs/>
                <w:sz w:val="16"/>
                <w:szCs w:val="16"/>
                <w:lang w:val="en-GB"/>
              </w:rPr>
              <w:t>9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55.036,9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44.963,0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di mezzi alle aziend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per l'attivitŕ imprenditori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77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6.426.847,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81.420,3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45.426,6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77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26.847,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881.420,3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45.426,6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iti concessi statali e partecipazione nel capita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iti concessi domestic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iti concessi alle banche di deposito e d'affari - affari per commissio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80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8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Totale prestiti concessi statali e partecipazione</w:t>
            </w:r>
          </w:p>
          <w:p>
            <w:pPr>
              <w:pStyle w:val="Normal"/>
              <w:tabs>
                <w:tab w:val="clear" w:pos="720"/>
                <w:tab w:val="left" w:pos="-1440" w:leader="none"/>
              </w:tabs>
              <w:spacing w:before="0" w:after="58"/>
              <w:rPr>
                <w:rFonts w:ascii="Mangal" w:hAnsi="Mangal" w:cs="Mangal"/>
                <w:b/>
                <w:b/>
                <w:bCs/>
                <w:sz w:val="16"/>
                <w:szCs w:val="16"/>
                <w:lang w:val="en-GB"/>
              </w:rPr>
            </w:pPr>
            <w:r>
              <w:rPr>
                <w:rFonts w:eastAsia="Mangal" w:cs="Mangal" w:ascii="Mangal" w:hAnsi="Mangal"/>
                <w:b/>
                <w:bCs/>
                <w:sz w:val="16"/>
                <w:szCs w:val="16"/>
                <w:lang w:val="en-GB"/>
              </w:rPr>
              <w:t xml:space="preserve"> </w:t>
            </w:r>
            <w:r>
              <w:rPr>
                <w:rFonts w:cs="Mangal" w:ascii="Mangal" w:hAnsi="Mangal"/>
                <w:b/>
                <w:bCs/>
                <w:sz w:val="16"/>
                <w:szCs w:val="16"/>
                <w:lang w:val="en-GB"/>
              </w:rPr>
              <w:t>nel capita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80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80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00.000,00</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ab/>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748.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431.847,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538.368,75</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893.478,25</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5</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AMMINISTRATIVO PER IL TURISMO E COMMERCIO</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correnti e trasferimenti di mezzi ai fruenti s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correnti per i programmi dello sviluppo nel turism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5.201,8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4.798,1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correnti per la promozione turistica dell'Istri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440,5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559,4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correnti per i progetti turistici regionali nella cultura, divertimento e nello spor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143,8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856,1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9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06.786,2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3.213,77</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ab/>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9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06.786,2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3.213,77</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6</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AMMINISTRATIVO PER L'URBANISTICA, L'EDILIZIA E LA TUTELA DELL'AMBIENT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a tutela della natura e dell'ambien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same dell'acqu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6.112,15</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8.887,8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same dell'ari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4.997,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a tutela dell'ambiente uman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62,6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237,3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campioni di prova delle acque di rifiuto degli inquinato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9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5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71.871,7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3.128,2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di mezzi alle istituzioni region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a rimozione degli oggetti costruiti illegalmen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Trasferimenti correnti all'aziend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Natura histrica</w:t>
            </w:r>
            <w:r>
              <w:rPr>
                <w:rFonts w:eastAsia="WP TypographicSymbols" w:cs="WP TypographicSymbols" w:ascii="WP TypographicSymbols" w:hAnsi="WP TypographicSymbol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6.663,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337,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per la comunitŕ di pompie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eastAsia="Mangal" w:cs="Mangal" w:ascii="Mangal" w:hAnsi="Mangal"/>
                <w:sz w:val="16"/>
                <w:szCs w:val="16"/>
                <w:lang w:val="en-GB"/>
              </w:rPr>
              <w:t xml:space="preserve"> </w:t>
            </w:r>
            <w:r>
              <w:rPr>
                <w:rFonts w:cs="Mangal" w:ascii="Mangal" w:hAnsi="Mangal"/>
                <w:sz w:val="16"/>
                <w:szCs w:val="16"/>
                <w:lang w:val="en-GB"/>
              </w:rPr>
              <w:t>3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0.826,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174,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1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1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17.489,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92.511,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cquisto, la costruzione e la manutenzione dei mezzi capi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 di proprietŕ della regio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per l'elaborazione dei piani urbanistic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174.265,8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734,2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per l'elaborazione della relazione sui depuratori per gli abitati picco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7.456,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44,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per l'acquisto, la costruzione e la manutenzione dei mezzi capi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21.721,8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8.278,2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tra alcuni livelli sta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capitali alla Cittŕ di Pisino per costruzione del sistema di scarico delle acque di rifiu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lle unitŕ locali per costruzione del sistema di scarico delle acque di rifiu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apital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ab/>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0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6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11.082,5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3.917,42</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7</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AMMINISTRATIVO PER L'AGRICOLTURA, LA SELVICOLTURA, LA CACCIA, LA PESCA E L'ECONOMIA IDRICA</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ttuazione della Legge sulla cacci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ttuazione della Legge sul terreno agricol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689,6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310,4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689,6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3.310,4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preventivo e ai fruenti del preventiv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tra alcuni livelli sta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nel preventivo statale per la Legge sulla cacci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6.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di mezzi al livello statale - ai ministe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di mezzi al ministero dell'agricoltura per la Legge sulla cacci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di mezzi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di mezzi al Fondo per lo sviluppo dell'agricoltur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27.5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27.5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 Fondo dall'appalto e dalla vendita del terreno agricol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4.456,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9.455,9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5.000,0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8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37.956,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16.955,9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21.000,0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di mezzi ai cittadini, alle economie domestiche ed alle organizzazioni non finanziari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l'aiuto nei casi di tempora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2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8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alle organizzazioni senza profit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il programma sulla cacci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1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1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7.544,6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7.455,3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la mostra Vinistr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il programma di bio cib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9.902,01</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7,9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lo sviluppo dell'industria vinicol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1.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771,2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28,7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l'acquisto di pianton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per il lavoro dei servizi agricoli e selettiv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9.539,5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0,4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correnti e trasferimenti di mezz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correnti per programmi var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9.038,7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61,3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correnti per la tutela delle razze autocto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856,8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43,2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correnti per la valorizzazione del prosciutto istrian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correnti per protezione dell'olio d'oliv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648,7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51,2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46.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26.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45.821,75</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80.178,2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ovvenzion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ovvenzioni nell'agricoltur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ovvenzioni per i premi dei prezzi del lat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4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ovvenzio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Spese per l'acquisto, la costruzione, e la manutenzione dei mezzi capi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ufficio ed attrezzatura di propretŕ della regio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8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per l'acquisto dei mobili e dell'attrezzatura per le necessitŕ della Legge sulla cacci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3.427,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22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7,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 nella proprietŕ regiona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vestimento nell'estensione dell'andamento degli affari - MIH s.r.l. Parenz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6.25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6.25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5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Investimento nell'estensione dell'andamento degli affari - mercato all'ingrosso di Matulj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6.25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6.25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per l'acquisto, la costruzione e la manutenzione dei mezzi capi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15.927,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15.5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27,00</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ab/>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431.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479.883,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294.967,3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84.915,67</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8</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AMMINISTRATIVO PER LA SANITŔ, LA PREVIDENZA SOCIALE ED IL LAVORO</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sanitŕ</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esami laboratori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2.086,12</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913,8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e attivitŕ connesse con la mor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399.968,5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5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prevenzione delle malattie di dipendenz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2.654,5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345,4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centro PSP</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9.480,97</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519,03</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2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34.190,1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5.809,8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di mezzi ai cittadini, alle economie domestiche ed alle organizzazioni non finanziari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 sussidi alle famiglie ed alle economie domestich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52.758,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16.669,6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088,4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alle organizzazioni senza profit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alle organizzazioni sanitari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1.461,51</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538,4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alle associazioni dei cittadini nel settore della sanitŕ</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9.106,6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93,4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alle organizzazioni senza profitto - socio-umanitari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1.3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7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02.758,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78.537,71</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4.220,2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apitali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del settore della sanitŕ della RI per l'acquisto dell'autoambulanz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apital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8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8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lle organizzazioni senza profit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lle organizzazioni sanitarie senza profit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97.242,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97.242,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7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apital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97.242,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97.242,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ab/>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72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85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592.969,8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0.030,16</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9</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AMMINISTRATIVO PER LA PUBBLICA ISTRUZIONE E LA CULTURA</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di mezzi alle istituzioni region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alle istituzioni per la cultur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9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51.839,3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8.160,6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4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9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51.839,38</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8.160,62</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di mezzi ai cittadini, alle economie domestiche ed alle organizzazioni non finanziari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a societŕ degli invalidi di paralisi cerebrale e infanti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8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i premi studenteschi e sussid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19.269,2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730,7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o di mezzi alle organizzazioni senza profit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alle organizzazioni ed associazioni sportiv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09.324,22</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675,78</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sussid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753,4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246,5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i programmi nella cultur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46.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73.619,85</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2.380,15</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i programmi nell'istruzio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i programmi nella cultura tecnic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1.7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3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3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526.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839.666,76</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86.333,24</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apitali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apitali per la costruzione e ricostruzione degli edifici istruttiv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6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43.238,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23.440,5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19.797,5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apital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6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543.238,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923.440,5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19.797,50</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ab/>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3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359.238,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714.946,6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44.291,36</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10</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AMMINISTRATIVO PER IL TRAFFICO, LA MARINA E LE COMUNICAZIONI</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a tutela della natura e dell'ambien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protezione del mare - depurazione e esame del mar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17.476,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79.066,69</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8.409,3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Spese per gli interessi domestici -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Ceste</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d.d. Pol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7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7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aborazione della base dei dati per il bene marittim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929,6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3.070,4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 per il bene marittim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3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finanziarie ed altre spese ester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22.476,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720.996,29</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1.479,71</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o di mezzi alle organizzazioni senza profit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o di mezzi Prijenos sredstava za rad lu~kih uprav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7.470,5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2.529,4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correnti e trasferimenti di mezz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o di mezzi allo @UC</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4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07.470,5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2.529,4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cquisto, la costruzione e la manutenzione dei mezzi capi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ufficio ed attrezzatura di proprietŕ regional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8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Mobili ed attrezzatura per i programmi di manutenzione del bene marittim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 di proprietŕ di regio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documentazione tecnica dell'informatizzazione della region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8.565,9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34,0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lle strade non classificat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88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53.312,51</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31.687,4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per l'acquisto, la costruzione e la manutenzione dei mezzi capi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7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101.878,4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33.121,5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i preventivi e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tra alcuni livelli statal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capitali alle Cittŕ per manutenzione del bene marittim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73.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31.51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2.909,53</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8.600,47</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apitali ai Comuni per manutenzione del bene marittim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7.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1.014,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3.908,11</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7.105,89</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7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apitali ai preventivi ed ai fruent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52.524,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76.817,64</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75.706,36</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la parte capitale del debi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domestic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Pagamento del debito -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Ceste</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d.d. Pola</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2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2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9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pagamento della parte capitale del debi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2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2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ab/>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2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8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pPr>
            <w:r>
              <w:rPr>
                <w:rFonts w:cs="Mangal" w:ascii="Mangal" w:hAnsi="Mangal"/>
                <w:b/>
                <w:bCs/>
                <w:sz w:val="16"/>
                <w:szCs w:val="16"/>
                <w:lang w:val="en-GB"/>
              </w:rPr>
              <w:t>12.732.162,91</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02.837,09</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11</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AMMINISTRATIVO PER LA COMUNITŔ NAZIONALE ITALIANA E GLI ALTRI GRUPPI ETNICI</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4561" w:type="dxa"/>
        <w:jc w:val="left"/>
        <w:tblInd w:w="-8" w:type="dxa"/>
        <w:tblLayout w:type="fixed"/>
        <w:tblCellMar>
          <w:top w:w="0" w:type="dxa"/>
          <w:left w:w="120" w:type="dxa"/>
          <w:bottom w:w="0" w:type="dxa"/>
          <w:right w:w="120" w:type="dxa"/>
        </w:tblCellMar>
      </w:tblPr>
      <w:tblGrid>
        <w:gridCol w:w="736"/>
        <w:gridCol w:w="736"/>
        <w:gridCol w:w="622"/>
        <w:gridCol w:w="567"/>
        <w:gridCol w:w="4620"/>
        <w:gridCol w:w="1456"/>
        <w:gridCol w:w="1456"/>
        <w:gridCol w:w="1456"/>
        <w:gridCol w:w="1456"/>
        <w:gridCol w:w="1456"/>
      </w:tblGrid>
      <w:tr>
        <w:trPr>
          <w:tblHeader w:val="true"/>
        </w:trPr>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73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ro.</w:t>
            </w:r>
          </w:p>
        </w:tc>
        <w:tc>
          <w:tcPr>
            <w:tcW w:w="622"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4620"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456" w:type="dxa"/>
            <w:vMerge w:val="restart"/>
            <w:tcBorders>
              <w:top w:val="single" w:sz="6" w:space="0" w:color="000000"/>
              <w:left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912"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4620"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vMerge w:val="continue"/>
            <w:tcBorders>
              <w:top w:val="single" w:sz="6" w:space="0" w:color="000000"/>
              <w:left w:val="single" w:sz="6" w:space="0" w:color="000000"/>
              <w:right w:val="single" w:sz="6" w:space="0" w:color="000000"/>
            </w:tcBorders>
            <w:shd w:fill="E5E5E5" w:val="clear"/>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pPr>
            <w:r>
              <w:rPr>
                <w:rFonts w:cs="Mangal" w:ascii="Mangal" w:hAnsi="Mangal"/>
                <w:b/>
                <w:bCs/>
                <w:sz w:val="16"/>
                <w:szCs w:val="16"/>
                <w:lang w:val="en-GB"/>
              </w:rPr>
              <w:t>eccedenza</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o di mezzi alle organizzazioni senza profitt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i programmi delle associazion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di mezzi per i programmi delle organizzazioni ed enti</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 ai fruenti fuori del preventivo</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9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000,00</w:t>
            </w:r>
          </w:p>
        </w:tc>
      </w:tr>
      <w:tr>
        <w:trPr/>
        <w:tc>
          <w:tcPr>
            <w:tcW w:w="728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ab/>
              <w:tab/>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0.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95.000,00</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5.0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400-08/00-01/0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exact" w:line="19"/>
        <w:jc w:val="both"/>
        <w:rPr>
          <w:rFonts w:ascii="Mangal" w:hAnsi="Mangal" w:cs="Mangal"/>
          <w:sz w:val="16"/>
          <w:szCs w:val="16"/>
          <w:lang w:val="en-GB" w:eastAsia="en-US"/>
        </w:rPr>
      </w:pPr>
      <w:r>
        <w:rPr>
          <w:rFonts w:cs="Mangal" w:ascii="Mangal" w:hAnsi="Mangal"/>
          <w:sz w:val="16"/>
          <w:szCs w:val="16"/>
          <w:lang w:val="en-GB" w:eastAsia="en-US"/>
        </w:rPr>
        <mc:AlternateContent>
          <mc:Choice Requires="wps">
            <w:drawing>
              <wp:anchor behindDoc="1" distT="0" distB="0" distL="114935" distR="114300" simplePos="0" locked="0" layoutInCell="0" allowOverlap="1" relativeHeight="6">
                <wp:simplePos x="0" y="0"/>
                <wp:positionH relativeFrom="page">
                  <wp:posOffset>720090</wp:posOffset>
                </wp:positionH>
                <wp:positionV relativeFrom="paragraph">
                  <wp:posOffset>635</wp:posOffset>
                </wp:positionV>
                <wp:extent cx="6119495" cy="12065"/>
                <wp:effectExtent l="635" t="635" r="0" b="0"/>
                <wp:wrapNone/>
                <wp:docPr id="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16"/>
          <w:szCs w:val="16"/>
          <w:lang w:val="en-GB"/>
        </w:rPr>
      </w:pPr>
      <w:r>
        <w:rPr>
          <w:rFonts w:cs="Mangal" w:ascii="Mangal" w:hAnsi="Mangal"/>
          <w:b/>
          <w:bCs/>
          <w:lang w:val="en-GB"/>
        </w:rPr>
        <w:t>14</w:t>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RESA DEI CONTI ANNUA</w:t>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8"/>
          <w:szCs w:val="18"/>
          <w:lang w:val="en-GB"/>
        </w:rPr>
        <w:t>DEL FONDO PER IL RINNOVAMENTO DELLA REGIONE ISTRIANA PER L'ANNO 1999</w:t>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sz w:val="16"/>
          <w:szCs w:val="16"/>
          <w:lang w:val="en-GB"/>
        </w:rPr>
      </w:pPr>
      <w:r>
        <w:rPr>
          <w:rFonts w:cs="Mangal" w:ascii="Mangal" w:hAnsi="Mangal"/>
          <w:b/>
          <w:bCs/>
          <w:sz w:val="18"/>
          <w:szCs w:val="18"/>
          <w:lang w:val="en-GB"/>
        </w:rPr>
        <w:t>PIANO ED EFFETTUAZIONE DELLE ENTRATE ED USCITE DEL FONDO PER IL RINNOVAMENTO DELLA REGIONE ISTRIANA</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0202" w:type="dxa"/>
        <w:jc w:val="left"/>
        <w:tblInd w:w="-8" w:type="dxa"/>
        <w:tblLayout w:type="fixed"/>
        <w:tblCellMar>
          <w:top w:w="0" w:type="dxa"/>
          <w:left w:w="120" w:type="dxa"/>
          <w:bottom w:w="0" w:type="dxa"/>
          <w:right w:w="120" w:type="dxa"/>
        </w:tblCellMar>
      </w:tblPr>
      <w:tblGrid>
        <w:gridCol w:w="3740"/>
        <w:gridCol w:w="3572"/>
        <w:gridCol w:w="1417"/>
        <w:gridCol w:w="1473"/>
      </w:tblGrid>
      <w:tr>
        <w:trPr/>
        <w:tc>
          <w:tcPr>
            <w:tcW w:w="37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 ENTRATE</w:t>
            </w:r>
          </w:p>
        </w:tc>
        <w:tc>
          <w:tcPr>
            <w:tcW w:w="35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IL 1999</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EFFETT.</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1-12/99</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NDICE</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 Entrate dagli interessi</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7.385,7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1,44</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 Entrate dai donanti per il rinnovamento dell'edificio della SE a Vukovar</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994.178,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8.75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8</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 Eccedenza delle entrate dagli anni precedenti sul giro conto</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340,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340,7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 Eccedenza delle entrate dagli anni precedenti - mezzi con il termine fissato nella Banca istriana</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2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27.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718.518,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16.476,4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72</w:t>
            </w:r>
          </w:p>
        </w:tc>
      </w:tr>
    </w:tbl>
    <w:p>
      <w:pPr>
        <w:pStyle w:val="Normal"/>
        <w:rPr>
          <w:rFonts w:ascii="Mangal" w:hAnsi="Mangal" w:cs="Mangal"/>
          <w:b/>
          <w:b/>
          <w:bCs/>
          <w:vanish/>
          <w:sz w:val="16"/>
          <w:szCs w:val="16"/>
          <w:lang w:val="en-GB"/>
        </w:rPr>
      </w:pPr>
      <w:r>
        <w:rPr>
          <w:rFonts w:cs="Mangal" w:ascii="Mangal" w:hAnsi="Mangal"/>
          <w:b/>
          <w:bCs/>
          <w:vanish/>
          <w:sz w:val="16"/>
          <w:szCs w:val="16"/>
          <w:lang w:val="en-GB"/>
        </w:rPr>
      </w:r>
    </w:p>
    <w:tbl>
      <w:tblPr>
        <w:tblW w:w="10202" w:type="dxa"/>
        <w:jc w:val="left"/>
        <w:tblInd w:w="-8" w:type="dxa"/>
        <w:tblLayout w:type="fixed"/>
        <w:tblCellMar>
          <w:top w:w="0" w:type="dxa"/>
          <w:left w:w="120" w:type="dxa"/>
          <w:bottom w:w="0" w:type="dxa"/>
          <w:right w:w="120" w:type="dxa"/>
        </w:tblCellMar>
      </w:tblPr>
      <w:tblGrid>
        <w:gridCol w:w="3740"/>
        <w:gridCol w:w="3572"/>
        <w:gridCol w:w="1417"/>
        <w:gridCol w:w="1473"/>
      </w:tblGrid>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I ENTRATE</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IL 19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EFFETT.</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1-12/9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NDICE</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 Spese per il traffico di pagamento</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Rinnovamento della SE a Vukovar - lavori concordati</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47.634,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31.245,4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83</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 Rinnovamento della SE a Vukovar - lavori non concordati</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668.884,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718.518,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31.245,4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3</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sul giro conto</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31,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depositati</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84.5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w:t>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718.518,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16.476,4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72</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Sigla amm.: 400-08/00-01/01</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No. protocollo: 2163/1-01-00-4</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Pisino, 13 marzo 2000</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center"/>
        <w:rPr>
          <w:rFonts w:ascii="Mangal" w:hAnsi="Mangal" w:cs="Mangal"/>
          <w:sz w:val="18"/>
          <w:szCs w:val="18"/>
          <w:lang w:val="en-GB"/>
        </w:rPr>
      </w:pPr>
      <w:r>
        <w:rPr>
          <w:rFonts w:cs="Mangal" w:ascii="Mangal" w:hAnsi="Mangal"/>
          <w:sz w:val="18"/>
          <w:szCs w:val="18"/>
          <w:lang w:val="en-GB"/>
        </w:rPr>
        <w:t>ASSEMBLEA REGIONALE DELLA REGIONE ISTRIANA</w:t>
      </w:r>
    </w:p>
    <w:p>
      <w:pPr>
        <w:pStyle w:val="Normal"/>
        <w:tabs>
          <w:tab w:val="clear" w:pos="720"/>
          <w:tab w:val="left" w:pos="-1440" w:leader="none"/>
        </w:tabs>
        <w:jc w:val="center"/>
        <w:rPr>
          <w:rFonts w:ascii="Mangal" w:hAnsi="Mangal" w:cs="Mangal"/>
          <w:sz w:val="18"/>
          <w:szCs w:val="18"/>
          <w:lang w:val="en-GB"/>
        </w:rPr>
      </w:pPr>
      <w:r>
        <w:rPr>
          <w:rFonts w:cs="Mangal" w:ascii="Mangal" w:hAnsi="Mangal"/>
          <w:sz w:val="18"/>
          <w:szCs w:val="18"/>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18"/>
          <w:szCs w:val="18"/>
          <w:lang w:val="en-GB"/>
        </w:rPr>
        <w:t>Damir Kajin</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exact" w:line="19"/>
        <w:jc w:val="both"/>
        <w:rPr>
          <w:rFonts w:ascii="Mangal" w:hAnsi="Mangal" w:cs="Mangal"/>
          <w:sz w:val="16"/>
          <w:szCs w:val="16"/>
          <w:lang w:val="en-GB" w:eastAsia="en-US"/>
        </w:rPr>
      </w:pPr>
      <w:r>
        <w:rPr>
          <w:rFonts w:cs="Mangal" w:ascii="Mangal" w:hAnsi="Mangal"/>
          <w:sz w:val="16"/>
          <w:szCs w:val="16"/>
          <w:lang w:val="en-GB" w:eastAsia="en-US"/>
        </w:rPr>
        <mc:AlternateContent>
          <mc:Choice Requires="wps">
            <w:drawing>
              <wp:anchor behindDoc="1" distT="0" distB="0" distL="114935" distR="114300" simplePos="0" locked="0" layoutInCell="0" allowOverlap="1" relativeHeight="7">
                <wp:simplePos x="0" y="0"/>
                <wp:positionH relativeFrom="page">
                  <wp:posOffset>720090</wp:posOffset>
                </wp:positionH>
                <wp:positionV relativeFrom="paragraph">
                  <wp:posOffset>635</wp:posOffset>
                </wp:positionV>
                <wp:extent cx="6119495" cy="12065"/>
                <wp:effectExtent l="635" t="635" r="0" b="0"/>
                <wp:wrapNone/>
                <wp:docPr id="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16"/>
          <w:szCs w:val="16"/>
          <w:lang w:val="en-GB"/>
        </w:rPr>
      </w:pPr>
      <w:r>
        <w:rPr>
          <w:rFonts w:cs="Mangal" w:ascii="Mangal" w:hAnsi="Mangal"/>
          <w:b/>
          <w:bCs/>
          <w:lang w:val="en-GB"/>
        </w:rPr>
        <w:t>15</w:t>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RESA DEI CONTI ANNUA</w:t>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DEL FONDO PER LO SVILUPPO DELL'AGRICOLTURA ED AGRITURISMO DELLA RI PER L'ANNO 1999</w:t>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PIANO ED EFFETTUAZIONE DELLE ENTRATE ED USCITE DEL FONDO PER LO SVILUPPO DELL'AGRICOLTURA ED AGRITURISMO DELLA RI PER L'ANNO 1999</w:t>
      </w:r>
    </w:p>
    <w:p>
      <w:pPr>
        <w:pStyle w:val="Normal"/>
        <w:tabs>
          <w:tab w:val="clear" w:pos="720"/>
          <w:tab w:val="left" w:pos="-1440" w:leader="none"/>
        </w:tabs>
        <w:jc w:val="both"/>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9636" w:type="dxa"/>
        <w:jc w:val="left"/>
        <w:tblInd w:w="-8" w:type="dxa"/>
        <w:tblLayout w:type="fixed"/>
        <w:tblCellMar>
          <w:top w:w="0" w:type="dxa"/>
          <w:left w:w="120" w:type="dxa"/>
          <w:bottom w:w="0" w:type="dxa"/>
          <w:right w:w="120" w:type="dxa"/>
        </w:tblCellMar>
      </w:tblPr>
      <w:tblGrid>
        <w:gridCol w:w="4591"/>
        <w:gridCol w:w="1644"/>
        <w:gridCol w:w="1701"/>
        <w:gridCol w:w="1700"/>
      </w:tblGrid>
      <w:tr>
        <w:trPr>
          <w:tblHeader w:val="true"/>
        </w:trPr>
        <w:tc>
          <w:tcPr>
            <w:tcW w:w="45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 ENTRATE</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ER IL 199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 1999.</w:t>
            </w:r>
          </w:p>
        </w:tc>
        <w:tc>
          <w:tcPr>
            <w:tcW w:w="17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NDICE</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 Entrate dai comuni, dalle cittŕ e dalle region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9.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93.222,1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67</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 Entrate della RI dalla vendita e dall'affitto del terreno agricolo di proprietŕ della Repubblica di Croazi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4.45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9.455,98</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62</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 Entrate dai mezzi restituibili per mezzo di annualitŕ secondo i contratti sul credi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7.497,3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91.117,07</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60</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 Entrate dagli interessi secondo i contratti sul credi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0.123,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5.168,9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6,75</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 Entrate dagli interessi di mora secondo i contratti sul credi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868,7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7,37</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 Entrate dagli interessi delle banch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14,3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6,76</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 Altre entrate (pos. diff. cors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9.949,23</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9.92</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 Eccedenza delle entrate dall'anno precedent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41.263,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41.263,1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r>
      <w:tr>
        <w:trPr/>
        <w:tc>
          <w:tcPr>
            <w:tcW w:w="4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412.839,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638.059,55</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2,44</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9631" w:type="dxa"/>
        <w:jc w:val="left"/>
        <w:tblInd w:w="-8" w:type="dxa"/>
        <w:tblLayout w:type="fixed"/>
        <w:tblCellMar>
          <w:top w:w="0" w:type="dxa"/>
          <w:left w:w="120" w:type="dxa"/>
          <w:bottom w:w="0" w:type="dxa"/>
          <w:right w:w="120" w:type="dxa"/>
        </w:tblCellMar>
      </w:tblPr>
      <w:tblGrid>
        <w:gridCol w:w="4534"/>
        <w:gridCol w:w="1700"/>
        <w:gridCol w:w="1701"/>
        <w:gridCol w:w="1696"/>
      </w:tblGrid>
      <w:tr>
        <w:trPr/>
        <w:tc>
          <w:tcPr>
            <w:tcW w:w="45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I SPESE</w:t>
            </w:r>
          </w:p>
        </w:tc>
        <w:tc>
          <w:tcPr>
            <w:tcW w:w="17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IL 1999.</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 1999.</w:t>
            </w:r>
          </w:p>
        </w:tc>
        <w:tc>
          <w:tcPr>
            <w:tcW w:w="16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NDICE</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 Compensi ai membri del Comitato d'amministrazione del Fond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209,42</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1,05</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 Compensi delle spese del traffico di pagamen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 Pagamento della merce con i mezzi dei cittadin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8.914,77</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8,19</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 Mezzi approvati secondo i contratti sul credi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29.339,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92.644,93</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67</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412.839,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567.769,12</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0,85</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sul giro con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290,43</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412.839,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638.059,55</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2,44</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igla amm.: 400-08/00-01/01</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No. protocollo: 2163/1-01-00-5</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Pisino, 13 marzo 2000</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center"/>
        <w:rPr>
          <w:rFonts w:ascii="Mangal" w:hAnsi="Mangal" w:cs="Mangal"/>
          <w:sz w:val="16"/>
          <w:szCs w:val="16"/>
          <w:lang w:val="en-GB"/>
        </w:rPr>
      </w:pPr>
      <w:r>
        <w:rPr>
          <w:rFonts w:cs="Mangal" w:ascii="Mangal" w:hAnsi="Mangal"/>
          <w:sz w:val="16"/>
          <w:szCs w:val="16"/>
          <w:lang w:val="en-GB"/>
        </w:rPr>
        <w:t>ASSEMBLEA REGIONALE DELLA REGIONE ISTRIANA</w:t>
      </w:r>
    </w:p>
    <w:p>
      <w:pPr>
        <w:pStyle w:val="Normal"/>
        <w:tabs>
          <w:tab w:val="clear" w:pos="720"/>
          <w:tab w:val="left" w:pos="-1440" w:leader="none"/>
        </w:tabs>
        <w:jc w:val="center"/>
        <w:rPr>
          <w:rFonts w:ascii="Mangal" w:hAnsi="Mangal" w:cs="Mangal"/>
          <w:sz w:val="16"/>
          <w:szCs w:val="16"/>
          <w:lang w:val="en-GB"/>
        </w:rPr>
      </w:pPr>
      <w:r>
        <w:rPr>
          <w:rFonts w:cs="Mangal" w:ascii="Mangal" w:hAnsi="Mangal"/>
          <w:sz w:val="16"/>
          <w:szCs w:val="16"/>
          <w:lang w:val="en-GB"/>
        </w:rPr>
        <w:t>Il Presidente</w:t>
      </w:r>
    </w:p>
    <w:p>
      <w:pPr>
        <w:pStyle w:val="Normal"/>
        <w:tabs>
          <w:tab w:val="clear" w:pos="720"/>
          <w:tab w:val="left" w:pos="-1440" w:leader="none"/>
        </w:tabs>
        <w:jc w:val="center"/>
        <w:rPr>
          <w:rFonts w:ascii="Mangal" w:hAnsi="Mangal" w:cs="Mangal"/>
          <w:sz w:val="16"/>
          <w:szCs w:val="16"/>
          <w:lang w:val="en-GB"/>
        </w:rPr>
      </w:pPr>
      <w:r>
        <w:rPr>
          <w:rFonts w:cs="Mangal" w:ascii="Mangal" w:hAnsi="Mangal"/>
          <w:sz w:val="16"/>
          <w:szCs w:val="16"/>
          <w:lang w:val="en-GB"/>
        </w:rPr>
        <w:t>Damir Kajin</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exact" w:line="19"/>
        <w:jc w:val="both"/>
        <w:rPr>
          <w:rFonts w:ascii="Mangal" w:hAnsi="Mangal" w:cs="Mangal"/>
          <w:sz w:val="16"/>
          <w:szCs w:val="16"/>
          <w:lang w:val="en-GB" w:eastAsia="en-US"/>
        </w:rPr>
      </w:pPr>
      <w:r>
        <w:rPr>
          <w:rFonts w:cs="Mangal" w:ascii="Mangal" w:hAnsi="Mangal"/>
          <w:sz w:val="16"/>
          <w:szCs w:val="16"/>
          <w:lang w:val="en-GB" w:eastAsia="en-US"/>
        </w:rPr>
        <mc:AlternateContent>
          <mc:Choice Requires="wps">
            <w:drawing>
              <wp:anchor behindDoc="1" distT="0" distB="0" distL="114935" distR="114300" simplePos="0" locked="0" layoutInCell="0" allowOverlap="1" relativeHeight="8">
                <wp:simplePos x="0" y="0"/>
                <wp:positionH relativeFrom="page">
                  <wp:posOffset>720090</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16"/>
          <w:szCs w:val="16"/>
          <w:lang w:val="en-GB"/>
        </w:rPr>
      </w:pPr>
      <w:r>
        <w:rPr>
          <w:rFonts w:cs="Mangal" w:ascii="Mangal" w:hAnsi="Mangal"/>
          <w:b/>
          <w:bCs/>
          <w:lang w:val="en-GB"/>
        </w:rPr>
        <w:t>16</w:t>
      </w:r>
    </w:p>
    <w:p>
      <w:pPr>
        <w:pStyle w:val="Normal"/>
        <w:tabs>
          <w:tab w:val="clear" w:pos="720"/>
          <w:tab w:val="left" w:pos="-1440" w:leader="none"/>
        </w:tabs>
        <w:jc w:val="center"/>
        <w:rPr/>
      </w:pPr>
      <w:r>
        <w:rPr>
          <w:rFonts w:cs="Mangal" w:ascii="Mangal" w:hAnsi="Mangal"/>
          <w:b/>
          <w:bCs/>
          <w:sz w:val="16"/>
          <w:szCs w:val="16"/>
          <w:lang w:val="en-GB"/>
        </w:rPr>
        <w:t>RESA DEI CONTI ANNUA</w:t>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DEL FONDO PER IL RISANAMENTO DELLA SANITŔ DELLA RI PER L'ANNO 1999</w:t>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PIANO ED EFFETTUAZIONE DELLE ENTRATE ED USCITE DEL FONDO PER IL RISANAMENTO DELLA SANITŔ DELLA RI PER L'ANNO 1999</w:t>
      </w:r>
    </w:p>
    <w:p>
      <w:pPr>
        <w:pStyle w:val="Normal"/>
        <w:tabs>
          <w:tab w:val="clear" w:pos="720"/>
          <w:tab w:val="left" w:pos="-1440" w:leader="none"/>
        </w:tabs>
        <w:jc w:val="both"/>
        <w:rPr>
          <w:rFonts w:ascii="Mangal" w:hAnsi="Mangal" w:cs="Mangal"/>
          <w:b/>
          <w:b/>
          <w:bCs/>
          <w:sz w:val="16"/>
          <w:szCs w:val="16"/>
          <w:lang w:val="en-GB"/>
        </w:rPr>
      </w:pPr>
      <w:r>
        <w:rPr>
          <w:rFonts w:cs="Mangal" w:ascii="Mangal" w:hAnsi="Mangal"/>
          <w:b/>
          <w:bCs/>
          <w:sz w:val="16"/>
          <w:szCs w:val="16"/>
          <w:lang w:val="en-GB"/>
        </w:rPr>
      </w:r>
    </w:p>
    <w:tbl>
      <w:tblPr>
        <w:tblW w:w="9632" w:type="dxa"/>
        <w:jc w:val="left"/>
        <w:tblInd w:w="-8" w:type="dxa"/>
        <w:tblLayout w:type="fixed"/>
        <w:tblCellMar>
          <w:top w:w="0" w:type="dxa"/>
          <w:left w:w="120" w:type="dxa"/>
          <w:bottom w:w="0" w:type="dxa"/>
          <w:right w:w="120" w:type="dxa"/>
        </w:tblCellMar>
      </w:tblPr>
      <w:tblGrid>
        <w:gridCol w:w="3967"/>
        <w:gridCol w:w="2211"/>
        <w:gridCol w:w="2154"/>
        <w:gridCol w:w="1300"/>
      </w:tblGrid>
      <w:tr>
        <w:trPr>
          <w:tblHeader w:val="true"/>
        </w:trPr>
        <w:tc>
          <w:tcPr>
            <w:tcW w:w="39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 ENTRATE</w:t>
            </w:r>
          </w:p>
        </w:tc>
        <w:tc>
          <w:tcPr>
            <w:tcW w:w="2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IL 1999.</w:t>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EFFETTUAZIONE</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1-12/99</w:t>
            </w:r>
          </w:p>
        </w:tc>
        <w:tc>
          <w:tcPr>
            <w:tcW w:w="13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NDICE</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1. Entrate dagli interess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46,42</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2,32</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 Entrate dei comuni e dalle cittŕ secondo l'Accordo sul risanamento della sanitŕ</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83.137,8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34.159,27</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1,11</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3. Entrate dal Preventivo della RI per il pagamento del credito dell'autoambulanza per il Pronto soccors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3.0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3.000,0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 Eccedenza delle entrate dall'anno preceden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69,8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69,84</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 Entrate dal Preventivo della RI per l'ammortamento dei titoli di credito sanitari di serie B RI 0295</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20.000,00</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83.207,6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54.075,53</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8,9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9632" w:type="dxa"/>
        <w:jc w:val="left"/>
        <w:tblInd w:w="-8" w:type="dxa"/>
        <w:tblLayout w:type="fixed"/>
        <w:tblCellMar>
          <w:top w:w="0" w:type="dxa"/>
          <w:left w:w="120" w:type="dxa"/>
          <w:bottom w:w="0" w:type="dxa"/>
          <w:right w:w="120" w:type="dxa"/>
        </w:tblCellMar>
      </w:tblPr>
      <w:tblGrid>
        <w:gridCol w:w="3967"/>
        <w:gridCol w:w="2211"/>
        <w:gridCol w:w="2154"/>
        <w:gridCol w:w="1300"/>
      </w:tblGrid>
      <w:tr>
        <w:trPr/>
        <w:tc>
          <w:tcPr>
            <w:tcW w:w="39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 SPESE</w:t>
            </w:r>
          </w:p>
        </w:tc>
        <w:tc>
          <w:tcPr>
            <w:tcW w:w="2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 PER IL 1999.</w:t>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EFFETTUAZIONE</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1-12/99</w:t>
            </w:r>
          </w:p>
        </w:tc>
        <w:tc>
          <w:tcPr>
            <w:tcW w:w="13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NDICE</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 Spese per il traffico di pagamen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 Spese per gli altri servizi bancari - provvigione, swift, interess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86,58</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9,66</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 Spese per gli interessi dei titoli di credito  sanitari</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651,29</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437,11</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9,34</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 Spese per gli interessi di mora per i titoli di credito di serie B emissione RI 0295</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2.527,62</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2.075,17</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9,37</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 Spese per gli interessi secondo il credito per l'autoambulanz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4.0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109,76</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54</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 Pagamento del credito per l'autoambulanza</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0</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94.728,49</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9,12</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 Pagamento dei titoli di credito per la sanitŕ di serie B emissione RI 0295</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58.028,73</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58.028,73</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83.207,6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45.165,84</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8,68</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sul giro conto</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909,69</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83.207,64</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54.075,53</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pPr>
            <w:r>
              <w:rPr>
                <w:rFonts w:cs="Mangal" w:ascii="Mangal" w:hAnsi="Mangal"/>
                <w:b/>
                <w:bCs/>
                <w:sz w:val="16"/>
                <w:szCs w:val="16"/>
                <w:lang w:val="en-GB"/>
              </w:rPr>
              <w:t>98,98</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igla amm.: 400-08/00-01/01</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No. protocollo: 2163/1-01-00-6</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Pisino, 13 marzo 2000</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center"/>
        <w:rPr>
          <w:rFonts w:ascii="Mangal" w:hAnsi="Mangal" w:cs="Mangal"/>
          <w:sz w:val="16"/>
          <w:szCs w:val="16"/>
          <w:lang w:val="en-GB"/>
        </w:rPr>
      </w:pPr>
      <w:r>
        <w:rPr>
          <w:rFonts w:cs="Mangal" w:ascii="Mangal" w:hAnsi="Mangal"/>
          <w:sz w:val="16"/>
          <w:szCs w:val="16"/>
          <w:lang w:val="en-GB"/>
        </w:rPr>
        <w:t>ASSEMBLEA REGIONALE DELLA REGIONE ISTRIANA</w:t>
      </w:r>
    </w:p>
    <w:p>
      <w:pPr>
        <w:pStyle w:val="Normal"/>
        <w:tabs>
          <w:tab w:val="clear" w:pos="720"/>
          <w:tab w:val="left" w:pos="-1440" w:leader="none"/>
        </w:tabs>
        <w:jc w:val="center"/>
        <w:rPr>
          <w:rFonts w:ascii="Mangal" w:hAnsi="Mangal" w:cs="Mangal"/>
          <w:sz w:val="16"/>
          <w:szCs w:val="16"/>
          <w:lang w:val="en-GB"/>
        </w:rPr>
      </w:pPr>
      <w:r>
        <w:rPr>
          <w:rFonts w:cs="Mangal" w:ascii="Mangal" w:hAnsi="Mangal"/>
          <w:sz w:val="16"/>
          <w:szCs w:val="16"/>
          <w:lang w:val="en-GB"/>
        </w:rPr>
        <w:t>Il Presidente</w:t>
      </w:r>
    </w:p>
    <w:p>
      <w:pPr>
        <w:pStyle w:val="Normal"/>
        <w:tabs>
          <w:tab w:val="clear" w:pos="720"/>
          <w:tab w:val="left" w:pos="-1440" w:leader="none"/>
        </w:tabs>
        <w:jc w:val="center"/>
        <w:rPr>
          <w:rFonts w:ascii="Mangal" w:hAnsi="Mangal" w:cs="Mangal"/>
          <w:sz w:val="16"/>
          <w:szCs w:val="16"/>
          <w:lang w:val="en-GB"/>
        </w:rPr>
      </w:pPr>
      <w:r>
        <w:rPr>
          <w:rFonts w:cs="Mangal" w:ascii="Mangal" w:hAnsi="Mangal"/>
          <w:sz w:val="16"/>
          <w:szCs w:val="16"/>
          <w:lang w:val="en-GB"/>
        </w:rPr>
        <w:t>Damir Kaji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9">
                <wp:simplePos x="0" y="0"/>
                <wp:positionH relativeFrom="page">
                  <wp:posOffset>720090</wp:posOffset>
                </wp:positionH>
                <wp:positionV relativeFrom="paragraph">
                  <wp:posOffset>635</wp:posOffset>
                </wp:positionV>
                <wp:extent cx="6119495" cy="12065"/>
                <wp:effectExtent l="635" t="635" r="0" b="0"/>
                <wp:wrapNone/>
                <wp:docPr id="1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1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0 marzo 2000, ha emanato il</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ROGRAMMA</w:t>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di necessitŕ pubbliche nel settore della cultura, dello sport, dell'istruzione e della cultura tecnica della Regione istriana per l'anno 200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047" w:type="dxa"/>
        <w:jc w:val="left"/>
        <w:tblInd w:w="275" w:type="dxa"/>
        <w:tblLayout w:type="fixed"/>
        <w:tblCellMar>
          <w:top w:w="0" w:type="dxa"/>
          <w:left w:w="120" w:type="dxa"/>
          <w:bottom w:w="0" w:type="dxa"/>
          <w:right w:w="120" w:type="dxa"/>
        </w:tblCellMar>
      </w:tblPr>
      <w:tblGrid>
        <w:gridCol w:w="1020"/>
        <w:gridCol w:w="5019"/>
        <w:gridCol w:w="3008"/>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OS.</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1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RASFERIMENTI DEI MEZZI ALLE ISTITUZIONI CULTURAL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STORICO DELL'ISTRIA POL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98.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i salari lordo dei lavorator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8.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 copertura delle spese dell'andamento degli affar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ETNOGRAFICO DELL'ISTRIA-PISI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2.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i salari lordo dei lavorator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12.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 copertura delle spese dell'andamento degli affar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IBLIOTECA UNIVERSITARIA - POL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4.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ttivitŕ ordina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4.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SSERVATORIO ASTRONOMICO - VISIGNA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ttivitŕ ordina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O CULTURALE POLIVALENTE GRISIGN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6.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ttivitŕ ordina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6.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OS</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1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RASFERIMENTO DEI MEZZI ALLE PERSONE ANDICAPPATE-SOCIETŔ DEGLI INVALIDI DI PARALISI INFANTILE E CEREBRA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cietŕ degli invalidi di paralisi infantile e cerebra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OS.</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1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TRASFERIMENTI DEI MEZZI PER I PREMI E SUSSIDI AGLI STUDENT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orse di studio agli studenti della Regione istri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OS.</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1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RASFERIMENTI DEI MEZZI ALLE ORGANIZZAZIONI SPORTIVE ED ASSOCIAZION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6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Il Programma di necessitŕ pubbliche nel settore dello sport della Regione istriana viene realizzato per mezzo di programma di lavoro della Lega degli sport della Regione istriana per l'anno 200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ega degli sport della Regione istri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6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OS.</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1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RASFERIMENTI DEI MEZZI PER I SUSSID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LUB DEGLI STUDENTI DELL'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ttivitŕ ordinaria dei club degli studenti di Zagabria, Fiume, Trieste, Bolog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Mezzi per l'organizz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ell'Istrijada</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CIETŔ CROATA DEGLI ARTISTI FIGURATIVI DELL'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ttivitŕ ordinaria dell'associazion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EGA DELLE ASSOCIAZIONI DEI COMBATTENTI ANTIFASCISTI DELLA CROAZIA-REGIONE ISTRI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ttivitŕ ordinaria e programmatic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BOR DEI GIOVANI DELL'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ttivitŕ programmatic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SSOCIAZIONI DEI PRESIDI DEGLI ENTI PRESCOLASTICI DELLA REGIONE ISTRIANA - PISI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l'attivitŕ programmatica dell'associazion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MEZZI PER GLI ALTRI SUSSID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xml:space="preserve">Lega contro il cancro Pola-Memor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er|o Bla`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oser</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per gli altri sussid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OS.</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1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RASFERIMENTI DEI MEZZI PER I PROGRAMMI CULTURALI NECESSITŔ PUBBLICH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7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ETTERATURA, ATTIVITŔ EDITORIALE E MANIFESTAZIONI LETTERARI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ifestazion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stropola-VI Fiera del libro in 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di Rovigno-Giorni di [oljan</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di Umago-Giorni di Tomizz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di Parenzo-VII Histrijad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tedra del Sabor ciacavo Gimino-Sabor di poesie ciacave a Gimi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Centro culturale polivalente-Grisignana-Histria, concorso della poesia dialetta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per la stamp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4.53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A.</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vist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Sezione istriana della Societŕ dei letterari croati-rivis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ova Istra</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Museo archeologico dell'Istria-Pola rivista Histria Archeologica n. 29</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ssociazione letteraria-B produzion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ssociazione ATTACK-Libra-Liber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B.</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pere letterarie, professionali e scientifiche, ossia libr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archeologico dell'Istria Pola: K. Mihovilovi}-Scoperte di Nesazio 1903-1953</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archeologico dell'Istria-Pola: M. Baldini-Parenzo nel periodo antic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o editoriale di Fiume: M. Benjak-Prosa moderna narrativa medieva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akan Juri Pola: P. Benussi Pula-Pola nel mondo degli enti municipali fino al 1918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0.</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kan Juri Pola: A. Starac-Governo romano in H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tituto per la storia dell'arte a Zagabria: N. Kudi{ Buri}-Arte pittorica sacrale in Istria dal 1550 al 165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acoltŕ di filosofia a Pola: Lina Pli{ko-Linguaggio dell'area di Barb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gramma editoriale della Societŕ dei Letterati croati; Sezione istriana a Pol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Z. Vi{kovi}-Vuki}: "Oj Labink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era Kos Paliska: "Ampiezza di mente</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IT GRM Pola: Matton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xml:space="preserve">Museo etnografico dell'Istria a Pisino: Catalogo della most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alla decorazione ai simboli d'identitŕ</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Museo etnografico dell'Istria a Pisino: Guida attraverso l'esposizione stabi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oran Filipo: Atlante linguistico istriarome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0.</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o di ricerche storiche Rovigno: I fiori dell'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alleria M. Cettina Umago: M. Gr`ini} - "Galleria M. Cetti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iblioteca iniversitaria a Pola - attivitŕ programmatic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C.</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accolt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ssociazione "Valiga{tar" Karojba: A. Bartoli}-Just Ivetac "Rakotu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tedra del Sabor ciacavo a Pinguente-Raccolta di Pinguent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une di Gra~i{}e "Gra~i{}e dalla storia primitiva ad oggi</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xml:space="preserve">Universitŕ popolare a Cittanov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ovigrad-Cittanova 599-1999"</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Universitŕ popolare a Bui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cta Bulleorum</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D.</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Riccompra di libr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53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S.H. Pola: M. Bja`i} "Usanze popolari istriane e vecchi artigianati</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S.H. Pola: [. Ru`i} "Pi}an ed i suoni idiom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0.</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 Vadanjel "Lezione sulla costanza</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o editoriale a Fiume: A. Mohorovi~i} "Cittŕ fortificate e castelli</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 I S. Str~i} "Trifoglio croato</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accolta del Comune di Lupoglia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olgraph Pola: Z. Vi{kovi}-Vuki} "Preghier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5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v. German: A. Milovan "Basilica eufrasiana a Parenzo</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3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tthias: M. Milevoj e E. Strenja "Albona nei secoli</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5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dit: @. Ni`i} "Teme istriani e dalmati</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tefano Petris "Alla ricerca dell'uomo</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E.</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programm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47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programm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47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TIVITŔ MUSICALE-SCENIC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3.3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atro Inat Pola - VII encuentro internacionale de teatro - Trujillo Peru</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ifestyle s.r.l. Umago-Giorni di orfano in 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a Parenzo - 39 concerti nell'Eufrasi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a Parenzo Il nostro canto č bell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OU "Augustin Vivoda" Pinguente - terzo festival di cori istrian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POU "Augustin Vivoda" Pinguente - 25-esimo incontro di ottoni dell'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KUD Pola - 6 PUF</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KUD Istria Pola - 9 scuola internazionale di fisarmonic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KUD Istria Pola - preparativi per il 29-esimo incontro internazionale di fisarmonicist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0.</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KUD Istria Pola - Competizione europea di orchestri di fisarmonica a Prag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5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OKUD Istria Pola - partecipazione di rappresentanti al 50-esimo trofeo mondiale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OKUD Istria Pola - concerti dell'orchestra di fisarmonica S. Mihovili} per le cittŕ dell'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rchestra fiati della Cittŕ di Pola - Concerto di sfilata per l'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tudio ZARO - emissione dei successi del coro di bambini ZAR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Piccolo buio - 8 Art &amp; music festival</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ssociazione per lo sviluppo della cultura Monteparadiso - Monteparadiso festival</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a Pisino - I bambini crescono cantand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a Pisino - Al ritmo 200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a Pisino - SKAGI 200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0.</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etnografico dell'Istria a Pisino - Eccezionalment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a Cittanova - Blues, soul&amp;latino festival Cittanov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Catedra del Sabor ciacavo a Ro~ - Contrabbassi a Dragu}</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ssociazione Amici di Ro~ - 7 incontro internaziona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une di Gra~i{}e - Zasopimo na organ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atro popolare istriano a Pola - 5 MKMF - Festival teatrale internazionale di giovan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Coro cattolico croa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gnano - Festival di bambini di musica sac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krice</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amara Obrovac - Istria etno jazz 2000 - festival etno/jazz music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o culturale polivalente di Grisignana - Smaregli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o culturale polivalente di Grisignana- Gris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0.</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o culturale polivalente di Grisignana- Grisignana jazz</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iovani musicisti croati di Grisignana - programmi del centro HGM a Grisign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une di Marzana - Incontri sulla diletta pietr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programm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TIVITŔ DI ARTI FIGURATIVE E GALLE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6.5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imposio mediterraneo di scultori ad Albona - 28 MKS</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DLU Istria Pola - Mostra annua tradizionale di artisti dell'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HDLU Zagreb - Josip Dimini} mostra retrospettiv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storico dell'Istria - Pola - Architettura della Cittŕ di Pola 1800-190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etnografico dell'Istria a Pisino - attivitŕ d'esposizione del muse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Galleria Cvajner a Pola - Tutti i nostri studenti di arte figurativa, storia dell'arte e mass media nel paese e all'ester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alleria Alvona ad Albona - Dieci indipendenti nel 200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alleria Marino Cettina a Umago - Programma di arte figurativa della galleria nel 200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a Cittanova - Galleria Rigo - Senza titol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0.</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alleria Alvona - Monografia e mostra retrospettiva di Karlo Palisk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a Parenzo - XL Annali di Parenz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a Parenzo - Scuola studentesca internazionale di scultori Montraker 200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patrio della Cittŕ di Rovigno - Rovigno Art Programm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patrio della Cittŕ di Rovigno - Grisia 200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patrio della Cittŕ di Rovigno - colonia di Rovig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di Cittanova - Mostra di R. Kosino`i} a Prag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5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cietŕ degli architetti dell'istria a Pola - Mostra annua tradizionale di membri DAI-SA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programm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ILM, FOTOGRAFIA, VIDEO, RADIO, TV E ALTRI MASS MED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o culturale polivalente a Grisignana - V. weekend internazionale cinematografico a Porto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levisione indipendente istriana a Pisino - Cooltfusija, trasmissione di cultur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atana Rovigno - Mundial fotofestival "Rovigno 2000 Rovig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Jules Verne Club di Pisino - Giorni di Jules Verne, sorveglianza dei mass med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ILETTANTISMO ED ATTIVITŔ SOCIO-CULTURAL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KUD Arsa - 35-esima rivista di musica popolare e danza dell'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UD M.B. Ra{an - registrazione del disco CD in occasione del 50-esimo anniversario della societŕ</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UD "Lino Mariani" - celebrazione del 50-esima anniversario della KUD</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Comunitŕ degli Italiani a Pola - pubblicazione del disco CD della KUD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no Mariani</w:t>
            </w:r>
            <w:r>
              <w:rPr>
                <w:rFonts w:eastAsia="WP TypographicSymbols" w:cs="WP TypographicSymbols" w:ascii="WP TypographicSymbols" w:hAnsi="WP TypographicSymbols"/>
                <w:sz w:val="20"/>
                <w:szCs w:val="20"/>
                <w:lang w:val="en-GB"/>
              </w:rPr>
              <w: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xml:space="preserve">Comunitŕ degli Italiani a Rovigno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viecia batana, pubblicazione del disco CD</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UD "Uljanik" - partecipazione al settimo incontro di gruppi folcloristici croati a ^akovec</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UD Barbana - salvaguardia del patrimonio culturale dell'Istria - arca di Barb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UD "Istarski `eljezni~ar" Ro~ - XII Campionato mondiale di fisarmonica diatonic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UD "Istarski `eljezni~ar" Ro~ - incontro di fisarmonicisti diatonici - "Z armoniku v R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10.</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programm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PATRIMONIO CULTURALE E NATURA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une di Sanvincenti - risanamento del Castello Griman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ittŕ di Pisino - castello, risanamento dell'ala sud e del muro di sosteg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ittŕ di Pinguente - risanamento della chiesa di S. Maria Maddalena nel castello Pietro Pelos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une di Canfanaro - risanamento delle mura di Dvigrad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storico dell'Istria-Pola-risanamento e adattamento della cortina ovest del castell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etnografico dell'Istria a Pisino - assestamento dell'interno del castell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ittŕ di Buie - foto architettoniche di Mommia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une di Visinada - risanamento degli affreschi della chiesa di S. Barnab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une di Valle - ubicazione del lapidario nella chiesa parrocchia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10.</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fficina di conservazione e restauro a Jur{i}i - tutela dei monumenti mobil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1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tedra del Sabor ciacavo, Associazione degli amici di Ro~ - lavorazione della copia della pressa tipografica glagolitic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1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o storico dell'Istria a Pola - tutela del materiale da muse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1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programm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USEI, LIBRERIE E UNIVERSITŔ</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ittŕ di Albona - cittŕ sotterranea, museo minerario tecnico dell'Istrio - elaborazione della documentazione progettistic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2.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di Parenzo - Parco di sculture di D. D`amonj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une di Pi}an - fondazione dell'Accademia per le ricerche interculturali e il management</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di Buie - ricostruzione ed adattamento del Museo etnografico a Bui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PROGRAMMI CULTURALI DELLA COLLABORAZIONE INTERREGIONA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5.2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contri di scuole dell'Istria e del Venet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alizzazione del progetto casa Smaregliana (se vi mancasse la realizzazione, i mezzi verrebbero destinati per il finanziamento aggiuntivo del programma, conformemente alla decisione della Giunta regional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eneto-Istria, catalogazione del patrimonio culturale, II fas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2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PROGRAMM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Compensi ai membri delle commissioni e del Comitato consultiv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fondazione dell'Universitŕ in Istr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programmi - mezzi manchevoli per la realizzazione del Contratto sulla restaurazione dell'organo a Buie ed altr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OZ.</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1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 xml:space="preserve">TRASFERIMENTI DI MEZZI PER I PROGRAMMI D'ISTRUZIONE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04.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Simposio mediterraneo di scultura ad Albona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cademia immaginaria a Grisign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Festival cinematografico di Montona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Melodie dell'Istria e del Quarnero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4.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Cittŕ sotterranca di Albona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Film su Edo Murti}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Festival cinematografico di Pola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ssestamento dei vani della HDLU, DAI-SAI, ramo istriano della DHK</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OZ.</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18.</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 xml:space="preserve">TRASFERIMENTI DI MEZZI PER I PROGRAMMI D'ISTRUZIONE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Competizioni regionali di alunni delle scuole elementari e medie nell'anno scolastico 1999/2000 </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E Rivarela Cittanova - scuola di forza creative Primavera di Cittanova 2000</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xml:space="preserve">SE Vazmoslav Gr`alja Pinguente, scuola territoriale di Ro~ - Piccola accademia glagolit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Juri @akan a R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iversitŕ popolare di Pola - istruzione elementare per adulti</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OZ.</w:t>
            </w:r>
          </w:p>
          <w:p>
            <w:pPr>
              <w:pStyle w:val="Normal"/>
              <w:tabs>
                <w:tab w:val="clear" w:pos="720"/>
                <w:tab w:val="left" w:pos="-1440" w:leader="none"/>
              </w:tabs>
              <w:spacing w:before="0" w:after="58"/>
              <w:jc w:val="center"/>
              <w:rPr/>
            </w:pPr>
            <w:r>
              <w:rPr>
                <w:rFonts w:cs="Mangal" w:ascii="Mangal" w:hAnsi="Mangal"/>
                <w:b/>
                <w:bCs/>
                <w:sz w:val="20"/>
                <w:szCs w:val="20"/>
                <w:lang w:val="en-GB"/>
              </w:rPr>
              <w:t>119</w:t>
            </w:r>
            <w:r>
              <w:rPr>
                <w:rFonts w:cs="Mangal" w:ascii="Mangal" w:hAnsi="Mangal"/>
                <w:sz w:val="20"/>
                <w:szCs w:val="20"/>
                <w:lang w:val="en-GB"/>
              </w:rPr>
              <w:t>.</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TRASFERIMENTI DI MEZZI PER I PROGRAMMI DELLA CULTURA TECNICA</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xml:space="preserve">Il </w:t>
            </w:r>
            <w:r>
              <w:rPr>
                <w:rFonts w:eastAsia="Symbol" w:cs="Symbol" w:ascii="Symbol" w:hAnsi="Symbol"/>
                <w:sz w:val="20"/>
                <w:szCs w:val="20"/>
                <w:lang w:val="en-GB"/>
              </w:rPr>
              <w:t></w:t>
            </w:r>
            <w:r>
              <w:rPr>
                <w:rFonts w:cs="Mangal" w:ascii="Mangal" w:hAnsi="Mangal"/>
                <w:sz w:val="20"/>
                <w:szCs w:val="20"/>
                <w:lang w:val="en-GB"/>
              </w:rPr>
              <w:t>Programma di necessitŕ pubbliche della cultura tecnica della Regione istriana viene realizzato per mezzo di programma di lavoro della Comunitŕ della cultura tecnica della Regione istri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20"/>
                <w:szCs w:val="20"/>
                <w:lang w:val="en-GB"/>
              </w:rPr>
              <w:t>2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unitŕ della cultura tecnica della Regione istri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612-01/00-01/0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00-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pPr>
      <w:r>
        <w:rPr>
          <w:rFonts w:cs="Mangal" w:ascii="Mangal" w:hAnsi="Mangal"/>
          <w:sz w:val="20"/>
          <w:szCs w:val="20"/>
          <w:lang w:val="en-GB"/>
        </w:rPr>
        <w:t>ASSEMBLEA REGIONALE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sectPr>
          <w:headerReference w:type="even" r:id="rId10"/>
          <w:headerReference w:type="default" r:id="rId11"/>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0 marzo 2000,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ffettuazione del Programma di necessitŕ pubbliche nel settore della cultura, dello sport, dell'istruzione pubblica e della cultura tecnica nella Regione istriana per l'ann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1. I mezzi pianificati nel Programma di necessitŕ pubbliche nel settore della cultura, dello sport, dell'istruzione pubblica e della cultura tecnica nella Regione istriana per l'anno 2000 (nel testo successivo: Programma di necessitŕ pubbliche) sulle posizioni 111., 112., 114., 115. e 119. verranno versati agli usufruttuari una volta al mese all'ammontare di 1/12 dell'importo complessivo, al massimo entro la fine del mese per il mese corrente, salvo che una parte di mezzi per le spese materiali e i programmi che verranno versati conformemente alle possibilitŕ d'effettuazione d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gli usufruttuari dei mezzi sulle posizioni 112., 116. e 117 del Programma di necessitŕ pubbliche, il cui importo totale supera 30.000,00 kn, i mezzi vengono versati in base al Programma di necessitŕ pubbliche alla Decisione della Giunta della Regione istriana e al Contratto sull'uso destinato di mezzi, che la Regione istriana stipulerŕ con gli usufruttu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Agli usufruttuari dei mezzi sulle posizioni di cui al punto 2 della presente Delibera il cui importo totale non supera 30.000,00 kn, i mezzi vengono versati in base al Programma di necessitŕ pubbliche, al Contratto sull'uso destinato di mezzi e all'ordine dell'assessore all'Assessorato amministrativo per la pubblica istruzione e la cultur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4. Viene autorizzato lo zupano della Regione istriana a firmare il Contratto di cui ai punti 2 e 3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bbozzo del Contratto di cui al punto 3 č parte integrant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5. I contratti di cui al punto 2 della presente Delibera verranno firmati in presenza di rappresentanti dei mass media al fine di informare il pubblico in modo adeguato di alcuni proget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Agli usufruttuari dei mezzi sulla posizione 118 del Programma di necessitŕ pubbliche, i mezzi vengono versati in base al Programma di necessitŕ pubbliche e al Piano finanziario degli usufruttuari, direttamente prima dell'effettuazione del progetto concre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Il controllo dell'usufrutto dei mezzi destinati pianificati nel programma di necessitŕ pubbliche, verrŕ eseguito dall'Assessorato amministrativo per la pubblica istruzione e la cultur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La presente Delibera entra in vigore il giorno d'emanazione e verrŕ pubblicata sul Bollettino ufficiale della Regione istrian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igla amm.: 612-01/00-01/02</w:t>
      </w:r>
    </w:p>
    <w:p>
      <w:pPr>
        <w:pStyle w:val="Normal"/>
        <w:tabs>
          <w:tab w:val="clear" w:pos="720"/>
          <w:tab w:val="left" w:pos="-1440" w:leader="none"/>
        </w:tabs>
        <w:spacing w:lineRule="auto" w:line="213"/>
        <w:jc w:val="both"/>
        <w:rPr/>
      </w:pPr>
      <w:r>
        <w:rPr>
          <w:rFonts w:cs="Mangal" w:ascii="Mangal" w:hAnsi="Mangal"/>
          <w:sz w:val="20"/>
          <w:szCs w:val="20"/>
          <w:lang w:val="en-GB"/>
        </w:rPr>
        <w:t>No. protocollo: 2163/1-01-00-9</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 xml:space="preserve">ASSEMBLEA REGIONALE DELLA </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1">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13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cessazione del mandato del consigliere Ivan Jakov~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 richiesta personale, cessa il mandato al consigliere Ivan Jakov~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00-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2">
                <wp:simplePos x="0" y="0"/>
                <wp:positionH relativeFrom="page">
                  <wp:posOffset>390017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13 marzo 2000, ha emanato il</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verifica del mandato dei consiglie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sostituzione del consigliere Ivan Jakov~i}, viene verificato il mandato a MIRO TRIPPAR.</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00-01/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3 della legge sull'autogoverno locale ed amministrazione  ("Gazzetta popolare", nro. 90/92, 94/93, 117/93, 5/97 e 128/99)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13 marzo 2000, ha emanato il</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lezione del vicepresidente dell'Assemblea region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A vicepresidente dell'Assemblea della Regione istriana viene eletto IVAN STA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a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00-01/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o. protocollo: 2163/1-01-00-1</w:t>
      </w:r>
    </w:p>
    <w:p>
      <w:pPr>
        <w:pStyle w:val="Normal"/>
        <w:tabs>
          <w:tab w:val="clear" w:pos="720"/>
          <w:tab w:val="left" w:pos="-1440" w:leader="none"/>
        </w:tabs>
        <w:spacing w:lineRule="auto" w:line="213"/>
        <w:ind w:firstLine="283"/>
        <w:jc w:val="both"/>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53 della Legge sull'autogoverno locale ed amministrazione (Gazzetta popolare, nro. 90/92, 94/93, 117/93, 5/97 e 128/99) e dell'articolo 33 dello Statuto della Regione istriana ("Bollettino ufficiale della Regione istriana", nro. 3/95), l'Assemblea della Regione istriana nella seduta tenutasi il 13 marzo 2000, ha emanato il</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sull'esonero del vicezupano e del sostituto del presidente della Giunta regionale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1. Viene esonerato dall'incarico di vicezupano e sostituto del presidente della Giunta regionale della Regione istriana, </w:t>
      </w:r>
      <w:r>
        <w:rPr>
          <w:rFonts w:cs="Mangal" w:ascii="Mangal" w:hAnsi="Mangal"/>
          <w:b/>
          <w:bCs/>
          <w:sz w:val="20"/>
          <w:szCs w:val="20"/>
          <w:lang w:val="en-GB"/>
        </w:rPr>
        <w:t>Valter Dran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il giorno d'emanazione e verrŕ pubblicato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00-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3 della Legge sull'autogoverno locale ed amministrazione ("Gazzetta popolare", nro. 90/92, 94/93, 117/93, 5/97 e 128/99) e dell'articolo 33 dello Statuto della Regione istriana ("Bollettino ufficiale della Regione istriana", nro. 3/95), l'Assemblea della Regione istriana nella seduta tenutasi il 13 marzo 2000, ha emanato il</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el vicezupano e del sostituto del presidente della Giunta regionale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vicezupano e sostituto del presidente della Giunta regionale della Regione istriana, viene eletto MARIN BRK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zione entra in vigore il giorno d'emanazione e viene all'approvazione del presidente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00-01/0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 xml:space="preserve">sull'approvazione dello studi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Radionuclidi nei sedimenti recenti della baia di Fianona</w:t>
      </w:r>
      <w:r>
        <w:rPr>
          <w:rFonts w:eastAsia="WP TypographicSymbols" w:cs="WP TypographicSymbols" w:ascii="WP TypographicSymbols" w:hAnsi="WP TypographicSymbols"/>
          <w:b/>
          <w:bCs/>
          <w:sz w:val="20"/>
          <w:szCs w:val="20"/>
          <w:lang w:val="en-GB"/>
        </w:rPr>
        <w:t>@</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o lo stud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dionuclidi nei sedimenti recenti della baia di Fian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laborato dall'Istitu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u|er Bo{kov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Zagabria, dall'Ente per l'esplorazione del mare e dell'ambiente, dal Laboratorio per la radioecologia, dall'autore, il dott. Delko Bari{i}, in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avviata l'Ispezione a eseguire il controllo dell'oggetto d'economia idrica dentro la centrale termoelettrica di Fianona, in base alle proprie autorizzazioni legali e conformemente alle decisioni dello Studio di cui al punto 1 della presente 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Viene avviata l'ispezione per la tutela dell'ambiente a eseguire il controllo della discarica di cenere a ghiaia dentro la centrale termoelettrica di Fianona, conformemente alle decisioni dello Studio di cui al punto 1 della presente 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4. Viene impegnato il Governo della Repubblica di Croazia a richiedere al Programma delle Nazioni Unite per l'ambiente, l'elaborazione dello Studio integrale sull'influsso sull'ambiente, nonché a proporre i modi di risanamento d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1-01/00-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spacing w:lineRule="auto" w:line="213"/>
        <w:ind w:firstLine="283"/>
        <w:jc w:val="center"/>
        <w:rPr>
          <w:rFonts w:ascii="Mangal" w:hAnsi="Mangal" w:cs="Mangal"/>
          <w:vanish/>
          <w:sz w:val="20"/>
          <w:szCs w:val="20"/>
          <w:lang w:val="en-GB"/>
        </w:rPr>
      </w:pPr>
      <w:r>
        <w:rPr>
          <w:rFonts w:cs="Mangal" w:ascii="Mangal" w:hAnsi="Mangal"/>
          <w:vanish/>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7">
                <wp:simplePos x="0" y="0"/>
                <wp:positionH relativeFrom="page">
                  <wp:posOffset>720090</wp:posOffset>
                </wp:positionH>
                <wp:positionV relativeFrom="paragraph">
                  <wp:posOffset>635</wp:posOffset>
                </wp:positionV>
                <wp:extent cx="6119495" cy="12065"/>
                <wp:effectExtent l="635" t="635" r="0" b="0"/>
                <wp:wrapNone/>
                <wp:docPr id="1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5</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Gazzetta popolare 17/94, 74/94 e 43/96) e dell'articolo 39 comma 3 della Delibera sulle concessioni sul bene marittimo (Bollettino ufficiale della Regione istriana 5/95, 6/95 e 5/98) l'Assemblea della Regione istriana nella seduta tenutasi il 20 marz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e concessioni su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 Delibera sulle concessioni sul bene marittimo (Bollettino ufficiale della Regione istriana, n. 5/98, 7/98 e 4/99) all'articolo 2 viene aggiunto il nuovo punto 22 e vengono cambiati i punti esistenti 26 e 33 e dic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736"/>
        <w:gridCol w:w="2890"/>
        <w:gridCol w:w="1077"/>
        <w:gridCol w:w="1717"/>
        <w:gridCol w:w="1605"/>
        <w:gridCol w:w="1605"/>
      </w:tblGrid>
      <w:tr>
        <w:trPr/>
        <w:tc>
          <w:tcPr>
            <w:tcW w:w="963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SPIAGGIE MARITTIM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N.</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PERSONA AUTORIZZATA</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rea del bene marittim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uperficie</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 m</w:t>
            </w:r>
            <w:r>
              <w:rPr>
                <w:rFonts w:cs="Mangal" w:ascii="Mangal" w:hAnsi="Mangal"/>
                <w:sz w:val="20"/>
                <w:szCs w:val="20"/>
                <w:vertAlign w:val="superscript"/>
                <w:lang w:val="en-GB"/>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o per la concessione in kn/m</w:t>
            </w:r>
            <w:r>
              <w:rPr>
                <w:rFonts w:cs="Mangal" w:ascii="Mangal" w:hAnsi="Mangal"/>
                <w:sz w:val="20"/>
                <w:szCs w:val="20"/>
                <w:vertAlign w:val="superscript"/>
                <w:lang w:val="en-GB"/>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rto annuo del compenso per la concessio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urata della concessione</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2.</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EMCO s.r.l. Umago TN Albe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95</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7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 anni</w:t>
            </w:r>
          </w:p>
        </w:tc>
      </w:tr>
      <w:tr>
        <w:trPr/>
        <w:tc>
          <w:tcPr>
            <w:tcW w:w="963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ALLEVAMENTO DI CONCHIGLI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6.</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PEJI] DRAGAN</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aia di Ars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 12 2000</w:t>
            </w:r>
          </w:p>
        </w:tc>
      </w:tr>
      <w:tr>
        <w:trPr/>
        <w:tc>
          <w:tcPr>
            <w:tcW w:w="963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ANCHORAGGIO DELLE NAVI E IMBARCO DELLA PIETRA</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xml:space="preserve">33. </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MA[KUN s.p.a. di Marzan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Pedrola, c.c. di Rakalj</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riva assestata</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e appartenen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1.322</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896</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7.186,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 12 200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00-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e dell'articolo 12 comma 2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5/95, 6/96 e 5/98), l'Assemblea della Regione istriana nella seduta de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 xml:space="preserve">sulla pubblicazione della raccolta pubblica di offerte per la concessione sul bene marittimo al fine di costruire e usare economicamente il complesso di piscine vicino all'alberg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Kristal</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a Umag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nnunziata la raccolta pubblica di offerte per la concessione sul bene marittimo al fine di costruire e usare economicamente il complesso di piscine vicino all'alberg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ristal</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Umago.</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L'area del bene marittimo che viene dato in concessione, comprende la completa p.c. 2340 del c.c. di Umago, assieme allo spazio appartenente sulla parte marittima, di superficie totale di 2.406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lesso di piscine di cui al punto 1 della presente Decisione, comprende i seguenti conten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utto il complesso di piscine di superficie di 53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tre superfici assestate di superficie di 1.876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concessione viene data per il periodo di 12 an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L'importo iniziale del compenso per la concessione ammonta 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85,40 kn/m</w:t>
      </w:r>
      <w:r>
        <w:rPr>
          <w:rFonts w:cs="Mangal" w:ascii="Mangal" w:hAnsi="Mangal"/>
          <w:sz w:val="20"/>
          <w:szCs w:val="20"/>
          <w:vertAlign w:val="superscript"/>
          <w:lang w:val="en-GB"/>
        </w:rPr>
        <w:t>2</w:t>
      </w:r>
      <w:r>
        <w:rPr>
          <w:rFonts w:cs="Mangal" w:ascii="Mangal" w:hAnsi="Mangal"/>
          <w:sz w:val="20"/>
          <w:szCs w:val="20"/>
          <w:lang w:val="en-GB"/>
        </w:rPr>
        <w:t xml:space="preserve"> all'anno per il complesso di pisci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3,48 kn/m</w:t>
      </w:r>
      <w:r>
        <w:rPr>
          <w:rFonts w:cs="Mangal" w:ascii="Mangal" w:hAnsi="Mangal"/>
          <w:sz w:val="20"/>
          <w:szCs w:val="20"/>
          <w:vertAlign w:val="superscript"/>
          <w:lang w:val="en-GB"/>
        </w:rPr>
        <w:t>2</w:t>
      </w:r>
      <w:r>
        <w:rPr>
          <w:rFonts w:cs="Mangal" w:ascii="Mangal" w:hAnsi="Mangal"/>
          <w:sz w:val="20"/>
          <w:szCs w:val="20"/>
          <w:lang w:val="en-GB"/>
        </w:rPr>
        <w:t xml:space="preserve"> all'anno per le altre superfici assest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La documentazione dell'offerta deve obbligatoriamente contene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dati sul presentatore dell'offer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b) estratto dal registro tribunalesco da cui č visibile che il presentatore dell'offerta č stato registrato per l'attivitŕ per la quale richiede 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estratto dal piano urbanistico vig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 estratto dal registro e dai registri catastali per la p.c.,</w:t>
      </w:r>
    </w:p>
    <w:p>
      <w:pPr>
        <w:pStyle w:val="Normal"/>
        <w:tabs>
          <w:tab w:val="clear" w:pos="720"/>
          <w:tab w:val="left" w:pos="-1440" w:leader="none"/>
        </w:tabs>
        <w:spacing w:lineRule="auto" w:line="213"/>
        <w:ind w:firstLine="283"/>
        <w:jc w:val="both"/>
        <w:rPr/>
      </w:pPr>
      <w:r>
        <w:rPr>
          <w:rFonts w:cs="Mangal" w:ascii="Mangal" w:hAnsi="Mangal"/>
          <w:sz w:val="20"/>
          <w:szCs w:val="20"/>
          <w:lang w:val="en-GB"/>
        </w:rPr>
        <w:t>e) proposta della soluzione urbanistica - abbozzo o sim., nonché lo studio riguardante l'influsso sull'ambiente, nel caso che non fosse parte integrante dello studio di fondatezza econom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 dati sui mezzi necessari e sull'attrezzatura per la realizzazione de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 importo del compenso che viene offer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approvazione dell'Autoritŕ portu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L'Ufficio regionale per la marina pubblicherŕ l'invito alla presentazione delle offerte per la concessione, entro otto giorni dall'emanazione della presente 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00-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i/>
          <w:i/>
          <w:iCs/>
          <w:sz w:val="20"/>
          <w:szCs w:val="20"/>
          <w:lang w:val="en-GB"/>
        </w:rPr>
      </w:pPr>
      <w:r>
        <w:rPr>
          <w:rFonts w:cs="Mangal" w:ascii="Mangal" w:hAnsi="Mangal"/>
          <w:i/>
          <w:iCs/>
          <w:sz w:val="20"/>
          <w:szCs w:val="20"/>
          <w:lang w:val="en-GB"/>
        </w:rPr>
      </w:r>
    </w:p>
    <w:p>
      <w:pPr>
        <w:pStyle w:val="Normal"/>
        <w:tabs>
          <w:tab w:val="clear" w:pos="720"/>
          <w:tab w:val="left" w:pos="-1440" w:leader="none"/>
        </w:tabs>
        <w:spacing w:lineRule="exact" w:line="19"/>
        <w:ind w:firstLine="283"/>
        <w:jc w:val="both"/>
        <w:rPr>
          <w:rFonts w:ascii="Mangal" w:hAnsi="Mangal" w:cs="Mangal"/>
          <w:i/>
          <w:i/>
          <w:iCs/>
          <w:sz w:val="20"/>
          <w:szCs w:val="20"/>
          <w:lang w:val="en-GB" w:eastAsia="en-US"/>
        </w:rPr>
      </w:pPr>
      <w:r>
        <w:rPr>
          <w:rFonts w:cs="Mangal" w:ascii="Mangal" w:hAnsi="Mangal"/>
          <w:i/>
          <w:iCs/>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390017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9 commi 1 e 2 della Legge sull'espropri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9/94, 35/94) e degli articoli 33 e 71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del 13 marzo 2000, su richiesta dell'azienda U^KA KAMEN s.r.l. di Albona, via Rudarska 1, in merito alla previa opinione nel procedimento d'espropriazione del bene immobile p,c, n. 2279/3 del c.c. di [umber,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previa opinione nel procedimento d'espropriazione del bene immobile p.c.n. 2279/3 del c.c. di [umber</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L'Assemblea della Regione istriana esprime opinione positiva riguardante l'espropriazione completa del bene immobile p.c.n. 2279/3 del c.c. di [umber, di proprietŕ della Repubblica di Croazia, a favore di usufruttuario dell'espropriazione U^KA KAMEN s.r.l. di Albona, via Rudarska 1, e al fine di costruire l'impianto per la macinatura e il magazzinaggio della farina calcare, con spazi ausiliari e il serbatorio per l'olio combustibile e l'eurodiesel con l'attrezzatura necessaria per il travaso e che si trova dentro i limiti del campo di sfruttamento della pietraia di [umber, nel territorio del Comune di S. Domen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ssemblea della Regione istriana accerta che l'usufruttuario dell'espropriazione ha intrapreso tutte le operazioni legali prescritte al fine di attuare il procedimento d'espropriazione, ossi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 l'azienda U^KA KAMEN s.r.l. di Albona ha ottenuto dall'Ufficio per l'urbanistica, gli affari comunali e d'abitazione, l'edilizia e la tutela dell'ambiente a Pisino - Succursale ad Albona, la licenza d'ubicazione per l'operazione nello spaz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STRUZIONE DELL'IMPIANTO PER LA MACINATURA E IL MAGAZZINAGGIO DELLA FARINA CALCARE, CON SPAZI AUSILIARI E IL SERBATOIO PER L'OLIO COMBUSTIBILE E L'EURODIESEL CON L'ATTREZZATURA NECESSARIA PER IL TRAVASO E CHE SI TROVA DENTRO I LIMITI DEL CAMPO DI SFRUTTAMENTO DELLA PIETRAIA DI [UMBER, NEL TERRITORIO DEL COMUNE DI S. DOMENICA, Sigla amm.: UP/I-350-05-99-01/62, N. protocollo: 2163-05/6-99-13 del 14 dic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l'azienda U^KA KAMEN s.r.l. di Albona, quale usufruttuario dell'espropriazione, ha fatto il piano d'espropriazione e lo ha reso pubblico sull'albo del Comune di S. Domenica, e l'Ufficio per l'urbanistica, gli affari comunali e d'abitazione, l'edilizia e la tutela dell'ambiente a Pisino - Succursale ad Albona, non ha ricevuto nessun'obiezione rispetto al detto piano d'espropriazione nel termine prescri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In seguito a ciň, siccome sono state intraprese tutte le operazioni legali per l'attuazione del procedimento d'espropriazione, l'Assemblea della Regione istriana esprime opinione positiva come al punto 1 della presente 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943-01/00-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 della Legge sulla gestione degli enti nel settore della cultu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50/95), nonché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13 marzo 200,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direttore del Centro culturale polivalente di Grisignana-Polivalentni kulturni centar Gro`nj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A direttore del Centro culturale polivalente di Grisignana viene nominato MAURIZIO RO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tivo entra in vigore dopo l'approvazione del Ministero della cultura della Repubblica di Croazia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Sigla amm.: 013-02/00-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390017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13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proposta di nomina a membro del Consiglio d'amministrazione dell'Ente pubblico Parco di natura Monte Maggi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proposto che nel Consiglio d'amministrazione dell'ente pubblico Parco di natura Monte Maggiore, venga nominato BERISLAV ISKRA, consigliere dell'Assemblea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00-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390017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13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sulla proposta di nomina a membro del Consiglio d'amministrazione dell'Ente pubblico Parco nazionale di Brion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proposto che nel Consiglio d'amministrazione dell'Ente pubblico Parco nazionale di Brioni, venga nominato IVAN JAKOV^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00-0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13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proposta in merito alla composizione del Consiglio d'amministrazione dell'Ente pubblico Parco nazionale di Br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suggerito al Ministero della tutela dell'ambiente e dell'urbanistica della Repubblica di Croazia, di nominare il rappresentante del Comune di Dignano di Brioni, invece di membro che viene nominato dal presidetne della Repubblica di Croazia, nonché invece di rappresentante che viene nominato dal Ministero della marina, del traffico e delle communicazioni della Repubblica di Croazia, di nominare un esperto di scienze natura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00-0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 xml:space="preserve">sull'opinione positiva in merito alla concessione del diritto alla caccia sulla riserva di caccia statale n. XVIII/6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LIM</w:t>
      </w:r>
      <w:r>
        <w:rPr>
          <w:rFonts w:eastAsia="WP TypographicSymbols" w:cs="WP TypographicSymbols" w:ascii="WP TypographicSymbols" w:hAnsi="WP TypographicSymbols"/>
          <w:b/>
          <w:bCs/>
          <w:sz w:val="20"/>
          <w:szCs w:val="20"/>
          <w:lang w:val="en-GB"/>
        </w:rPr>
        <w:t>@</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a la Decisione della Giunta del comune di Orsera e viene espressa opinione positiva in merito alla concessione del diritto alla caccia sulla riserva di caccia statale n. XVIII/6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M</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da parte del Ministero per l'agricoltura e la selvicol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3-01/00-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390017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 comma 4 della Legge sulla protezione dagli incendi (Gazzetta popolare nro. 58/93), dell'articolo 51 della Legge sui bosch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52/90, 5/91, 9/91, 61/91, 26/93 e 76/93), dell'articolo 11 della Legge sul terreno agricol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54/94, 48/95, 19/98 i 105/99)  del comma 1 articolo 56 della Legge sui vigili del fuo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106/99) e dell'articolo 33 comma 1 punto 2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regionale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e condizioni sull'accensione del fuoco all'aper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l comma 2 articolo 2 della Delibera sulle condizioni sull'accensione del fuoco all'aperto (Bollettino ufficiale della Regione istriana 5/95)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ale organo competente dell'amministrazione statale viene considerato il Ministero degli interni - Questura istriana - Reparto per i vigili del fuo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cancellate e al posto di queste deve star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ale organo competente viene considerata la formazione dei vigili del fuoco pubblica dell'autogoverno locale per il territorio in cui viene acceso il fuoco all'aper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i comi 3 e 4 dell'articolo 3 della Delibera,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rgano competente stat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modificate e dicono:</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rmazione territoriale competente pubblica dei vigili del fuo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l comma dell'articolo 4 della Delibera,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 lavoratori del Ministero degli inter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modificate e dicono:</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 lavoratori della formazione territoriale competente pubblica dei vigili del fuo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l'ottavo giorno dalla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1-01/00-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90/92, 94/93, 117/93, 5/97 e 128/99),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ssessorato amministrativo per il preventivo e le finanze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amministrativo per il preventivo e le finanze della Regione istriana per l'anno 1999, Sigla amm.: 023-01/00-01/6, No. protocollo: 2163/1-07-00-1 del 15 febbraio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635</wp:posOffset>
                </wp:positionV>
                <wp:extent cx="2938780" cy="12065"/>
                <wp:effectExtent l="0" t="635" r="0" b="0"/>
                <wp:wrapNone/>
                <wp:docPr id="2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90/92, 94/93, 117/93, 5/97 e 128/99),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lavoro dell'Assessorato amministrativo per il preventivo e le finanze della Regione istriana per l'anno 2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dell'Assessorato amministrativo per il preventivo e le finanze della Regione istgriana per l'anno 2000, Sigla amm.: 023-01/00-01/7, No. protocollo: 2163/1-07-00-1 del 15 febbraio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2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3900170</wp:posOffset>
                </wp:positionH>
                <wp:positionV relativeFrom="paragraph">
                  <wp:posOffset>635</wp:posOffset>
                </wp:positionV>
                <wp:extent cx="2938780" cy="12065"/>
                <wp:effectExtent l="0" t="635" r="0" b="0"/>
                <wp:wrapNone/>
                <wp:docPr id="2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90/92, 94/93, 117/93, 5/97 e 128/99),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dell'Assessorato amministrativo per l'agricoltura, la selvicoltura, la caccia, la pesca e l'economia idrica della Regione istria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amministrativo per l'agricoltura, la selvicoltura, la caccia, la pesca e l'economia idrica della Regione istriana per l'anno 1999, Sigla amm.: 320-01/00-01/15, No. protocollo: 2163/1-03-00-1 del 23 febbr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3900170</wp:posOffset>
                </wp:positionH>
                <wp:positionV relativeFrom="paragraph">
                  <wp:posOffset>635</wp:posOffset>
                </wp:positionV>
                <wp:extent cx="2938780" cy="12065"/>
                <wp:effectExtent l="0" t="635" r="0" b="0"/>
                <wp:wrapNone/>
                <wp:docPr id="3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90/92, 94/93, 117/93, 5/97 e 128/99),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approvazione del Programma di lavoro dell'Assessorato ammninistrativo per l'agricoltura, la selvicoltura, la caccia, la pesca e l'economia idrica della Regione istriana per l'ann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dell'Assessorato amministrativo per l'agricoltura, la selvicoltura, la caccia, la pesca e l'economia idrica della Regione istriana per l'anno 2000, Sigla amm.: 320-01/00-01/15, No. protocollo: 2163/1-03-00-1 del 23 febbr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impegnato l'Assessorato amministrativo per l'agricoltura, la selvicoltura, la caccia, la pesca e l'economia idrica della Regione istriana, assieme all'Assessorato amministrativo per il turismo e commercio della Regione istriana, ad elaborare la Proposta della Legge sull'agriturismo che per mezzo di consiglieri al Sabor verrebbe avviata alla proceduta leg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ragraph">
                  <wp:posOffset>635</wp:posOffset>
                </wp:positionV>
                <wp:extent cx="2938780" cy="12065"/>
                <wp:effectExtent l="0" t="635" r="0" b="0"/>
                <wp:wrapNone/>
                <wp:docPr id="3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90/92, 94/93, 117/93, 5/97 e 128/99),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Relazione sull'usufrutto destinato di mezzi per l'attrezzatura del Centro per lo sviluppo dell'olivicol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a Relazione sull'usufrutto destinato di mezzi per l'attrezzatura del Centro per lo sviluppo dell'olivicoltu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24</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0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ragraph">
                  <wp:posOffset>635</wp:posOffset>
                </wp:positionV>
                <wp:extent cx="2938780" cy="12065"/>
                <wp:effectExtent l="0" t="635" r="0" b="0"/>
                <wp:wrapNone/>
                <wp:docPr id="3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 xml:space="preserve">sull'approvazione della Relazione sul lavoro del Conto speciale della Giunta regionale -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Fondo per lo sviluppo dell'agricoltura ed agriturismo dell'Istri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a la Relazione sul lavoro del Conto speciale della Giunta regionale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ndo per lo sviluppo dell'agricoltura ed agriturismo dell'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er l'anno 1999 Sigla amm.: 320-01/00-03/06, No. protocollo: 2163/1-01-00-02 dell'1 febbraio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3900170</wp:posOffset>
                </wp:positionH>
                <wp:positionV relativeFrom="paragraph">
                  <wp:posOffset>635</wp:posOffset>
                </wp:positionV>
                <wp:extent cx="2938780" cy="12065"/>
                <wp:effectExtent l="0" t="635" r="0" b="0"/>
                <wp:wrapNone/>
                <wp:docPr id="3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iano delle entrate ed uscite del Fondo per lo sviluppo dell'agricoltura ed agriturismo dell'Istria per l'anno 1999.</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o il Piano delle entrate ed uscite del Fondo per lo sviluppo dell'agricoltura ed agriturismo dell'Istria per l'anno 1999 Sigla amm.: 320-01/00-03/06, No. protocollo: 2163/1-01-00-04 del 14 febbraio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Sigla amm.: 023-01/00-01/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0-0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3900170</wp:posOffset>
                </wp:positionH>
                <wp:positionV relativeFrom="paragraph">
                  <wp:posOffset>635</wp:posOffset>
                </wp:positionV>
                <wp:extent cx="2938780" cy="12065"/>
                <wp:effectExtent l="0" t="635" r="0" b="0"/>
                <wp:wrapNone/>
                <wp:docPr id="3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ll'articolo 3 della Delibera sull'apertura del conto speciale della Giunta region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ndo per lo sviluppo dell'agricoltura ed agriturismo dell'Istria (Bollettino ufficiale della Regione istriana 4/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Contratto sulla destinata assicurazione di mezzi per l'accreditamento dell'agricoltura ed agriturism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o il testo del Contratto sulla destinata assicurazione di mezzi per l'accreditamento dell'agricoltura ed agriturismo per mezzo di Conto speciale della Giunta regionale - Fondo per lo sviluppo dell'agricoltura ed agriturismo dell'Istria, nel testo che č parte integrante della presente Decisione, nonché viene approvata l'iniziativa della Lega dei cacciatori della Regione istriana, in merito agli investimenti comuni per l'accreditamento dell'agricoltura ed agriturismo, specialmente l'accreditamento della caccia e del turismo di cacc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autorizzato lo Zupano della Regione istriana a firmare il Contratto di cui al punto 1 della presente Decisione, nonché viene impegnato l'Assessorato amministrativo del Conto speciale della Giunta regionale - Fondo per lo sviluppo dell'agricoltura ed agriturismo dell'Istria, ad attuare le disposizioni del detto Contratto, conformemente alla Delibera sull'appertura del Conto speciale della Giunta regionale - Fondo per lo sviluppo dell'agricoltura ed agriturismo dell'Istria e al Regolamento sull'usufrutto di mezzi del Conto speciale della Giunta regionale - Fondo per lo sviluppo dell'agricoltura ed agriturismo dell'ist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ragraph">
                  <wp:posOffset>635</wp:posOffset>
                </wp:positionV>
                <wp:extent cx="2938780" cy="12065"/>
                <wp:effectExtent l="0" t="635" r="0" b="0"/>
                <wp:wrapNone/>
                <wp:docPr id="3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regionale della Regione istriana nella seduta tenutasi il 20 marzo 2000,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 xml:space="preserve">sull'approvazione della Relazione sull'attuazione del lavoro selettivo d'allevamento nel territorio della Regione istriana </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a Relazione sull'attuazione del lavoro selettivo d'allevamento nel territorio della Regione istriana per l'anno 1999, Sigla amm.: 320-08/00-01/04, No. protocollo: 2163/1-01-00-1 del 22 febbr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Sigla amm.: 023-01/00-01/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3900170</wp:posOffset>
                </wp:positionH>
                <wp:positionV relativeFrom="paragraph">
                  <wp:posOffset>635</wp:posOffset>
                </wp:positionV>
                <wp:extent cx="2938780" cy="12065"/>
                <wp:effectExtent l="0" t="635" r="0" b="0"/>
                <wp:wrapNone/>
                <wp:docPr id="3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 xml:space="preserve">sull'approvazione del Piano di lavoro e mezzi necessari finanziari del Servizio selettivo </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per l'ann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o il Piano di lavoro e mezzi necessari finanziari del Servizio selettivo per l'anno 2000 nel territori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Sigla amm.: 023-01/00-01/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3900170</wp:posOffset>
                </wp:positionH>
                <wp:positionV relativeFrom="paragraph">
                  <wp:posOffset>635</wp:posOffset>
                </wp:positionV>
                <wp:extent cx="2938780" cy="12065"/>
                <wp:effectExtent l="0" t="635" r="0" b="0"/>
                <wp:wrapNone/>
                <wp:docPr id="3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regionale della Regione istriana nella seduta tenutasi il 20 marzo 2000, eman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del Servizio consultivo agricolo della Succursale della Regione istria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a Relazione sul lavoro del Servizio consultivo agricolo della Succursale della Regione istriana per l'anno 199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Sigla amm.: 023-01/00-01/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ragraph">
                  <wp:posOffset>635</wp:posOffset>
                </wp:positionV>
                <wp:extent cx="2938780" cy="12065"/>
                <wp:effectExtent l="0" t="635" r="0" b="0"/>
                <wp:wrapNone/>
                <wp:docPr id="3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regionale della Regione istriana nella seduta tenutasi il 20 marzo 2000, emana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del Servizio consultivo agricolo della Succursale della Regione istriana per l'ann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del Servizio consultivo agricolo della Succursale della Regione istriana per l'anno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ragraph">
                  <wp:posOffset>635</wp:posOffset>
                </wp:positionV>
                <wp:extent cx="2938780" cy="12065"/>
                <wp:effectExtent l="0" t="635" r="0" b="0"/>
                <wp:wrapNone/>
                <wp:docPr id="3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13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presa in atto della Relazione sull'effettuata revisione del Preventivo della Regione istriana per l'anno 1998</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presa in atto la Relazione sull'effettuata revisione del Preventivo della Regione istriana per l'anno 1998 041-01/99-01/54, No. protocollo: 613-02-01-99-3 del 16 giugno 199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41-01/00-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3 marzo 2000</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9">
                <wp:simplePos x="0" y="0"/>
                <wp:positionH relativeFrom="page">
                  <wp:posOffset>3900170</wp:posOffset>
                </wp:positionH>
                <wp:positionV relativeFrom="paragraph">
                  <wp:posOffset>635</wp:posOffset>
                </wp:positionV>
                <wp:extent cx="2938780" cy="12065"/>
                <wp:effectExtent l="0" t="635" r="0" b="0"/>
                <wp:wrapNone/>
                <wp:docPr id="4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90/92, 94/93, 117/93, 5/97 e 128/99),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 Servizio professionale per gli affari dell'Assemblea e della Giunta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a Relazione sul lavoro del Servizio professionale per gli affari dell'Assemblea e della Giunta della Regione istriana per l'anno 1999 Sigla amm.: 023-01/00-01/01, No. protocollo: 2163/1-01-00-2 del 28 gennaio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0">
                <wp:simplePos x="0" y="0"/>
                <wp:positionH relativeFrom="page">
                  <wp:posOffset>3900170</wp:posOffset>
                </wp:positionH>
                <wp:positionV relativeFrom="paragraph">
                  <wp:posOffset>635</wp:posOffset>
                </wp:positionV>
                <wp:extent cx="2938780" cy="12065"/>
                <wp:effectExtent l="0" t="635" r="0" b="0"/>
                <wp:wrapNone/>
                <wp:docPr id="4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90/92, 94/93, 117/93, 5/97 e 128/99),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lavoro del Servizio professionale per gli affari dell'Assemblea e della Giunta della Regione istriana per l'anno 2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o il Programma di lavoro del Servizio professionale per gli affari dell'Assemblea e della Giunta della Regione istriana per l'anno 2000, Sigla amm.: 023-01/00-01/08, No. protocollo: 2163/1-01-00-1 del 28 gennaio 2000.</w:t>
      </w:r>
    </w:p>
    <w:p>
      <w:pPr>
        <w:sectPr>
          <w:headerReference w:type="even" r:id="rId12"/>
          <w:headerReference w:type="default" r:id="rId13"/>
          <w:type w:val="nextPage"/>
          <w:pgSz w:orient="landscape" w:w="16838" w:h="11906"/>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ragraph">
                  <wp:posOffset>635</wp:posOffset>
                </wp:positionV>
                <wp:extent cx="2938780" cy="12065"/>
                <wp:effectExtent l="0" t="635" r="0" b="0"/>
                <wp:wrapNone/>
                <wp:docPr id="4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ssessorato amministrativo per l'economia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a Relazione sul lavoro dell'Assessorato amministrativo per l'economia della Regione istriana per l'anno 1999, Sigla amm.: 023-01/00-01/01, No. protocollo: 2163/1-02-00-1 dell'10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a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2">
                <wp:simplePos x="0" y="0"/>
                <wp:positionH relativeFrom="page">
                  <wp:posOffset>720090</wp:posOffset>
                </wp:positionH>
                <wp:positionV relativeFrom="paragraph">
                  <wp:posOffset>635</wp:posOffset>
                </wp:positionV>
                <wp:extent cx="2938780" cy="12065"/>
                <wp:effectExtent l="0" t="635" r="0" b="0"/>
                <wp:wrapNone/>
                <wp:docPr id="4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lavoro dell'Assessorato amministrativo per l'economia della Regione istriana per l'anno 2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o il Programma di lavoro dell'Assessorato amministrativo per l'economia della Regione istriana per l'anno 2000, Sigla amm.: 023-01/00-01/01, No. protocollo: 2163/1-02-00-2 del 10 gennaio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3">
                <wp:simplePos x="0" y="0"/>
                <wp:positionH relativeFrom="page">
                  <wp:posOffset>3900170</wp:posOffset>
                </wp:positionH>
                <wp:positionV relativeFrom="paragraph">
                  <wp:posOffset>635</wp:posOffset>
                </wp:positionV>
                <wp:extent cx="2938780" cy="12065"/>
                <wp:effectExtent l="0" t="635" r="0" b="0"/>
                <wp:wrapNone/>
                <wp:docPr id="4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dell'Assessorato amministrativo per la comunitŕ nazionale italiana e gli altri gruppi etnici della Regione istria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amministrativo per la comunitŕ nazionale italiana e gli altri gruppi etnici della Regione istriana per l'anno 1999 Sigla amm.: 023-03/00-01/01, No. protocollo: 2163/1-11-00-1 del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4">
                <wp:simplePos x="0" y="0"/>
                <wp:positionH relativeFrom="page">
                  <wp:posOffset>3900170</wp:posOffset>
                </wp:positionH>
                <wp:positionV relativeFrom="paragraph">
                  <wp:posOffset>635</wp:posOffset>
                </wp:positionV>
                <wp:extent cx="2938780" cy="12065"/>
                <wp:effectExtent l="0" t="635" r="0" b="0"/>
                <wp:wrapNone/>
                <wp:docPr id="4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sull'approvazione del Programma di lavoro dell'Assessorato amministrativo per la comunitŕ nazionale italiana e gli altri gruppi etnici della Regione istriana per l'anno 2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o il Programma di lavoro dell'Assessorato amministrativo per la comunitŕ nazionale italiana e gli altri gruppi etnici della Regione istriana per l'anno 2000 Sigla amm.: 023-03/00-01/01, No. protocollo: 2163/1-11-00-1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ragraph">
                  <wp:posOffset>635</wp:posOffset>
                </wp:positionV>
                <wp:extent cx="2938780" cy="12065"/>
                <wp:effectExtent l="0" t="635" r="0" b="0"/>
                <wp:wrapNone/>
                <wp:docPr id="4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ssessorato amministrativo per l'autogoverno locale ed amministrazione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amministrativo per l'autogoverno locale ed amministrazione della Regione istriana per l'anno 1999 Sigla amm.: 023-01/99-01/83, No. protocollo: 2163/1-09-99-1 del 16 dicembre 1999.</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6">
                <wp:simplePos x="0" y="0"/>
                <wp:positionH relativeFrom="page">
                  <wp:posOffset>720090</wp:posOffset>
                </wp:positionH>
                <wp:positionV relativeFrom="paragraph">
                  <wp:posOffset>635</wp:posOffset>
                </wp:positionV>
                <wp:extent cx="2938780" cy="12065"/>
                <wp:effectExtent l="0" t="635" r="0" b="0"/>
                <wp:wrapNone/>
                <wp:docPr id="4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lavoro dell'Assessorato amministrativo per l'autogoverno locale ed amministrazione della Regione istriana per l'anno 2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dell'Assessorato amministrativo per l'autogoverno locale ed amministrazione della Regione istriana per l'anno 2000 Sigla amm.: 023-01/99-01/83, No. protocollo: 2163/1-09-99-2 del 16 dicembre 1999.</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7">
                <wp:simplePos x="0" y="0"/>
                <wp:positionH relativeFrom="page">
                  <wp:posOffset>3900170</wp:posOffset>
                </wp:positionH>
                <wp:positionV relativeFrom="paragraph">
                  <wp:posOffset>635</wp:posOffset>
                </wp:positionV>
                <wp:extent cx="2938780" cy="12065"/>
                <wp:effectExtent l="0" t="635" r="0" b="0"/>
                <wp:wrapNone/>
                <wp:docPr id="4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 xml:space="preserve">sull'approvazione della Relazione sul lavoro dell'Assessorato amministrativo per il turismo e commercio della Regione istriana </w:t>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amministrativo per il turismo e commercio della Regione istriana per l'anno 1999 Sigla amm.: 334-01/00-01/02, No. protocollo: 2163/1-10-00-1 del 20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2/00-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8">
                <wp:simplePos x="0" y="0"/>
                <wp:positionH relativeFrom="page">
                  <wp:posOffset>720090</wp:posOffset>
                </wp:positionH>
                <wp:positionV relativeFrom="paragraph">
                  <wp:posOffset>635</wp:posOffset>
                </wp:positionV>
                <wp:extent cx="2938780" cy="12065"/>
                <wp:effectExtent l="0" t="635" r="0" b="0"/>
                <wp:wrapNone/>
                <wp:docPr id="4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lavoro dell'Assessorato amministrativo per il turismo e commercio della Regione istriana per l'anno 2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dell'Assessorato amministrativo per il turismo e commercio della Regione istriana per l'anno 2000, Sigla amm.: 334-01/00-01/03, No. protocollo: 2163/1-10-00-1 del 20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proposto all'Assessorato amministrativo per il turismo di elaborare la Proposta della Legge sugli enti turistici e di avviarla al Sabor per una procedura ordin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ragraph">
                  <wp:posOffset>635</wp:posOffset>
                </wp:positionV>
                <wp:extent cx="2938780" cy="12065"/>
                <wp:effectExtent l="0" t="635" r="0" b="0"/>
                <wp:wrapNone/>
                <wp:docPr id="5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ssessorato amministrativo per la sanitŕ, la previdenza sociale e il lavoro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amministrativo per la sanitŕ, la previdenza sociale e il lavoro della Regione istriana per l'anno 1999 Sigla amm.: 023-01/00-01/2, No. protocollo: 2163/1-06-00-1 del 19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0">
                <wp:simplePos x="0" y="0"/>
                <wp:positionH relativeFrom="page">
                  <wp:posOffset>3900170</wp:posOffset>
                </wp:positionH>
                <wp:positionV relativeFrom="paragraph">
                  <wp:posOffset>635</wp:posOffset>
                </wp:positionV>
                <wp:extent cx="2938780" cy="12065"/>
                <wp:effectExtent l="0" t="635" r="0" b="0"/>
                <wp:wrapNone/>
                <wp:docPr id="5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lavoro dell'Assessorato amministrativo per la sanitŕ, la previdenza sociale e il lavoro della Regione istriana per l'anno 2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dell'Assessorato amministrativo per la sanitŕ, la previdenza sociale e il lavoro della Regione istriana per l'anno 2000 Sigla amm.: 023-01/00-01/3, No. protocollo: 2163/1-06-00-1 del 19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1">
                <wp:simplePos x="0" y="0"/>
                <wp:positionH relativeFrom="page">
                  <wp:posOffset>3900170</wp:posOffset>
                </wp:positionH>
                <wp:positionV relativeFrom="paragraph">
                  <wp:posOffset>635</wp:posOffset>
                </wp:positionV>
                <wp:extent cx="2938780" cy="12065"/>
                <wp:effectExtent l="0" t="635" r="0" b="0"/>
                <wp:wrapNone/>
                <wp:docPr id="5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ssessorato amministrativo per la pubblica istruzione e la cultura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a Relazione sul lavoro dell'Assessorato amministrativo per la pubblica istruzione e la cultura della Regione istriana per l'anno 1999 Sigla amm.: 023-01/00-01/01, No. protocollo: 2163/1-05-00-1 del 20 gennaio 2000.</w:t>
      </w:r>
    </w:p>
    <w:p>
      <w:pPr>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2">
                <wp:simplePos x="0" y="0"/>
                <wp:positionH relativeFrom="page">
                  <wp:posOffset>720090</wp:posOffset>
                </wp:positionH>
                <wp:positionV relativeFrom="paragraph">
                  <wp:posOffset>635</wp:posOffset>
                </wp:positionV>
                <wp:extent cx="2938780" cy="12065"/>
                <wp:effectExtent l="0" t="635" r="0" b="0"/>
                <wp:wrapNone/>
                <wp:docPr id="5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lavoro dell'Assessorato amministrativo per la pubblica istruzione e la cultura della Regione istriana per l'anno 2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o il Programma di lavoro dell'Assessorato amministrativo per la pubblica istruzione e la cultura della Regione istriana per l'anno 2000 Sigla amm.: 023-01/00-01/02, No. protocollo: 2163/1-05-00-1 del 20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3">
                <wp:simplePos x="0" y="0"/>
                <wp:positionH relativeFrom="page">
                  <wp:posOffset>720090</wp:posOffset>
                </wp:positionH>
                <wp:positionV relativeFrom="paragraph">
                  <wp:posOffset>635</wp:posOffset>
                </wp:positionV>
                <wp:extent cx="2938780" cy="12065"/>
                <wp:effectExtent l="0" t="635" r="0" b="0"/>
                <wp:wrapNone/>
                <wp:docPr id="5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ssessorato amministrativo per il traffico, la marina e le comunicazioni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a Relazione sul lavoro dell'Assessorato amministrativo per il traffico, la marina e le comunicazioni della Regione istriana per l'anno 1999, Sigla amm.: 340-01/00-01/02, No. protocollo: 2163/1-04-00-1 del 8 febbr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4">
                <wp:simplePos x="0" y="0"/>
                <wp:positionH relativeFrom="page">
                  <wp:posOffset>3900170</wp:posOffset>
                </wp:positionH>
                <wp:positionV relativeFrom="paragraph">
                  <wp:posOffset>635</wp:posOffset>
                </wp:positionV>
                <wp:extent cx="2938780" cy="12065"/>
                <wp:effectExtent l="0" t="635" r="0" b="0"/>
                <wp:wrapNone/>
                <wp:docPr id="5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lavoro dell'Assessorato amministrativo per il traffico, la marina e le comunicazioni della Regione istriana per l'anno 2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o il Programma di lavoro dell'Assessorato amministrativo per il traffico, la marina e le comunicazioni della Regione istriana per l'anno 2000, Sigla amm.: 340-1/00-01/03, No protocollo: 2163/1-04-00-1 del 8 febbr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23-01/00-01/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5">
                <wp:simplePos x="0" y="0"/>
                <wp:positionH relativeFrom="page">
                  <wp:posOffset>3900170</wp:posOffset>
                </wp:positionH>
                <wp:positionV relativeFrom="paragraph">
                  <wp:posOffset>635</wp:posOffset>
                </wp:positionV>
                <wp:extent cx="2938780" cy="12065"/>
                <wp:effectExtent l="0" t="635" r="0" b="0"/>
                <wp:wrapNone/>
                <wp:docPr id="5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ssessorato amministrativo per l'urbanistica, l'edilizia e la tutela dell'ambiente d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amministrativo per l'urbanistica, l'edilizia e la tutela dell'ambiente della Regione istriana per l'anno 1999 Sigla amm.: 023-01/00-01/4, No. protocollo: 2163/1-08-00-1 del 5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6">
                <wp:simplePos x="0" y="0"/>
                <wp:positionH relativeFrom="page">
                  <wp:posOffset>720090</wp:posOffset>
                </wp:positionH>
                <wp:positionV relativeFrom="paragraph">
                  <wp:posOffset>635</wp:posOffset>
                </wp:positionV>
                <wp:extent cx="2938780" cy="12065"/>
                <wp:effectExtent l="0" t="635" r="0" b="0"/>
                <wp:wrapNone/>
                <wp:docPr id="5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9 della Legge sull'autogoverno locale ed amministrazione (Gazzetta popolare, nro. 90/92, 94/93, 117/93, 5/97 e 128/99), e dell'articolo 33 dello Statuto della Regione istriana (Bollettino ufficiale della Regione istriana, nro. 3/95), l'Assemblea della Regione istriana nella seduta tenutasi il 20 marzo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lavoro dell'Assessorato amministrativo per l'urbanistica, l'edilizia e la tutela dell'ambiente della Regione istriana per l'anno 2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lavoro dell'Assessorato amministrativo per l'urbanistica, l'edilizia e la tutela dell'ambiente della Regione istriana per l'anno 2000 Sigla amm.: 023-01/00-01/4, No. protocollo: 2163/1-08-00-2 del 5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00-01/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7">
                <wp:simplePos x="0" y="0"/>
                <wp:positionH relativeFrom="page">
                  <wp:posOffset>720090</wp:posOffset>
                </wp:positionH>
                <wp:positionV relativeFrom="paragraph">
                  <wp:posOffset>635</wp:posOffset>
                </wp:positionV>
                <wp:extent cx="2938780" cy="12065"/>
                <wp:effectExtent l="0" t="635" r="0" b="0"/>
                <wp:wrapNone/>
                <wp:docPr id="5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70 comma 1 della Legge sui tribunali (Gazzetta popolare 3/94), il presidente dell'Assemblea regionale della Regione istriana il 18 gennaio 2000 ha emanat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correzione al Dispositivo sulla nomina di giudici popolari del Tribunale comunale ad Albo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corretto il Dispositivo sulla nomina di giudici popolari del Tribunale comunale ad Albona Sigla amm.: 711-01/99-01/02, No. protocollo: 2163/1-01-99-8 del 22 novembre 1999 in modo che al punto 1 sottopunto 5 al posto di Ingrid Zuliano-Pavlinovi}, S. Domenica, Ru`i}i 3, deve st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5. Ingrid Zulijani - Pavlinovi}, S. Domenica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La presente Decisione entra in vigore immediatamente e verrŕ pubblicata sz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711-01/00-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zin, 18 gennai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8">
                <wp:simplePos x="0" y="0"/>
                <wp:positionH relativeFrom="page">
                  <wp:posOffset>3900170</wp:posOffset>
                </wp:positionH>
                <wp:positionV relativeFrom="paragraph">
                  <wp:posOffset>635</wp:posOffset>
                </wp:positionV>
                <wp:extent cx="2938780" cy="12065"/>
                <wp:effectExtent l="0" t="635" r="0" b="0"/>
                <wp:wrapNone/>
                <wp:docPr id="5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30 marzo 2000, ha emanato la seguent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problematica della Banca istriana s.p.a.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engono approvate le decisioni della Giunta regionale della Regione istriana Sigla amm.: 450-01/00-01/01, No. protocollo: 2163/1-01-00-1 del 27 marzo 2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Viene richiesto al Governo della Repubblica di Croazia di esaminare ed approvare l'offerta dei membri dell'Associazione croata di banche e di rilasciare titoli di credito statali per stabilizzare i depositi e risparmi dei cittadini come nella Banca istriana s.p.a. di Pola cosi pure nelle banche membri dell'Associazione croata di banche, siccome la situazione nella Banca istriana s.p.a. di Pola si rifletterŕ negativamente su tutto il settore bancario, che in questo delicato momento economico potrebbe provocare una gravissima situazione economica.</w:t>
      </w:r>
    </w:p>
    <w:p>
      <w:pPr>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3. L'Assemblea della Regione istriana esprime timore al Governo della Repubblica di Croazia che la continuazione di una situazione insoluta nella Banca istriana s.p.a. possa causare gravi conseguenze sulla situazione economica e sociale nel completo territorio della Repubblica di Croazia, nonché sulla stagione turistica imminente, siccome moltissimi soggetti economici in Istria collaborano con la Banca istriana s.p.a. di Pola, e prendendo in considerazione la situazione economica presente, non saranno in posizione di prepararsi adeguatamente per la stagione turistica imminente da cui s'aspetta mol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4. Accenturiamo che devono venir intraprese tutte le operazioni per render possibile ai risparmiatori e ai depositanti un pagamento ordinario entro lunedi, 3 aprile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Viene richiesto l'esonero del governatore e del Consiglio del governatore della Banca nazionale croata, riguardo alla responsabilitŕ del governatore e del Consiglio del Governatore della Banca nazionale croata in merito alla situazione nella Banca istriana s.p.a. di Po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6. Viene suggerito al Governo della Repubblica di Croazia di includere anche lo zupano della Regione istriana, il sig. Stevo @ufi}, nel gruppo di lavoro impegnato nella soluzione della problematica della Banca istriana s.p.a. di Pola, nonché di fissare il termine entro cui il gruppo di lavoro deve proporre soluzioni concre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7. Viene sostenuta l'Associazione dei risparmiatori della Banca istriana s.p.a. di Pola, al fine di salvaguardare gli interessi dei risparmiatori della Banca istriana s.p.a. di Pola, e viene impegnata la Giunta regionale della Regione istriana a offrire alla detta Associazione l'aiuto finanziario, tecnico e per quello che concerne gli esper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50-01/00-01/01</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0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3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9">
                <wp:simplePos x="0" y="0"/>
                <wp:positionH relativeFrom="page">
                  <wp:posOffset>720090</wp:posOffset>
                </wp:positionH>
                <wp:positionV relativeFrom="paragraph">
                  <wp:posOffset>635</wp:posOffset>
                </wp:positionV>
                <wp:extent cx="2938780" cy="12065"/>
                <wp:effectExtent l="0" t="635" r="0" b="0"/>
                <wp:wrapNone/>
                <wp:docPr id="6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30 marzo 2000, ha emanato la seguent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 conto speciale della Giunta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Nel caso che entro lunedi, 3 aprile 2000, non venisse reso possibile il pagamento dei depositi a risparmio ai cittadini della Regione istriana, verrebbe proposto allo zupano della Regione istriana di esaminare la base legale per proclamare calamitŕ, siccome l'esistenza della maggior parte di cittadini dell'Istria č messa in pericolo, come pure di esaminare l'apertura del conto speciale per il sussidio ai cittadini la cui esistenza č messa in pericolo, nonché la richiesta per l'aiuto che dovrebbe venir avviata a tutte le regione e cittŕ in Repubblica di Croazia e alle regioni affratell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50-01/00-01/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0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30 marzo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0">
                <wp:simplePos x="0" y="0"/>
                <wp:positionH relativeFrom="page">
                  <wp:posOffset>3900170</wp:posOffset>
                </wp:positionH>
                <wp:positionV relativeFrom="paragraph">
                  <wp:posOffset>635</wp:posOffset>
                </wp:positionV>
                <wp:extent cx="2938780" cy="12065"/>
                <wp:effectExtent l="0" t="635" r="0" b="0"/>
                <wp:wrapNone/>
                <wp:docPr id="6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i sensi dell'articolo 54 dello Statuto della Regione istriana (Bollettino ufficiale della Regione istriana 3/95), conformemente al punto VI della Delibera sulla concessione del bene marittimo al fine di usare economicamente i porti di destinazione speciale (Bollettino ufficiale della Regione istriana 4/99) e dell'articolo 12 del Contratto sulla concessione del bene marittimo al fine di usare economicamente il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arenz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el 13 agosto 1999, la Giunta regionale della Regione istriana nella seduta tenutasi il 4 aprile 2000,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alla Societŕ commerciale USLUGA PORE^ s.p.a. di Parenzo, di dare un tratto del bene marittimo in sottoconcession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o alla Societŕ commerciale USLUGA PORE^ s.p.a. di Parenzo - autorizzato della concessione sul bene marittomo al fine di usare economicamente il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arenz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di dare in sottoconcessione alla Societŕ commerciale INA s.p.a. di Zagabria - molo dentro l'area concessa del detto porto (tratto della p.c. 4399/1 c.c. di Parenzo di superficie di 90 m</w:t>
      </w:r>
      <w:r>
        <w:rPr>
          <w:rFonts w:cs="Mangal" w:ascii="Mangal" w:hAnsi="Mangal"/>
          <w:sz w:val="20"/>
          <w:szCs w:val="20"/>
          <w:vertAlign w:val="superscript"/>
          <w:lang w:val="en-GB"/>
        </w:rPr>
        <w:t>2</w:t>
      </w:r>
      <w:r>
        <w:rPr>
          <w:rFonts w:cs="Mangal" w:ascii="Mangal" w:hAnsi="Mangal"/>
          <w:sz w:val="20"/>
          <w:szCs w:val="20"/>
          <w:lang w:val="en-GB"/>
        </w:rPr>
        <w:t xml:space="preserve"> e tratto delle acque appartenenti di superficie di 190 m</w:t>
      </w:r>
      <w:r>
        <w:rPr>
          <w:rFonts w:cs="Mangal" w:ascii="Mangal" w:hAnsi="Mangal"/>
          <w:sz w:val="20"/>
          <w:szCs w:val="20"/>
          <w:vertAlign w:val="superscript"/>
          <w:lang w:val="en-GB"/>
        </w:rPr>
        <w:t>2</w:t>
      </w:r>
      <w:r>
        <w:rPr>
          <w:rFonts w:cs="Mangal" w:ascii="Mangal" w:hAnsi="Mangal"/>
          <w:sz w:val="20"/>
          <w:szCs w:val="20"/>
          <w:lang w:val="en-GB"/>
        </w:rPr>
        <w:t>), al fine di uso economico e per l'attivitŕ di rifornimento di combustibile dei nata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Su tutte le questioni che si riferiscono alla sottoconcessione al fine di usare economicamente un tratto del molo di cui al punto 1 della presente Decisione, vengono adeguatamente applicate le disposizioni del Contratto sulla concessione del bene marittimo al fine di usare economicamente il porto spor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arenz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00-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4 aprile 2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 D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rPr>
          <w:rFonts w:cs="Mangal" w:ascii="Mangal" w:hAnsi="Mangal"/>
          <w:vanish/>
          <w:sz w:val="20"/>
          <w:szCs w:val="20"/>
          <w:lang w:val="en-GB"/>
        </w:rPr>
      </w:r>
    </w:p>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2</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1</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4</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 xml:space="preserve">   Nro. 2</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2</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4">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44</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 xml:space="preserve">   Nro. 2</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70">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Nro. 2</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4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65">
              <wp:simplePos x="0" y="0"/>
              <wp:positionH relativeFrom="page">
                <wp:posOffset>72009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1:00Z</dcterms:created>
  <dc:creator>Božidar Rački</dc:creator>
  <dc:description/>
  <dc:language>en-US</dc:language>
  <cp:lastModifiedBy>Božidar Rački</cp:lastModifiedBy>
  <dcterms:modified xsi:type="dcterms:W3CDTF">2004-02-26T15:01:00Z</dcterms:modified>
  <cp:revision>2</cp:revision>
  <dc:subject/>
  <dc:title>INDICE</dc:title>
</cp:coreProperties>
</file>