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 li dosadašnju suradnju s Istarskom županijom i koji su dosadašnji postignuti rezultati, ima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e područja aktivnosti Natječaja/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programima afirmacije identiteta Istarske županije kao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 – realizacije programa od interesa za Istarsku županiju u cjelin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Sudjelovanje volon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/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 xml:space="preserve">Obrazac za procjenu 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 xml:space="preserve">kvalitete 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prijave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00Z</dcterms:created>
  <dc:creator>UZUVRH</dc:creator>
  <dc:description/>
  <cp:keywords/>
  <dc:language>en-US</dc:language>
  <cp:lastModifiedBy>Gordana Širol</cp:lastModifiedBy>
  <cp:lastPrinted>2015-04-17T09:25:00Z</cp:lastPrinted>
  <dcterms:modified xsi:type="dcterms:W3CDTF">2022-01-05T08:35:00Z</dcterms:modified>
  <cp:revision>3</cp:revision>
  <dc:subject/>
  <dc:title> </dc:title>
</cp:coreProperties>
</file>