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lang w:val="hr-HR"/>
        </w:rPr>
        <w:tab/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lang w:val="hr-HR"/>
        </w:rPr>
        <w:tab/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18"/>
          <w:lang w:val="hr-HR"/>
        </w:rPr>
        <w:tab/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18"/>
          <w:lang w:val="hr-HR"/>
        </w:rPr>
        <w:tab/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6-08/05-01/02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lang w:val="hr-HR"/>
        </w:rPr>
        <w:t>URBROJ: 2163/1-07/1-05-01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8. veljače 2005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ab/>
        <w:tab/>
        <w:t>Istarska županija</w:t>
        <w:tab/>
        <w:t>Županijsko poglavarstvo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/p Predsjednika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dina Ivana Jakovčić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lang w:val="hr-HR"/>
        </w:rPr>
        <w:tab/>
        <w:t xml:space="preserve"> PREDMET: Prijedlog Prvih Izmjena i dopuna Proračuna Istarske županije za 2005. </w:t>
        <w:tab/>
        <w:t xml:space="preserve">              </w:t>
        <w:tab/>
        <w:t xml:space="preserve">       - dostavlja s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lang w:val="hr-HR"/>
        </w:rPr>
        <w:tab/>
        <w:tab/>
        <w:t>Poštovani!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>U privitku Vam dostavljamo prijedlog Prvih Izmjena i dopuna Proračuna Istarske županije za 2005. godinu te molimo da ih uvrstite na sjednicu Županijskog Poglavarstv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lang w:val="hr-HR"/>
        </w:rPr>
        <w:tab/>
        <w:tab/>
        <w:t xml:space="preserve">Sa štovanjem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ab/>
        <w:tab/>
        <w:t xml:space="preserve">  PROČELNICA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ab/>
        <w:t xml:space="preserve">      Silvana Kostešić, dipl.oec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g: 2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Na temelju članaka 59. i 77. Statuta Istarske županije ("Službene novine Istarske županije", br. 6/03 – pročišćeni tekst, 10/04) Poglavarstvo Istarske županije na svojoj sjednici održanoj dana ___________,2005 . godine,  donosi slijedeći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 A K L J U Č A 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hvaćaju se Prve Izmjene i dopune Proračuna Istarske županije za 2005. godinu.</w:t>
      </w:r>
    </w:p>
    <w:p>
      <w:pPr>
        <w:pStyle w:val="Normal"/>
        <w:tabs>
          <w:tab w:val="clear" w:pos="720"/>
          <w:tab w:val="left" w:pos="567" w:leader="none"/>
        </w:tabs>
        <w:ind w:left="564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kt iz točke 1. ovog Zaključka upućuje se Županijskoj Skupštini na razmatranje i usvajan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lang w:val="hr-HR"/>
        </w:rPr>
        <w:tab/>
        <w:t>3.   Ovaj zaključak stupa na snagu danom donošenj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ula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redsjednik Poglavarstv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Ivan Jakovčić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43:00Z</dcterms:created>
  <dc:creator>Milka</dc:creator>
  <dc:description/>
  <dc:language>en-US</dc:language>
  <cp:lastModifiedBy>Istarska Županija</cp:lastModifiedBy>
  <cp:lastPrinted>2005-02-08T10:28:00Z</cp:lastPrinted>
  <dcterms:modified xsi:type="dcterms:W3CDTF">2005-02-08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511284</vt:r8>
  </property>
  <property fmtid="{D5CDD505-2E9C-101B-9397-08002B2CF9AE}" pid="3" name="_AuthorEmail">
    <vt:lpwstr>slavica.bencic-kirac@istra-istria.hr</vt:lpwstr>
  </property>
  <property fmtid="{D5CDD505-2E9C-101B-9397-08002B2CF9AE}" pid="4" name="_AuthorEmailDisplayName">
    <vt:lpwstr>Slavica Benčić Kirac</vt:lpwstr>
  </property>
  <property fmtid="{D5CDD505-2E9C-101B-9397-08002B2CF9AE}" pid="5" name="_EmailSubject">
    <vt:lpwstr/>
  </property>
</Properties>
</file>