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      </w:t>
      </w:r>
      <w:r>
        <w:rPr>
          <w:b/>
        </w:rPr>
        <w:tab/>
        <w:t xml:space="preserve">  REPUBLIKA HRVATSK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      </w:t>
      </w:r>
      <w:r>
        <w:rPr>
          <w:b/>
        </w:rPr>
        <w:tab/>
        <w:t xml:space="preserve">  ISTARSKA ŽUPANIJ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      </w:t>
      </w:r>
      <w:r>
        <w:rPr>
          <w:b/>
        </w:rPr>
        <w:tab/>
        <w:t xml:space="preserve">  Upravni odjel za gospodarstv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  <w:t xml:space="preserve">  Flanatička 29, 52100 Pu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   052 372 177; fax 372 178</w:t>
      </w:r>
    </w:p>
    <w:p>
      <w:pPr>
        <w:pStyle w:val="Normal"/>
        <w:jc w:val="both"/>
        <w:rPr>
          <w:sz w:val="20"/>
        </w:rPr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sz w:val="22"/>
        </w:rPr>
        <w:t xml:space="preserve">Klasa:  </w:t>
      </w:r>
      <w:r>
        <w:rPr>
          <w:bCs/>
          <w:sz w:val="22"/>
        </w:rPr>
        <w:t xml:space="preserve">  023-01/05-01/8</w:t>
      </w:r>
    </w:p>
    <w:p>
      <w:pPr>
        <w:pStyle w:val="Normal"/>
        <w:jc w:val="both"/>
        <w:rPr/>
      </w:pPr>
      <w:r>
        <w:rPr>
          <w:b/>
          <w:sz w:val="22"/>
        </w:rPr>
        <w:t>Urbroj:</w:t>
      </w:r>
      <w:r>
        <w:rPr/>
        <w:t xml:space="preserve">  </w:t>
      </w:r>
      <w:r>
        <w:rPr>
          <w:sz w:val="22"/>
        </w:rPr>
        <w:t>2163/1-12/2-05-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ula, 21.11.2005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>ISTARSKA ŽUPANIJA</w:t>
      </w:r>
    </w:p>
    <w:p>
      <w:pPr>
        <w:pStyle w:val="Normal"/>
        <w:ind w:left="4248" w:firstLine="720"/>
        <w:jc w:val="both"/>
        <w:rPr>
          <w:b/>
          <w:b/>
          <w:bCs/>
        </w:rPr>
      </w:pPr>
      <w:r>
        <w:rPr>
          <w:b/>
          <w:bCs/>
        </w:rPr>
        <w:t xml:space="preserve">Stručna služba za poslove </w:t>
      </w:r>
    </w:p>
    <w:p>
      <w:pPr>
        <w:pStyle w:val="Normal"/>
        <w:ind w:left="4248" w:firstLine="720"/>
        <w:jc w:val="both"/>
        <w:rPr>
          <w:b/>
          <w:b/>
          <w:bCs/>
        </w:rPr>
      </w:pPr>
      <w:r>
        <w:rPr>
          <w:b/>
          <w:bCs/>
        </w:rPr>
        <w:t>Skupštine i Poglavarstva</w:t>
      </w:r>
    </w:p>
    <w:p>
      <w:pPr>
        <w:pStyle w:val="Normal"/>
        <w:ind w:left="4248" w:firstLine="720"/>
        <w:jc w:val="both"/>
        <w:rPr>
          <w:b/>
          <w:b/>
          <w:bCs/>
        </w:rPr>
      </w:pPr>
      <w:r>
        <w:rPr>
          <w:b/>
          <w:bCs/>
        </w:rPr>
        <w:t>Dršćevka 3</w:t>
      </w:r>
    </w:p>
    <w:p>
      <w:pPr>
        <w:pStyle w:val="Normal"/>
        <w:ind w:left="4248" w:firstLine="720"/>
        <w:jc w:val="both"/>
        <w:rPr>
          <w:b/>
          <w:b/>
          <w:bCs/>
        </w:rPr>
      </w:pPr>
      <w:r>
        <w:rPr>
          <w:b/>
          <w:bCs/>
        </w:rPr>
        <w:t>52000 Pazin</w:t>
      </w:r>
    </w:p>
    <w:p>
      <w:pPr>
        <w:pStyle w:val="Normal"/>
        <w:ind w:left="424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Predmet: </w:t>
      </w:r>
      <w:r>
        <w:rPr>
          <w:b/>
        </w:rPr>
        <w:t xml:space="preserve">Prijedlog Zaključka o izboru članova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 xml:space="preserve">    Povjerenstva za otoke Istarske županije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>- dostavlja 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</w:r>
    </w:p>
    <w:p>
      <w:pPr>
        <w:pStyle w:val="Normal"/>
        <w:ind w:firstLine="720"/>
        <w:jc w:val="both"/>
        <w:rPr/>
      </w:pPr>
      <w:r>
        <w:rPr/>
        <w:t>U prilogu dostavljamo predmetni akt, radi uvrštavanja na dnevni red slijedeće sjednice Županijskog Poglavarstv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 xml:space="preserve">       </w:t>
        <w:tab/>
        <w:tab/>
        <w:t>PROČELNIK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 xml:space="preserve">      </w:t>
        <w:tab/>
        <w:t xml:space="preserve">    prof.dr.sc. Lenko Uravić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z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jedlog Zaključk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razlož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59. i 77. Statuta Istarske županije („Službene novine Istarske županije“ broj 6/03 i 10/04) Županijsko poglavarstvo Istarske županije na sjednici održanoj dana_____________2005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tvrđuje se Prijedlog odluke o izboru članova  Povjerenstva za otoke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 odluke čini sastavni dio ovog Zaključ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odluke dostavlja se Skupštini Istarske županije na razmatranje i odlučivan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4.   Ovaj Zaključak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_______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UPANIJ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van Jakovči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19 Zakona o otocima („Narodne novine“ broj 34/99 i 32/02) i članka 36. Statuta Istarske županije („Službene novine Istarske županije“ – pročišćeni tekst, br. 6/03) Županijska skupština Istarske županije na sjednici održanoj dana   ___________________2005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članova Povjerenstva za otoke Istarske župan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Članovima Povjerenstva za otoke Istarske županije imenuju s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van Jakovč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ulio Demetl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ovan Juričić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va Odluka stupa na snagu danom donošenja, a objavit će se u „Službenim novinama Istarske županije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azin,__________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ŽUPANIJSKA SKUPŠT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        </w:t>
      </w:r>
      <w:r>
        <w:rPr/>
        <w:t>PREDSJEDNIK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</w:t>
      </w:r>
      <w:r>
        <w:rPr/>
        <w:t>Anton Perušk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AVNI TEMELJ ZA DONOŠENJE OVOG A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Pravni temelj za donošenje ovog akta sadržan je u članku 59. i 77. Statuta Istarske </w:t>
      </w:r>
    </w:p>
    <w:p>
      <w:pPr>
        <w:pStyle w:val="Normal"/>
        <w:jc w:val="both"/>
        <w:rPr/>
      </w:pPr>
      <w:r>
        <w:rPr/>
        <w:t>Županije («Službene novine Istarske županije» broj 6/03 – pročišćeni tekst i 10/04), članku 19. Zakona o otocima (NN 34/99. i 32/02.) te članku 2. Pravilnika o sastavu i zadaćama Povjerenstva za otoke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SNOVNA PITANJA KOJA SE UTVRĐUJU OVIM AKTOM I POSLJEDICE KOJE ĆE NASTATI NJEGOVIM DONOŠENJEM</w:t>
        <w:tab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avilnikom o sastavu i zadaćama Povjerenstva za otoke utvrđeno je da su temeljne </w:t>
      </w:r>
    </w:p>
    <w:p>
      <w:pPr>
        <w:pStyle w:val="Normal"/>
        <w:jc w:val="both"/>
        <w:rPr/>
      </w:pPr>
      <w:r>
        <w:rPr/>
        <w:t>zadaće Povjerenstv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udjelovanje u izradi i provedbi programa razvoja otoka na državnoj razin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je mišljenja o kreditnim zahtjevima otočnih ulagača i prati njihovo korište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avlja poslove nadzora svrhovitog gospodarskog korištenja poljoprivrednog zemljišta i zgrada na otocima sukladno posebnim propisim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lijedom navedenog predlaže se Županijskom Poglavarstvu donošenje Zaključka u predloženom tekstu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3.</w:t>
        <w:tab/>
        <w:t>PRIJEDLOG ZAKLJUČ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U prilogu se dostavlja prijedlog Zaključka Županijskog poglavarstva s</w:t>
      </w:r>
    </w:p>
    <w:p>
      <w:pPr>
        <w:pStyle w:val="Normal"/>
        <w:jc w:val="both"/>
        <w:rPr/>
      </w:pPr>
      <w:r>
        <w:rPr/>
        <w:t>Obrazložen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59:00Z</dcterms:created>
  <dc:creator>lbrgic</dc:creator>
  <dc:description/>
  <cp:keywords/>
  <dc:language>en-US</dc:language>
  <cp:lastModifiedBy>lbrgic</cp:lastModifiedBy>
  <dcterms:modified xsi:type="dcterms:W3CDTF">2005-11-22T12:02:00Z</dcterms:modified>
  <cp:revision>2</cp:revision>
  <dc:subject/>
  <dc:title/>
</cp:coreProperties>
</file>