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08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42 k.o. Rovinj (u naravi stan) sagrađen na zgr. k.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360/ Z u vlasništvu Božidarke Sekulić ,Montalbano 21 iz Rovi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442 k.o. Rovinj, u vlasništvu Božidarke Sekulić ,Montalbano 21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442 k.o. Rovinj, zgr. kč. br.1360 /Z (u naravi stan), koji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lasništvo Božidarke Sekulić ,Montalbano 21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Božidarke Sekulić ,Montalbano 21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84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poslovne banke prodavatelja na dan plać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cijena po m2 = 2.400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ćanje kupoprodajne cijene u cijelosti na dan potpisivanja ugovora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28:00Z</dcterms:created>
  <dc:creator>Dario Mezulić</dc:creator>
  <dc:description/>
  <dc:language>en-US</dc:language>
  <cp:lastModifiedBy>Dario Mezulić</cp:lastModifiedBy>
  <dcterms:modified xsi:type="dcterms:W3CDTF">2005-08-24T06:36:00Z</dcterms:modified>
  <cp:revision>6</cp:revision>
  <dc:subject/>
  <dc:title>     REPUBLIKA HRVATSKA</dc:title>
</cp:coreProperties>
</file>