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OBRAZAC ZA PRIMJEDBE NA ELABORAT ZA STRANKE U POSTUPKU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(čl. 92. st. 2. Zakon o održivom gospodarenju otpadom, NN 94/2013 i 73/2017.)</w:t>
            </w:r>
          </w:p>
        </w:tc>
      </w:tr>
      <w:tr>
        <w:trPr>
          <w:trHeight w:val="123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urudžbeni štambilj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STRANCI KOJA PODNOSI PRIMJEDBE</w:t>
            </w:r>
          </w:p>
        </w:tc>
      </w:tr>
      <w:tr>
        <w:trPr>
          <w:trHeight w:val="6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ZIV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STO</w:t>
            </w:r>
          </w:p>
        </w:tc>
        <w:tc>
          <w:tcPr>
            <w:tcW w:w="607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ŠTA B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LICA I BROJ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ŽUPANIJA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LEFON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-POŠTA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ELABORATU NA KOJI SE PRIMJEDBE ODNOSE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KLASA 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UP/I-351-01/18-01/05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ATUM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PODNOSIOCU ZAHTJEVA NA ČIJI SE ELABORAT PODNOSE PRIMJEDBE</w:t>
            </w:r>
          </w:p>
        </w:tc>
      </w:tr>
      <w:tr>
        <w:trPr>
          <w:trHeight w:val="6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ZIV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METIS d.d.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BS/MBO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40023360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IB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9158233033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STO</w:t>
            </w:r>
          </w:p>
        </w:tc>
        <w:tc>
          <w:tcPr>
            <w:tcW w:w="607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ukuljanovo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ŠTA B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1227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LICA I BROJ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ukuljanovo 414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ŽUPANIJA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imorsko-goranska županija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LEFON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51339910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-POŠTA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hr-HR"/>
              </w:rPr>
              <w:t>uprava@metis.hr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 xml:space="preserve">Napomena: 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obavezno ispuniti gore navedena polja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primjedbe na Elaborat iznijeti u kratkim crtama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RIMJEDBE NA ELABORAT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Podaci o izrađivaču, podnositelju zahtjeva i lokaciji 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pis postupaka gospodarenja otpadom, pripadajućih tehnoloških procesa, vrsta i količina otpada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Tehnološki procesi (uvjeti)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hničko tehnološki uvjeti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igurnosno-preventivne mjere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baveze praćenja emisij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re upravljačkog nadzor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crt prostornog razmještaja tehnoloških proces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Shema tehnoloških proces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Mjere nakon zatvaranja, odnosno prestanka obavljanja postupka za koje je izdana dozvol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991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2</w:t>
    </w:r>
    <w:r>
      <w:rPr>
        <w:sz w:val="16"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/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2</w:t>
    </w:r>
    <w:r>
      <w:rPr>
        <w:sz w:val="16"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37:00Z</dcterms:created>
  <dc:creator>Nela Palarić</dc:creator>
  <dc:description/>
  <cp:keywords/>
  <dc:language>en-US</dc:language>
  <cp:lastModifiedBy>Mirko Radolović</cp:lastModifiedBy>
  <dcterms:modified xsi:type="dcterms:W3CDTF">2018-06-29T12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A21088A209412EAB3DC2AED20886DC00C93871834EEF4FD8A57F0CD6C6C8528F</vt:lpwstr>
  </property>
  <property fmtid="{D5CDD505-2E9C-101B-9397-08002B2CF9AE}" pid="3" name="_dlc_DocId">
    <vt:lpwstr>DOCUMENTID-1968709816-3053</vt:lpwstr>
  </property>
  <property fmtid="{D5CDD505-2E9C-101B-9397-08002B2CF9AE}" pid="4" name="_dlc_DocIdItemGuid">
    <vt:lpwstr>877c858a-f854-4f5c-900d-3aa7772e2584</vt:lpwstr>
  </property>
  <property fmtid="{D5CDD505-2E9C-101B-9397-08002B2CF9AE}" pid="5" name="_dlc_DocIdUrl">
    <vt:lpwstr>http://euprava/sites/5/_layouts/15/DocIdRedir.aspx?ID=DOCUMENTID-1968709816-3053, DOCUMENTID-1968709816-3053</vt:lpwstr>
  </property>
  <property fmtid="{D5CDD505-2E9C-101B-9397-08002B2CF9AE}" pid="6" name="eUprava_DocNazivPomocnaKolona">
    <vt:lpwstr>Poziv_na_uvid_elaborat_ID_ID_Metis_Pula.pdf</vt:lpwstr>
  </property>
  <property fmtid="{D5CDD505-2E9C-101B-9397-08002B2CF9AE}" pid="7" name="eUprava_PomocniMaterijalID">
    <vt:lpwstr>3043;3055</vt:lpwstr>
  </property>
</Properties>
</file>