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SADRŽAJ</w:t>
      </w:r>
    </w:p>
    <w:p>
      <w:pPr>
        <w:pStyle w:val="Normal"/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</w:t>
        <w:tab/>
        <w:t>ODLUKA o nepovjerenju predsjedniku Županijskog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glavarstva Županije Istarske</w:t>
        <w:tab/>
        <w:tab/>
        <w:t>2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</w:t>
        <w:tab/>
        <w:t>RJEŠENJE o razrješenju župana i predsjednika Županijskog poglavarstva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Županije Istarske</w:t>
        <w:tab/>
        <w:tab/>
        <w:t>2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3.</w:t>
        <w:tab/>
        <w:t>RJEŠENJE o razrješenju podžupana i zamjenika predsjednika Županijskog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glavarstva Županije Istarske</w:t>
        <w:tab/>
        <w:tab/>
        <w:t>2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4.</w:t>
        <w:tab/>
        <w:t>RJEŠENJE o razrješenju podžupana i zamjenika predsjednika Županijskog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566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oglavarstva Županije Istarske</w:t>
        <w:tab/>
        <w:tab/>
        <w:t>3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5.</w:t>
        <w:tab/>
        <w:t>RJEŠENJE o razrješenju članova Županijskog poglavarstva Županije Istarske</w:t>
        <w:tab/>
        <w:tab/>
        <w:t>3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6.</w:t>
        <w:tab/>
        <w:t>RJEŠENJE o izboru župana Županije Istarske</w:t>
        <w:tab/>
        <w:tab/>
        <w:t>3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7.</w:t>
        <w:tab/>
        <w:t>RJEŠENJE o izboru podžupana Županije Istarske</w:t>
        <w:tab/>
        <w:tab/>
        <w:t>4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8.</w:t>
        <w:tab/>
        <w:t>RJEŠENJE o izboru podžupana Županije Istarske</w:t>
        <w:tab/>
        <w:tab/>
        <w:t>4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85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9.</w:t>
        <w:tab/>
        <w:t>RJEŠENJE o izboru Županijskog poglavarstva Županije Istarske</w:t>
        <w:tab/>
        <w:tab/>
        <w:t>4</w:t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566" w:leader="none"/>
          <w:tab w:val="left" w:pos="9070" w:leader="dot"/>
          <w:tab w:val="right" w:pos="9637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1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. 39. Zakona o lokalnoj samoupravi i upravi ("Narodne novine", broj 90/92, 94/93 i 117/93) i čl. 52. Statuta Županije Istarske ("Službene novine Županije Istarske", broj 3/95), Županijska skupština Županije Istarske, na sjednici održanoj dana 18. siječnja 1997. godine donosi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DLUKU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nepovjerenju predsjedniku Županijskog poglavarstva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1. Izglasava se nepovjerenje 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mr. Lucianu Delbianco</w:t>
      </w:r>
      <w:r>
        <w:rPr>
          <w:rFonts w:cs="Times New Roman" w:ascii="Times New Roman" w:hAnsi="Times New Roman"/>
          <w:sz w:val="20"/>
          <w:szCs w:val="20"/>
          <w:lang w:val="hr-HR"/>
        </w:rPr>
        <w:t>, predsjedniku Županijskog poglavarstva Županije Istarsk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a Odluka stupa na snagu danom donošenja, a objavit će se u "Službenim novinama Županije Istarske"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01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3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azin, 18. siječnja 1997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KUPŠTINA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Skupštine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2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. 53. Zakona o lokalnoj samoupravi i upravi ("Narodne novine", broj 90/92, 94/93 i 117/93) i čl. 33. Statuta Županije Istarske ("Službene novine Županije Istarske", broj 3/95), Skupština Županije Istarske na sjednici održanoj dana 18. siječnja 1997. godine donosi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razrješenju župana i predsjednika Županijskog poglavarstva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1. Razrješava se dužnosti župan i predsjednik Županijskog poglavarstva Županije Istarske 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mr. Luciano Delbianco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o Rješenje stupa na snagu danom donošenja, a objavit će se u "Službenim novinama Županije Istarske"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01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4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azin, 18. siječnja 1997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KUPŠTINA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Skupštine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3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. 53. Zakona o lokalnoj samoupravi i upravi ("Narodne novine", broj 90/92, 94/93 i 117/93) i čl. 33. Statuta Županije Istarske ("Službene novine Županije Istarske", broj 3/95), Skupština Županije Istarske na sjednici održanoj dana 18. siječnja 1997. godine donosi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razrješenju podžupana i zamjenika predsjednika Županijskog poglavarstva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1. Razrješuje se dužnosti podžupana i zamjenika predsjednika Županijskog poglavarstva Županije Istarske 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Stevo Žufić</w:t>
      </w:r>
      <w:r>
        <w:rPr>
          <w:rFonts w:cs="Times New Roman" w:ascii="Times New Roman" w:hAnsi="Times New Roman"/>
          <w:sz w:val="20"/>
          <w:szCs w:val="20"/>
          <w:lang w:val="hr-HR"/>
        </w:rPr>
        <w:t>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2. Ovo Rješenje stupa na snagu danom donošenja, a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Županije Istarske"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02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2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azin, 18. siječnja 1997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SKUPŠTINA ŽUPANIJE ISTARSK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Predsjednik Skupštine Županije Istarsk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134" w:top="1190" w:footer="0" w:bottom="1134"/>
          <w:pgNumType w:fmt="decimal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4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. 53. Zakona o lokalnoj samoupravi i upravi ("Narodne novine", broj 90/92, 94/93 i 117/93) i čl. 33. Statuta Županije Istarske ("Službene novine Županije Istarske", broj 3/95), Skupština Županije Istarske na sjednici održanoj dana 18. siječnja 1997. godine donosi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razrješenju podžupana i zamjenika predsjednika Županijskog poglavarstva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1. Razrješuje se dužnosti podžupana i zamjenika predsjednika Županijskog poglavarstva Županije Istarske 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 xml:space="preserve">dr. Loredana Bogliun Debeljuh. 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2. Ovo Rješenje stupa na snagu danom donošenja, a objavit će se u 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im novinama Županije Istarske"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03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3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azin, 18. siječnja 1997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SKUPŠTINA ŽUPANIJE ISTARSK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Skupštine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5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. 53. Zakona o lokalnoj samoupravi i upravi ("Narodne novine", broj 90/92, 94/93 i 117/93) i čl. 33. Statuta Županije Istarske ("Službene novine Županije Istarske", broj 3/95), Skupština Županije Istarske na sjednici održanoj dana 18. siječnja 1997. godine donosi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razrješenju članova Županijskog poglavarstva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Razrješuju se dužnosti članova Županijskog poglavarstva Županije Istarske: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Milan Antolović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mr. Zdravka Cuko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Branko Curić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Dušan Gorta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Gracijano Kiršić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Bruno Nefat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Nenad Paić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prim. dr. Romanita Rojnić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oc dr. Lenko Uravić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ilvano Zilli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o Rješenje stupa na snagu danom donošenja, a objavit će se u "Službenim novinama Županije Istarske"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04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2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azin, 18. siječnja 1997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SKUPŠTINA ŽUPANIJE ISTARSK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Skupštine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6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. 53. Zakona o lokalnoj samoupravi i upravi ("Narodne novine", broj 90/92, 94/93 i 117/93) i čl. 33. Statuta Županije Istarske ("Službene novine Županije Istarske", broj 3/95), Skupština Županije Istarske na sjednici održanoj dana 18. siječnja 1997. godine donosi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zboru župana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1. Za župana Županije Istarske izabire se 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Stevo Žufić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o Rješenje stupa na snagu danom donošenja, te se upućuje na potvrdu predsjedniku Republike Hrvatsk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05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2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azin, 18. siječnja 1997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KUPŠTINA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Skupštine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7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. 53. Zakona o lokalnoj samoupravi i upravi ("Narodne novine", broj  90/92, 94/93 i 117/93) i čl. 33. Statuta Županije Istarske ("Službene novine Županije Istarske",. broj 3/95), Skupština Županije Istarske na sjednici održanoj dana 18. siječnja 1997. godine donosi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zboru podžupana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1. Za podžupana Županije Istarske izabire se 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Valter Drandić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o Rješenje stupa na snagu danom donošenja, te se upućuje na potvrdu predsjedniku Republike Hrvatsk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06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2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azin, 18. siječnja 1997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SKUPŠTINA ŽUPANIJE ISTARSKE 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Skupštine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8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. 53. Zakona o lokalnoj samoupravi i upravi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Narodne novineŽ, broj 90/92, 94/93 i 117/93) i čl. 33. Statuta Županije Istarske (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hr-HR"/>
        </w:rPr>
        <w:t>A</w:t>
      </w:r>
      <w:r>
        <w:rPr>
          <w:rFonts w:cs="Times New Roman" w:ascii="Times New Roman" w:hAnsi="Times New Roman"/>
          <w:sz w:val="20"/>
          <w:szCs w:val="20"/>
          <w:lang w:val="hr-HR"/>
        </w:rPr>
        <w:t>Službene novine Županije Istarske", broj 3/95), Skupština Županije Istarske na sjednici održanoj dana 18. siječnja 1997. godine donosi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zboru podžupana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1. Za podžupana Županije Istarske izabire se </w:t>
      </w: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dr. Loredana Bogliun Debeljuh</w:t>
      </w:r>
      <w:r>
        <w:rPr>
          <w:rFonts w:cs="Times New Roman" w:ascii="Times New Roman" w:hAnsi="Times New Roman"/>
          <w:sz w:val="20"/>
          <w:szCs w:val="20"/>
          <w:lang w:val="hr-HR"/>
        </w:rPr>
        <w:t>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o Rješenje stupa na snagu danom donošenja, te se upućuje na potvrdu predsjedniku Republike Hrvatsk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08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2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azin, 18. siječnja 1997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KUPŠTINA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Skupštine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19"/>
        <w:ind w:firstLine="283"/>
        <w:jc w:val="both"/>
        <w:rPr>
          <w:rFonts w:ascii="Times New Roman" w:hAnsi="Times New Roman" w:cs="Times New Roman"/>
          <w:sz w:val="20"/>
          <w:szCs w:val="20"/>
          <w:lang w:val="hr-HR" w:eastAsia="en-US"/>
        </w:rPr>
      </w:pPr>
      <w:r>
        <w:rPr>
          <w:rFonts w:cs="Times New Roman" w:ascii="Times New Roman" w:hAnsi="Times New Roman"/>
          <w:sz w:val="20"/>
          <w:szCs w:val="20"/>
          <w:lang w:val="hr-H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90017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7.1pt;margin-top:0pt;width:231.3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right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9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Na temelju čl. 53. Zakona o lokalnoj samoupravi i upravi ("Narodne novine", broj 90/92, 94/93 i 117/93) i čl. 33. Statuta Županije Istarske ("Službene novine Županije Istarske", br. 3/95), Županijska Skupština Županije Istarske na sjednici održanoj dana 18. siječnja 1997. godine donosi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RJEŠENJ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  <w:t>o izboru Županijskog poglavarstva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1. Za članove Županijskog Poglavarstva Županije Istarske izabiru s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Milan Antolović ujedno pročelnik Odjela za poljoprivredu, šumarstvo, lovstvo, ribolov i vodoprivredu Županije Istarske,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Branko Curić, ujedno pročelnik Odjela za turizam i trgovinu Županije Istarske,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Marino Folo, ujedno pročelnik Odjela za razvoj loklane samouprave i uprave Županije Istarske,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Dušan Gortan, ujedno pročelnik Odjela za promet, pomorstvo i veze Županije Istarske,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Gracijano Kiršić, ujedno pročelnik Odjela za prosvjetu i kulturu Županije Istarske,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Silvana Kostešić, ujedno pročelnik Odjela za proračun i financije Županije Istarske,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Bruno Nefat, ujedno pročelnik Odjela za prostorno planiranje, graditeljstvo i zaštitu okoliša,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prim. dr. Romanita Rojnić, ujedno pročelnik Odjela za zdravstvo, socijalnu skrb i rad Županije Istarske,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doc. dr. Lenko Uravić, ujedno pročelnik Odjela za gospodarstvo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- Silvano Zilli, ujedno pročelnik Odjela za talijansku nacionalnu zajednicu i druge etničke skupine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2. Ovo Rješenje stupa na snagu danom donošenja, a objavit će se u "Službenim novinama Županije Istarske"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Klasa: 013-02/97-01/07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Urbroj: 2163/1-01-97-3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azin, 18. siječnja 1997.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SKUPŠTINA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>Predsjednik Skupštine Županije Istarske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center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Damir Kajin</w:t>
      </w:r>
    </w:p>
    <w:p>
      <w:pPr>
        <w:pStyle w:val="Normal"/>
        <w:tabs>
          <w:tab w:val="clear" w:pos="720"/>
          <w:tab w:val="left" w:pos="-1440" w:leader="none"/>
        </w:tabs>
        <w:spacing w:lineRule="auto" w:line="264"/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-1440" w:leader="none"/>
        </w:tabs>
        <w:ind w:firstLine="283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sectPr>
      <w:type w:val="continuous"/>
      <w:pgSz w:w="11906" w:h="16838"/>
      <w:pgMar w:left="1134" w:right="1134" w:gutter="0" w:header="1134" w:top="1190" w:footer="0" w:bottom="1134"/>
      <w:cols w:num="2" w:space="3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  <w:t>Broj 1</w:t>
      <w:tab/>
      <w:tab/>
      <w:tab/>
      <w:tab/>
      <w:t>SLUŽBENE NOVINE ŽUPANIJE ISTARSKE</w:t>
      <w:tab/>
      <w:tab/>
      <w:tab/>
      <w:t xml:space="preserve"> 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1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4</w:t>
    </w:r>
    <w:r>
      <w:rPr>
        <w:sz w:val="18"/>
        <w:szCs w:val="18"/>
        <w:rFonts w:cs="GoudyOlSt BT"/>
        <w:lang w:val="en-GB"/>
      </w:rPr>
      <w:fldChar w:fldCharType="end"/>
    </w:r>
    <w:r>
      <w:rPr>
        <w:rFonts w:cs="GoudyOlSt BT"/>
        <w:sz w:val="18"/>
        <w:szCs w:val="18"/>
        <w:lang w:val="en-GB"/>
      </w:rPr>
      <w:tab/>
      <w:tab/>
      <w:tab/>
      <w:t xml:space="preserve"> SLUŽBENE NOVINE ŽUPANIJE ISTARSKE</w:t>
      <w:tab/>
      <w:tab/>
      <w:tab/>
      <w:t xml:space="preserve">     Broj 1</w:t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  <w:t>Broj 1</w:t>
      <w:tab/>
      <w:tab/>
      <w:tab/>
      <w:tab/>
      <w:t>SLUŽBENE NOVINE ŽUPANIJE ISTARSKE</w:t>
      <w:tab/>
      <w:tab/>
      <w:tab/>
      <w:t xml:space="preserve"> 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3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56.7pt;margin-top:0pt;width:481.8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oudyOlSt BT" w:hAnsi="GoudyOlSt BT" w:eastAsia="Times New Roman" w:cs="GoudyOlSt BT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9:15:00Z</dcterms:created>
  <dc:creator>Božidar Rački</dc:creator>
  <dc:description/>
  <dc:language>en-US</dc:language>
  <cp:lastModifiedBy>Božidar Rački</cp:lastModifiedBy>
  <dcterms:modified xsi:type="dcterms:W3CDTF">2003-12-31T11:45:00Z</dcterms:modified>
  <cp:revision>7</cp:revision>
  <dc:subject/>
  <dc:title>SADR@AJ</dc:title>
</cp:coreProperties>
</file>