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lang w:val="en-GB"/>
        </w:rPr>
        <w:t>SADRŽAJ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1. </w:t>
      </w:r>
      <w:r>
        <w:rPr>
          <w:rFonts w:ascii="Times New Roman" w:hAnsi="Times New Roman"/>
          <w:szCs w:val="20"/>
          <w:lang w:val="en-GB"/>
        </w:rPr>
        <w:tab/>
      </w:r>
      <w:r>
        <w:rPr>
          <w:rFonts w:ascii="Times New Roman" w:hAnsi="Times New Roman"/>
          <w:szCs w:val="20"/>
          <w:lang w:val="en-GB"/>
        </w:rPr>
        <w:t>ZAKLJUČAK o</w:t>
      </w:r>
      <w:r>
        <w:rPr>
          <w:rFonts w:ascii="Times New Roman" w:hAnsi="Times New Roman"/>
          <w:szCs w:val="20"/>
          <w:lang w:val="hr-HR"/>
        </w:rPr>
        <w:t xml:space="preserve"> prihva</w:t>
      </w:r>
      <w:r>
        <w:rPr>
          <w:rFonts w:ascii="Times New Roman" w:hAnsi="Times New Roman"/>
          <w:szCs w:val="20"/>
          <w:lang w:val="hr-HR"/>
        </w:rPr>
        <w:t>ć</w:t>
      </w:r>
      <w:r>
        <w:rPr>
          <w:rFonts w:ascii="Times New Roman" w:hAnsi="Times New Roman"/>
          <w:szCs w:val="20"/>
          <w:lang w:val="hr-HR"/>
        </w:rPr>
        <w:t>anju</w:t>
      </w:r>
      <w:r>
        <w:rPr>
          <w:rFonts w:ascii="Times New Roman" w:hAnsi="Times New Roman"/>
          <w:szCs w:val="20"/>
          <w:lang w:val="en-GB"/>
        </w:rPr>
        <w:t xml:space="preserve"> Programa kapitalnih ulaganja u osnovnim i srednjim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kolama 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ind w:firstLine="453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Istarskoj županiji u 2001. godini</w:t>
      </w:r>
      <w:r>
        <w:rPr>
          <w:rFonts w:ascii="Times New Roman" w:hAnsi="Times New Roman"/>
          <w:szCs w:val="20"/>
          <w:lang w:val="en-GB"/>
        </w:rPr>
        <w:tab/>
        <w:tab/>
      </w:r>
      <w:r>
        <w:rPr>
          <w:rFonts w:ascii="Times New Roman" w:hAnsi="Times New Roman"/>
          <w:szCs w:val="20"/>
          <w:lang w:val="en-GB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ind w:firstLine="453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- Program kapitalnih ulaganja u osnovnim i srednjim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kolama u Istarskoj županiji 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ind w:firstLine="453"/>
        <w:rPr>
          <w:rFonts w:ascii="Times New Roman" w:hAnsi="Times New Roman"/>
          <w:szCs w:val="20"/>
          <w:lang w:val="en-GB"/>
        </w:rPr>
      </w:pPr>
      <w:r>
        <w:rPr>
          <w:rFonts w:eastAsia="Times New Roman" w:ascii="Times New Roman" w:hAnsi="Times New Roman"/>
          <w:szCs w:val="20"/>
          <w:lang w:val="en-GB"/>
        </w:rPr>
        <w:t xml:space="preserve">  </w:t>
      </w:r>
      <w:r>
        <w:rPr>
          <w:rFonts w:ascii="Times New Roman" w:hAnsi="Times New Roman"/>
          <w:szCs w:val="20"/>
          <w:lang w:val="en-GB"/>
        </w:rPr>
        <w:t>u 2001. godini</w:t>
      </w:r>
      <w:r>
        <w:rPr>
          <w:rFonts w:ascii="Times New Roman" w:hAnsi="Times New Roman"/>
          <w:szCs w:val="20"/>
          <w:lang w:val="en-GB"/>
        </w:rPr>
        <w:tab/>
        <w:tab/>
      </w:r>
      <w:r>
        <w:rPr>
          <w:rFonts w:ascii="Times New Roman" w:hAnsi="Times New Roman"/>
          <w:szCs w:val="20"/>
          <w:lang w:val="en-GB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ind w:firstLine="453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- Program kapitalnih ulaganja u osnovnim i srednjim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kolama u Istarskoj županiji u 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ind w:firstLine="453"/>
        <w:rPr>
          <w:rFonts w:ascii="Times New Roman" w:hAnsi="Times New Roman"/>
          <w:szCs w:val="20"/>
          <w:lang w:val="en-GB"/>
        </w:rPr>
      </w:pPr>
      <w:r>
        <w:rPr>
          <w:rFonts w:eastAsia="Times New Roman" w:ascii="Times New Roman" w:hAnsi="Times New Roman"/>
          <w:szCs w:val="20"/>
          <w:lang w:val="en-GB"/>
        </w:rPr>
        <w:t xml:space="preserve">  </w:t>
      </w:r>
      <w:r>
        <w:rPr>
          <w:rFonts w:ascii="Times New Roman" w:hAnsi="Times New Roman"/>
          <w:szCs w:val="20"/>
          <w:lang w:val="en-GB"/>
        </w:rPr>
        <w:t>2002. i 2003. godini</w:t>
      </w:r>
      <w:r>
        <w:rPr>
          <w:rFonts w:ascii="Times New Roman" w:hAnsi="Times New Roman"/>
          <w:szCs w:val="20"/>
          <w:lang w:val="en-GB"/>
        </w:rPr>
        <w:tab/>
        <w:tab/>
      </w:r>
      <w:r>
        <w:rPr>
          <w:rFonts w:ascii="Times New Roman" w:hAnsi="Times New Roman"/>
          <w:szCs w:val="20"/>
          <w:lang w:val="en-GB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.</w:t>
      </w:r>
      <w:r>
        <w:rPr>
          <w:rFonts w:ascii="Times New Roman" w:hAnsi="Times New Roman"/>
          <w:szCs w:val="20"/>
          <w:lang w:val="en-GB"/>
        </w:rPr>
        <w:tab/>
      </w:r>
      <w:r>
        <w:rPr>
          <w:rFonts w:ascii="Times New Roman" w:hAnsi="Times New Roman"/>
          <w:szCs w:val="20"/>
          <w:lang w:val="en-GB"/>
        </w:rPr>
        <w:t>ZAKLJUČAK o prihv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nju Izvje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 o realizaciji Programa nabave i sufinanciranja sadnog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ind w:firstLine="453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materijala u Istarskoj županiji u 2000. godini i Programa nabave i sufinanciranja sadnog 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ind w:firstLine="453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materijala u Istarskoj županiji za 2001. godinu</w:t>
      </w:r>
      <w:r>
        <w:rPr>
          <w:rFonts w:ascii="Times New Roman" w:hAnsi="Times New Roman"/>
          <w:szCs w:val="20"/>
          <w:lang w:val="en-GB"/>
        </w:rPr>
        <w:tab/>
        <w:tab/>
      </w:r>
      <w:r>
        <w:rPr>
          <w:rFonts w:ascii="Times New Roman" w:hAnsi="Times New Roman"/>
          <w:szCs w:val="20"/>
          <w:lang w:val="en-GB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3. </w:t>
      </w:r>
      <w:r>
        <w:rPr>
          <w:rFonts w:ascii="Times New Roman" w:hAnsi="Times New Roman"/>
          <w:szCs w:val="20"/>
          <w:lang w:val="en-GB"/>
        </w:rPr>
        <w:tab/>
      </w:r>
      <w:r>
        <w:rPr>
          <w:rFonts w:ascii="Times New Roman" w:hAnsi="Times New Roman"/>
          <w:szCs w:val="20"/>
          <w:lang w:val="en-GB"/>
        </w:rPr>
        <w:t>ODLUKU o progl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u područja Palud-Palu posebnim (ornit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im) rezervatom</w:t>
      </w:r>
      <w:r>
        <w:rPr>
          <w:rFonts w:ascii="Times New Roman" w:hAnsi="Times New Roman"/>
          <w:szCs w:val="20"/>
          <w:lang w:val="en-GB"/>
        </w:rPr>
        <w:tab/>
        <w:tab/>
      </w:r>
      <w:r>
        <w:rPr>
          <w:rFonts w:ascii="Times New Roman" w:hAnsi="Times New Roman"/>
          <w:szCs w:val="20"/>
          <w:lang w:val="en-GB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.</w:t>
      </w:r>
      <w:r>
        <w:rPr>
          <w:rFonts w:ascii="Times New Roman" w:hAnsi="Times New Roman"/>
          <w:szCs w:val="20"/>
          <w:lang w:val="en-GB"/>
        </w:rPr>
        <w:tab/>
      </w:r>
      <w:r>
        <w:rPr>
          <w:rFonts w:ascii="Times New Roman" w:hAnsi="Times New Roman"/>
          <w:szCs w:val="20"/>
          <w:lang w:val="en-GB"/>
        </w:rPr>
        <w:t xml:space="preserve">ZAKLJUČAK o dozvoli gradnje spojnog mosta kopno-otok Sv. Juraj na pomorskom dobru 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ind w:firstLine="453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Luci Vrsar</w:t>
      </w:r>
      <w:r>
        <w:rPr>
          <w:rFonts w:ascii="Times New Roman" w:hAnsi="Times New Roman"/>
          <w:szCs w:val="20"/>
          <w:lang w:val="en-GB"/>
        </w:rPr>
        <w:tab/>
        <w:tab/>
      </w:r>
      <w:r>
        <w:rPr>
          <w:rFonts w:ascii="Times New Roman" w:hAnsi="Times New Roman"/>
          <w:szCs w:val="20"/>
          <w:lang w:val="en-GB"/>
        </w:rPr>
        <w:t>6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5.</w:t>
      </w:r>
      <w:r>
        <w:rPr>
          <w:rFonts w:ascii="Times New Roman" w:hAnsi="Times New Roman"/>
          <w:szCs w:val="20"/>
          <w:lang w:val="en-GB"/>
        </w:rPr>
        <w:tab/>
      </w:r>
      <w:r>
        <w:rPr>
          <w:rFonts w:ascii="Times New Roman" w:hAnsi="Times New Roman"/>
          <w:szCs w:val="20"/>
          <w:lang w:val="en-GB"/>
        </w:rPr>
        <w:t>ODLUKU o mjerama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ite od požara i erozije na poljoprivrednom,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skom i drugom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ind w:firstLine="453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u, te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i poljoprivredn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i poljoprivrednih usjeva</w:t>
      </w:r>
      <w:r>
        <w:rPr>
          <w:rFonts w:ascii="Times New Roman" w:hAnsi="Times New Roman"/>
          <w:szCs w:val="20"/>
          <w:lang w:val="en-GB"/>
        </w:rPr>
        <w:tab/>
        <w:tab/>
      </w:r>
      <w:r>
        <w:rPr>
          <w:rFonts w:ascii="Times New Roman" w:hAnsi="Times New Roman"/>
          <w:szCs w:val="20"/>
          <w:lang w:val="en-GB"/>
        </w:rPr>
        <w:t>6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6.</w:t>
      </w:r>
      <w:r>
        <w:rPr>
          <w:rFonts w:ascii="Times New Roman" w:hAnsi="Times New Roman"/>
          <w:szCs w:val="20"/>
          <w:lang w:val="en-GB"/>
        </w:rPr>
        <w:tab/>
      </w:r>
      <w:r>
        <w:rPr>
          <w:rFonts w:ascii="Times New Roman" w:hAnsi="Times New Roman"/>
          <w:szCs w:val="20"/>
          <w:lang w:val="en-GB"/>
        </w:rPr>
        <w:t>ODLUKU o odvodnji i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u otpadnih voda na području Grada Pule i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ina 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ind w:firstLine="453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Fažana, Ližnjan, Marčana, Medulin i Vodnjan</w:t>
      </w:r>
      <w:r>
        <w:rPr>
          <w:rFonts w:ascii="Times New Roman" w:hAnsi="Times New Roman"/>
          <w:szCs w:val="20"/>
          <w:lang w:val="en-GB"/>
        </w:rPr>
        <w:tab/>
        <w:tab/>
      </w:r>
      <w:r>
        <w:rPr>
          <w:rFonts w:ascii="Times New Roman" w:hAnsi="Times New Roman"/>
          <w:szCs w:val="20"/>
          <w:lang w:val="en-GB"/>
        </w:rPr>
        <w:t>9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7.</w:t>
      </w:r>
      <w:r>
        <w:rPr>
          <w:rFonts w:ascii="Times New Roman" w:hAnsi="Times New Roman"/>
          <w:szCs w:val="20"/>
          <w:lang w:val="en-GB"/>
        </w:rPr>
        <w:tab/>
      </w:r>
      <w:r>
        <w:rPr>
          <w:rFonts w:ascii="Times New Roman" w:hAnsi="Times New Roman"/>
          <w:szCs w:val="20"/>
          <w:lang w:val="en-GB"/>
        </w:rPr>
        <w:t xml:space="preserve">ODLUKU za čistu sječu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ume za potrebe izgradnje vodovodnog ogranka 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ind w:firstLine="453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Boljunsko polje - Boljun</w:t>
      </w:r>
      <w:r>
        <w:rPr>
          <w:rFonts w:ascii="Times New Roman" w:hAnsi="Times New Roman"/>
          <w:szCs w:val="20"/>
          <w:lang w:val="en-GB"/>
        </w:rPr>
        <w:t>”</w:t>
        <w:tab/>
        <w:tab/>
      </w:r>
      <w:r>
        <w:rPr>
          <w:rFonts w:ascii="Times New Roman" w:hAnsi="Times New Roman"/>
          <w:szCs w:val="20"/>
          <w:lang w:val="en-GB"/>
        </w:rPr>
        <w:t>14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8. </w:t>
      </w:r>
      <w:r>
        <w:rPr>
          <w:rFonts w:ascii="Times New Roman" w:hAnsi="Times New Roman"/>
          <w:szCs w:val="20"/>
          <w:lang w:val="en-GB"/>
        </w:rPr>
        <w:tab/>
      </w:r>
      <w:r>
        <w:rPr>
          <w:rFonts w:ascii="Times New Roman" w:hAnsi="Times New Roman"/>
          <w:szCs w:val="20"/>
          <w:lang w:val="en-GB"/>
        </w:rPr>
        <w:t>RJEŠENJE o imenovanju članova Županijskog eko-stožera Istarske županije</w:t>
      </w:r>
      <w:r>
        <w:rPr>
          <w:rFonts w:ascii="Times New Roman" w:hAnsi="Times New Roman"/>
          <w:szCs w:val="20"/>
          <w:lang w:val="en-GB"/>
        </w:rPr>
        <w:tab/>
        <w:tab/>
      </w:r>
      <w:r>
        <w:rPr>
          <w:rFonts w:ascii="Times New Roman" w:hAnsi="Times New Roman"/>
          <w:szCs w:val="20"/>
          <w:lang w:val="en-GB"/>
        </w:rPr>
        <w:t>14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9. </w:t>
      </w:r>
      <w:r>
        <w:rPr>
          <w:rFonts w:ascii="Times New Roman" w:hAnsi="Times New Roman"/>
          <w:szCs w:val="20"/>
          <w:lang w:val="en-GB"/>
        </w:rPr>
        <w:tab/>
      </w:r>
      <w:r>
        <w:rPr>
          <w:rFonts w:ascii="Times New Roman" w:hAnsi="Times New Roman"/>
          <w:szCs w:val="20"/>
          <w:lang w:val="en-GB"/>
        </w:rPr>
        <w:t xml:space="preserve">ODLUKU o stopama i visini naknade na slivnim područjima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Mirna-Dragonj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i 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ind w:firstLine="453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R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-Boljunčic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za 2001. i 2002. godinu</w:t>
      </w:r>
      <w:r>
        <w:rPr>
          <w:rFonts w:ascii="Times New Roman" w:hAnsi="Times New Roman"/>
          <w:szCs w:val="20"/>
          <w:lang w:val="en-GB"/>
        </w:rPr>
        <w:tab/>
        <w:tab/>
      </w:r>
      <w:r>
        <w:rPr>
          <w:rFonts w:ascii="Times New Roman" w:hAnsi="Times New Roman"/>
          <w:szCs w:val="20"/>
          <w:lang w:val="en-GB"/>
        </w:rPr>
        <w:t>15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0.</w:t>
      </w:r>
      <w:r>
        <w:rPr>
          <w:rFonts w:ascii="Times New Roman" w:hAnsi="Times New Roman"/>
          <w:szCs w:val="20"/>
          <w:lang w:val="en-GB"/>
        </w:rPr>
        <w:tab/>
      </w:r>
      <w:r>
        <w:rPr>
          <w:rFonts w:ascii="Times New Roman" w:hAnsi="Times New Roman"/>
          <w:szCs w:val="20"/>
          <w:lang w:val="en-GB"/>
        </w:rPr>
        <w:t>ZAKLJUČAK o prihv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anju Informacije u vezi Zakona o izmjenama i dopunama Zakona 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ind w:firstLine="453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 područjima županija, gradova i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e u Republici Hrvatskoj, te osnivanju nove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ine 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ind w:firstLine="453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Fažana u Istarskoj županiji</w:t>
      </w:r>
      <w:r>
        <w:rPr>
          <w:rFonts w:ascii="Times New Roman" w:hAnsi="Times New Roman"/>
          <w:szCs w:val="20"/>
          <w:lang w:val="en-GB"/>
        </w:rPr>
        <w:tab/>
        <w:tab/>
      </w:r>
      <w:r>
        <w:rPr>
          <w:rFonts w:ascii="Times New Roman" w:hAnsi="Times New Roman"/>
          <w:szCs w:val="20"/>
          <w:lang w:val="en-GB"/>
        </w:rPr>
        <w:t>17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1.</w:t>
      </w:r>
      <w:r>
        <w:rPr>
          <w:rFonts w:ascii="Times New Roman" w:hAnsi="Times New Roman"/>
          <w:szCs w:val="20"/>
          <w:lang w:val="en-GB"/>
        </w:rPr>
        <w:tab/>
      </w:r>
      <w:r>
        <w:rPr>
          <w:rFonts w:ascii="Times New Roman" w:hAnsi="Times New Roman"/>
          <w:szCs w:val="20"/>
          <w:lang w:val="en-GB"/>
        </w:rPr>
        <w:t>RJEŠENJE o imenovanju sudaca porotnika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skog suda u Bujama</w:t>
      </w:r>
      <w:r>
        <w:rPr>
          <w:rFonts w:ascii="Times New Roman" w:hAnsi="Times New Roman"/>
          <w:szCs w:val="20"/>
          <w:lang w:val="en-GB"/>
        </w:rPr>
        <w:tab/>
        <w:tab/>
      </w:r>
      <w:r>
        <w:rPr>
          <w:rFonts w:ascii="Times New Roman" w:hAnsi="Times New Roman"/>
          <w:szCs w:val="20"/>
          <w:lang w:val="en-GB"/>
        </w:rPr>
        <w:t>18</w:t>
      </w:r>
    </w:p>
    <w:p>
      <w:pPr>
        <w:pStyle w:val="Normal"/>
        <w:tabs>
          <w:tab w:val="clear" w:pos="720"/>
          <w:tab w:val="left" w:pos="453" w:leader="none"/>
          <w:tab w:val="left" w:pos="8956" w:leader="dot"/>
          <w:tab w:val="right" w:pos="9637" w:leader="none"/>
        </w:tabs>
        <w:spacing w:lineRule="auto" w:line="285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2.</w:t>
      </w:r>
      <w:r>
        <w:rPr>
          <w:rFonts w:ascii="Times New Roman" w:hAnsi="Times New Roman"/>
          <w:szCs w:val="20"/>
          <w:lang w:val="en-GB"/>
        </w:rPr>
        <w:tab/>
      </w:r>
      <w:r>
        <w:rPr>
          <w:rFonts w:ascii="Times New Roman" w:hAnsi="Times New Roman"/>
          <w:szCs w:val="20"/>
          <w:lang w:val="en-GB"/>
        </w:rPr>
        <w:t>RJEŠENJE o imenovanju suca porotnika Trgovačkog suda u Rijeci</w:t>
      </w:r>
      <w:r>
        <w:rPr>
          <w:rFonts w:ascii="Times New Roman" w:hAnsi="Times New Roman"/>
          <w:szCs w:val="20"/>
          <w:lang w:val="en-GB"/>
        </w:rPr>
        <w:tab/>
        <w:tab/>
      </w:r>
      <w:r>
        <w:rPr>
          <w:rFonts w:ascii="Times New Roman" w:hAnsi="Times New Roman"/>
          <w:szCs w:val="20"/>
          <w:lang w:val="en-GB"/>
        </w:rPr>
        <w:t>18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/>
          <w:szCs w:val="20"/>
          <w:lang w:val="en-GB" w:eastAsia="en-US"/>
        </w:rPr>
      </w:pPr>
      <w:r>
        <w:rPr>
          <w:rFonts w:ascii="Times New Roman" w:hAnsi="Times New Roman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lang w:val="en-GB"/>
        </w:rPr>
        <w:t>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 temelju članka 33. Statuta Istarske županije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 3/95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)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jednici održanoj 29. siječnja 2001. godine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ZAKLJUČAK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prihva</w:t>
      </w:r>
      <w:r>
        <w:rPr>
          <w:rFonts w:ascii="Times New Roman" w:hAnsi="Times New Roman"/>
          <w:b/>
          <w:bCs/>
          <w:szCs w:val="20"/>
          <w:lang w:val="en-GB"/>
        </w:rPr>
        <w:t>ć</w:t>
      </w:r>
      <w:r>
        <w:rPr>
          <w:rFonts w:ascii="Times New Roman" w:hAnsi="Times New Roman"/>
          <w:b/>
          <w:bCs/>
          <w:szCs w:val="20"/>
          <w:lang w:val="en-GB"/>
        </w:rPr>
        <w:t xml:space="preserve">anju Programa kapitalnih ulaganja u osnovnim i srednjim </w:t>
      </w:r>
      <w:r>
        <w:rPr>
          <w:rFonts w:ascii="Times New Roman" w:hAnsi="Times New Roman"/>
          <w:b/>
          <w:bCs/>
          <w:szCs w:val="20"/>
          <w:lang w:val="en-GB"/>
        </w:rPr>
        <w:t>š</w:t>
      </w:r>
      <w:r>
        <w:rPr>
          <w:rFonts w:ascii="Times New Roman" w:hAnsi="Times New Roman"/>
          <w:b/>
          <w:bCs/>
          <w:szCs w:val="20"/>
          <w:lang w:val="en-GB"/>
        </w:rPr>
        <w:t>kolama u Istarskoj županiji u 2001. godin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Prihv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a se Program kapitalnih ulaganja u osnovnim i srednjim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olama u Istarskoj županiji od 2001. do 2003. god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. Akt iz točke 1. ovog Zaključka sastavni je dio istog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.</w:t>
      </w:r>
      <w:r>
        <w:rPr>
          <w:rFonts w:ascii="Times New Roman" w:hAnsi="Times New Roman"/>
          <w:szCs w:val="20"/>
          <w:lang w:val="hr-HR"/>
        </w:rPr>
        <w:t xml:space="preserve"> Ovla</w:t>
      </w:r>
      <w:r>
        <w:rPr>
          <w:rFonts w:ascii="Times New Roman" w:hAnsi="Times New Roman"/>
          <w:szCs w:val="20"/>
          <w:lang w:val="hr-HR"/>
        </w:rPr>
        <w:t>šć</w:t>
      </w:r>
      <w:r>
        <w:rPr>
          <w:rFonts w:ascii="Times New Roman" w:hAnsi="Times New Roman"/>
          <w:szCs w:val="20"/>
          <w:lang w:val="hr-HR"/>
        </w:rPr>
        <w:t>uje</w:t>
      </w:r>
      <w:r>
        <w:rPr>
          <w:rFonts w:ascii="Times New Roman" w:hAnsi="Times New Roman"/>
          <w:szCs w:val="20"/>
          <w:lang w:val="en-GB"/>
        </w:rPr>
        <w:t xml:space="preserve"> se</w:t>
      </w:r>
      <w:r>
        <w:rPr>
          <w:rFonts w:ascii="Times New Roman" w:hAnsi="Times New Roman"/>
          <w:szCs w:val="20"/>
          <w:lang w:val="hr-HR"/>
        </w:rPr>
        <w:t xml:space="preserve"> Župan Istarske županije da za</w:t>
      </w:r>
      <w:r>
        <w:rPr>
          <w:rFonts w:ascii="Times New Roman" w:hAnsi="Times New Roman"/>
          <w:szCs w:val="20"/>
          <w:lang w:val="en-GB"/>
        </w:rPr>
        <w:t xml:space="preserve"> Program</w:t>
      </w:r>
      <w:r>
        <w:rPr>
          <w:rFonts w:ascii="Times New Roman" w:hAnsi="Times New Roman"/>
          <w:szCs w:val="20"/>
          <w:lang w:val="hr-HR"/>
        </w:rPr>
        <w:t xml:space="preserve"> javnih potreba</w:t>
      </w:r>
      <w:r>
        <w:rPr>
          <w:rFonts w:ascii="Times New Roman" w:hAnsi="Times New Roman"/>
          <w:szCs w:val="20"/>
          <w:lang w:val="en-GB"/>
        </w:rPr>
        <w:t xml:space="preserve"> u</w:t>
      </w:r>
      <w:r>
        <w:rPr>
          <w:rFonts w:ascii="Times New Roman" w:hAnsi="Times New Roman"/>
          <w:szCs w:val="20"/>
          <w:lang w:val="hr-HR"/>
        </w:rPr>
        <w:t xml:space="preserve"> kulturi za</w:t>
      </w:r>
      <w:r>
        <w:rPr>
          <w:rFonts w:ascii="Times New Roman" w:hAnsi="Times New Roman"/>
          <w:szCs w:val="20"/>
          <w:lang w:val="en-GB"/>
        </w:rPr>
        <w:t xml:space="preserve"> 2001. </w:t>
      </w:r>
      <w:r>
        <w:rPr>
          <w:rFonts w:ascii="Times New Roman" w:hAnsi="Times New Roman"/>
          <w:szCs w:val="20"/>
          <w:lang w:val="en-GB"/>
        </w:rPr>
        <w:t>goading</w:t>
      </w:r>
      <w:r>
        <w:rPr>
          <w:rFonts w:ascii="Times New Roman" w:hAnsi="Times New Roman"/>
          <w:szCs w:val="20"/>
          <w:lang w:val="hr-HR"/>
        </w:rPr>
        <w:t xml:space="preserve"> potpi</w:t>
      </w:r>
      <w:r>
        <w:rPr>
          <w:rFonts w:ascii="Times New Roman" w:hAnsi="Times New Roman"/>
          <w:szCs w:val="20"/>
          <w:lang w:val="hr-HR"/>
        </w:rPr>
        <w:t>š</w:t>
      </w:r>
      <w:r>
        <w:rPr>
          <w:rFonts w:ascii="Times New Roman" w:hAnsi="Times New Roman"/>
          <w:szCs w:val="20"/>
          <w:lang w:val="hr-HR"/>
        </w:rPr>
        <w:t>e</w:t>
      </w:r>
      <w:r>
        <w:rPr>
          <w:rFonts w:ascii="Times New Roman" w:hAnsi="Times New Roman"/>
          <w:szCs w:val="20"/>
          <w:lang w:val="en-GB"/>
        </w:rPr>
        <w:t xml:space="preserve"> Ugovore sa Ministarstvom za prosvjetu i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port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. Ovaj Zaključak stupa na snagu danom do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enja, a objav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 s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lasa: 602-01/01-01/0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rbroj: 2163/1-01-01-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azin, 29. siječnja 200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ŽUPANIJSKA SKUPŠTINA 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edsjednik Županijske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e 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Damir Kajin, v.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OGRAM KAPITALNIH ULAGANJA U OSNOVNIM I SREDNJIM ŠKOLAMA U ISTARSKOJ ŽUPANIJI U 2001. GOD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tbl>
      <w:tblPr>
        <w:tblW w:w="99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1984"/>
        <w:gridCol w:w="1417"/>
        <w:gridCol w:w="1473"/>
        <w:gridCol w:w="1474"/>
        <w:gridCol w:w="1473"/>
        <w:gridCol w:w="1473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Red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b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Objek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Županij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Ministarstvo prosvjete i sport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Grad-Op</w:t>
            </w: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in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Talijanska unij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Ukupno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OŠ Vi</w:t>
            </w:r>
            <w:r>
              <w:rPr>
                <w:rFonts w:ascii="Times New Roman" w:hAnsi="Times New Roman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Cs w:val="18"/>
                <w:lang w:val="en-GB"/>
              </w:rPr>
              <w:t>nj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PŠ Ka</w:t>
            </w:r>
            <w:r>
              <w:rPr>
                <w:rFonts w:ascii="Times New Roman" w:hAnsi="Times New Roman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Cs w:val="18"/>
                <w:lang w:val="en-GB"/>
              </w:rPr>
              <w:t>telir-Labinc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 xml:space="preserve">izgradnja </w:t>
            </w:r>
            <w:r>
              <w:rPr>
                <w:rFonts w:ascii="Times New Roman" w:hAnsi="Times New Roman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Cs w:val="18"/>
                <w:lang w:val="en-GB"/>
              </w:rPr>
              <w:t>k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1.6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4.300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5.900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OŠ Vi</w:t>
            </w:r>
            <w:r>
              <w:rPr>
                <w:rFonts w:ascii="Times New Roman" w:hAnsi="Times New Roman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Cs w:val="18"/>
                <w:lang w:val="en-GB"/>
              </w:rPr>
              <w:t>njan PŠ Vižinad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 xml:space="preserve">izgradnja </w:t>
            </w:r>
            <w:r>
              <w:rPr>
                <w:rFonts w:ascii="Times New Roman" w:hAnsi="Times New Roman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Cs w:val="18"/>
                <w:lang w:val="en-GB"/>
              </w:rPr>
              <w:t>k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3.6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4.000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4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8.000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OŠ Vladimir Nazor Vrsa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 xml:space="preserve">izgradnja </w:t>
            </w:r>
            <w:r>
              <w:rPr>
                <w:rFonts w:ascii="Times New Roman" w:hAnsi="Times New Roman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Cs w:val="18"/>
                <w:lang w:val="en-GB"/>
              </w:rPr>
              <w:t>k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45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6.100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5.65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12.200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TOŠ Buje PŠ Momj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 xml:space="preserve">rekonstrukcija </w:t>
            </w:r>
            <w:r>
              <w:rPr>
                <w:rFonts w:ascii="Times New Roman" w:hAnsi="Times New Roman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Cs w:val="18"/>
                <w:lang w:val="en-GB"/>
              </w:rPr>
              <w:t>k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6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1.000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6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48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1.600.000,00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  <w:t>UKUP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  <w:t>5.71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  <w:t>15.400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  <w:t>6.11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  <w:t>48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  <w:t>27.700.000,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OGRAM KAPITALNIH ULAGANJA U OSNOVNIM I SREDNJIM ŠKOLAMA U ISTARSKOJ ŽUPANIJI U 2002. I 2003. GODIN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tbl>
      <w:tblPr>
        <w:tblW w:w="99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7"/>
        <w:gridCol w:w="2006"/>
        <w:gridCol w:w="1417"/>
        <w:gridCol w:w="1473"/>
        <w:gridCol w:w="1474"/>
        <w:gridCol w:w="1473"/>
        <w:gridCol w:w="1473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Red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br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Objek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Županij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 xml:space="preserve">Ministarstvo prosvjete i </w:t>
            </w: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port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Gra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/Op</w:t>
            </w: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in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Talijansk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unij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Ukupno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1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OŠ Vazmoslava Gržalje - PŠ Livad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 xml:space="preserve">Rekonstrukcija </w:t>
            </w:r>
            <w:r>
              <w:rPr>
                <w:rFonts w:ascii="Times New Roman" w:hAnsi="Times New Roman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Cs w:val="18"/>
                <w:lang w:val="en-GB"/>
              </w:rPr>
              <w:t>k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81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900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9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1.800.000,0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2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OŠ V. Cara Emina Umag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Izgradnja dvora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8.500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9.5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18.000.000,0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3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 xml:space="preserve">Osnovne i srednje </w:t>
            </w:r>
            <w:r>
              <w:rPr>
                <w:rFonts w:ascii="Times New Roman" w:hAnsi="Times New Roman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Cs w:val="18"/>
                <w:lang w:val="en-GB"/>
              </w:rPr>
              <w:t xml:space="preserve">kole </w:t>
            </w:r>
            <w:r>
              <w:rPr>
                <w:rFonts w:ascii="Times New Roman" w:hAnsi="Times New Roman"/>
                <w:szCs w:val="18"/>
                <w:lang w:val="en-GB"/>
              </w:rPr>
              <w:t>°</w:t>
            </w:r>
            <w:r>
              <w:rPr>
                <w:rFonts w:ascii="Times New Roman" w:hAnsi="Times New Roman"/>
                <w:szCs w:val="18"/>
                <w:lang w:val="en-GB"/>
              </w:rPr>
              <w:t>Buj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Izgradnja dvora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1.2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7.200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3.6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12.000.000,0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4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 xml:space="preserve">TOŠ Buje izgradnja </w:t>
            </w:r>
            <w:r>
              <w:rPr>
                <w:rFonts w:ascii="Times New Roman" w:hAnsi="Times New Roman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Cs w:val="18"/>
                <w:lang w:val="en-GB"/>
              </w:rPr>
              <w:t>k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3.200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16.0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19.200.000,0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5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OŠ Stoja Pul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Izgradnja dvora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8.800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4.2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13.000.000,0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6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OŠ Vladimira Nazora Pazi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Adaptacija objek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27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1.350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1.08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  <w:t>2.700.000,00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18"/>
                <w:lang w:val="en-GB"/>
              </w:rPr>
            </w:pPr>
            <w:r>
              <w:rPr>
                <w:rFonts w:ascii="Times New Roman" w:hAnsi="Times New Roman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  <w:t>UKUPN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  <w:t>2.28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  <w:t>29.950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  <w:t>18.47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  <w:t>16.000.0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18"/>
                <w:lang w:val="en-GB"/>
              </w:rPr>
              <w:t>66.700.000,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/>
          <w:szCs w:val="20"/>
          <w:lang w:val="en-GB" w:eastAsia="en-US"/>
        </w:rPr>
      </w:pPr>
      <w:r>
        <w:rPr>
          <w:rFonts w:ascii="Times New Roman" w:hAnsi="Times New Roman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lang w:val="en-GB"/>
        </w:rPr>
        <w:t>2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 temelju članka 33. Statuta Istarske županije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oj 3/95)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jednici održanoj 29. siječnja 2001. godine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ZAKLJUČAK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prihva</w:t>
      </w:r>
      <w:r>
        <w:rPr>
          <w:rFonts w:ascii="Times New Roman" w:hAnsi="Times New Roman"/>
          <w:b/>
          <w:bCs/>
          <w:szCs w:val="20"/>
          <w:lang w:val="en-GB"/>
        </w:rPr>
        <w:t>ć</w:t>
      </w:r>
      <w:r>
        <w:rPr>
          <w:rFonts w:ascii="Times New Roman" w:hAnsi="Times New Roman"/>
          <w:b/>
          <w:bCs/>
          <w:szCs w:val="20"/>
          <w:lang w:val="en-GB"/>
        </w:rPr>
        <w:t>anju Izvje</w:t>
      </w:r>
      <w:r>
        <w:rPr>
          <w:rFonts w:ascii="Times New Roman" w:hAnsi="Times New Roman"/>
          <w:b/>
          <w:bCs/>
          <w:szCs w:val="20"/>
          <w:lang w:val="en-GB"/>
        </w:rPr>
        <w:t>šć</w:t>
      </w:r>
      <w:r>
        <w:rPr>
          <w:rFonts w:ascii="Times New Roman" w:hAnsi="Times New Roman"/>
          <w:b/>
          <w:bCs/>
          <w:szCs w:val="20"/>
          <w:lang w:val="en-GB"/>
        </w:rPr>
        <w:t>a o realizaciji Programa nabave i sufinanciranja sadnog materijala u Istarskoj županiji u 2000. godini i Programa nabave i sufinanciranja sadnog materijala u Istarskoj županiji za 2001. godinu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Prihv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 se Izvje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e o realizaciji Programa nabave i sufinanciranja sadnog materijala u Istarskoj županiji za 2000. godinu, Klasa: 320-01/00-01/71, Urbroj: 2163/1-03-00-40 od 20. studenog 2000. god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. Prihv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 se Program nabave i sufinanciranja sadnog materijala u Istarskoj županiji za 2001. godinu, Klasa: 320-01/00-01/71, Urbroj: 2163/1-03-00-42 od 20. studenog 2000. god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. Ovaj Zaključak stupa na snagu danom do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enja, a objav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 s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lasa: 320-01/01-01/02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rbroj: 2163/01-01-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azin, 29. siječnja 200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ŽUPANIJSKA SKUPŠTI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edsjednik Županijske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Damir Kajin, v.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/>
          <w:szCs w:val="20"/>
          <w:lang w:val="en-GB" w:eastAsia="en-US"/>
        </w:rPr>
      </w:pPr>
      <w:r>
        <w:rPr>
          <w:rFonts w:ascii="Times New Roman" w:hAnsi="Times New Roman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lang w:val="en-GB"/>
        </w:rPr>
        <w:t>3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 temelju članka 13. Zakona o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i prirode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oj 30/94 i 72/94), te članka 33 Statuta Istarske županije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br. 3/95)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jednici održanoj 29. siječnja 2001. godine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DLUKU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progla</w:t>
      </w:r>
      <w:r>
        <w:rPr>
          <w:rFonts w:ascii="Times New Roman" w:hAnsi="Times New Roman"/>
          <w:b/>
          <w:bCs/>
          <w:szCs w:val="20"/>
          <w:lang w:val="en-GB"/>
        </w:rPr>
        <w:t>š</w:t>
      </w:r>
      <w:r>
        <w:rPr>
          <w:rFonts w:ascii="Times New Roman" w:hAnsi="Times New Roman"/>
          <w:b/>
          <w:bCs/>
          <w:szCs w:val="20"/>
          <w:lang w:val="en-GB"/>
        </w:rPr>
        <w:t>enju područja Palud-Palu posebnim (ornitolo</w:t>
      </w:r>
      <w:r>
        <w:rPr>
          <w:rFonts w:ascii="Times New Roman" w:hAnsi="Times New Roman"/>
          <w:b/>
          <w:bCs/>
          <w:szCs w:val="20"/>
          <w:lang w:val="en-GB"/>
        </w:rPr>
        <w:t>š</w:t>
      </w:r>
      <w:r>
        <w:rPr>
          <w:rFonts w:ascii="Times New Roman" w:hAnsi="Times New Roman"/>
          <w:b/>
          <w:bCs/>
          <w:szCs w:val="20"/>
          <w:lang w:val="en-GB"/>
        </w:rPr>
        <w:t>kim) rezervatom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odručje močvare Palud-Palu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uje se kao posebni (ornit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i) rezervat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buhvat područja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e vidljiv je na grafičkom prilogu u MJ 1:25000 koji je sastavni dio ove Odluk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odručje posebnog (ornit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og) rezervata nalazi se unutar granica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nog krajolika Rovinjsko priobalje i otoci. S obalne strane granica obuhv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 uvale Bačvice, Cisterna, Gustinja, rt Gustinju, uvalu Dagita, uvalu Palud, rt Damjan. Iz uvale Sv. Pavao granica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e obilazi istočnu stranu Sv. Damjana te sjeverozapadno uz lokalitet Fjorine veže se na postoj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prilazne komunikacije prema stanciji Mofardin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odručje Paluda-Palu obuhv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 slijed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k.č.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134" w:gutter="0" w:header="1134" w:top="1190" w:footer="0" w:bottom="1134"/>
          <w:pgNumType w:fmt="decimal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485, 2486, 2488, 2489, 2761, 3374, 3375, 3376, 3400, 3455, 3456, 3474, 5958, 5989, 5991, 5992, 5993, 5994, 6001, 6002, 6003, 6005, 6006, 6008, 6010, 6012, 6013, 6014, 6015, 6018, 6026, 6027, 6028/2, 6030, 6031, 6032/2, 6034, 6037, 6092, 6094, 6095, 6099, 1916/9, 1916/10, 1916/12, 6101, 6102, 6103/7, 6114, 6116, 6118, 6120, 6122, 6126, 6127, 6129, 6133, 6134, 6135, 6137, 6140, 6141, 6149, 6153, 6158, 6159, 6161, 6162, 6165, 6166, 6168, 6169, 6170, 6171, 6172, 6173, 6175, 6183, 6184, 6185, 6191, 6192, 6194, 6196, 6199, 6204, 6207, 6209, 6210, 6211, 6212, 6213, 6215, 6216, 6218, 6219, 6223, 6224, 6227, 6228, 6232, 6238, 6317, 6318, 6320, 6432, 6464, 6465, 6468, 6475, 6476, 6478, 6481, 6483, 6485, 6488, 6489, 9727, 9728, 9729, 2762/1, 5959/1 5959/2, 5959/3, 5990/1, 5990/2, 5990/3, 5990/4, 5996/1, 5996/2, 5996/3, 5996/4, 6000/1, 6000/2, 6007/1, 6007/2, 6007/3, 6007/4, 6007/5, 6009/1, 6009/2, 6011/1, 6011/2, 6011/3, 6011/4, 6011/5, 6011/6, 6011/7, 6011/8, 6011/9, 6011/10, 6011/11, 6011/12, 6011/13, 6016/1, 6016/2, 6017/1, 6017/2, 6019/1, 6019/2, 6019/3, 6019/4, 6019/5, 6019/6, 6020/1, 6020/2, 6020/3, 6021/1, 6021/2, 6021/3, 6022/1, 6022/2, 6022/3, 6022/4, 6024/1, 6024/2, 6025/1, 6025/2, 6025/3, 6028/1, 6028/3, 6029/1, 6029/2, 6032/1, 6033/1, 6033/2, 6033/3, 6035/1, 6035/2, 6036/1, 6036/2, 6036/3, 6036/4, 6036/5, 6053/2, 6053/3, 6053/4, 6091/1, 6091/2, 6091/3, 6091/4, 6091/5, 6091/6, 6093/1, 6093/2, 6093/3, 6093/4, 6093/5, 6096/1, 6096/2, 6097/1, 6097/2, 6098/1, 6098/2, 6103/1, 6103/2, 6103/3, 6103/4, 6103/5, 6103/6, 6103/7, 6103/8, 6103/9, 6103/10, 6104/2, 6105/1, 6105/2, 6111/1, 6111/2, 6111/3, 6111/4, 6111/5, 6111/6, 6111/7, 6111/8, 6111/9, 6111/10, 6111/11, 6111/12, 6112/1, 6112/2, 6113/2, 6113/3, 6113/4, 6114, 6115/1, 6115/2, 6115/3, 6115/4, 6115/5, 6117/1, 6117/2, 6119/1, 6119/2, 6119/3, 6123/1, 6123/2, 6123/3, 6124/1, 6124/2, 6124/3, 6125/1, 6125/2, 6125/3, 6125/4, 6125/5, 6128/1, 6128/2, 6130/1, 6130/2, 6132/1, 6132/2, 6136/1, 6136/2, 6136/3, 6138/1, 6138/2, 6139/1, 6139/2, 6142/1, 6142/2, 6145/1, 6145/2, 6146/1, 6146/2, 6147/1, 6147/2, 6148/1, 6148/2, 6148/3, 6148/4, 6148/5, 6148/6, 6148/7, 6148/8, 6150/1, 6150/2, 6150/3, 6151/1, 6151/2, 6152/1, 6152/2, 6154/1, 6154/3, 6154/4, 6155/1, 6155/2, 6155/3, 6157/2, 6157/3, 6157/4, 6157/5, 6157/6, 6157/7, 6160/1, 6160/2, 6163/1, 6163/2, 6167/1, 6180/1, 6180/2, 6181/1, 6181/2, 6181/3, 6182/1, 6182/2, 6186/1, 6186/2, 6188/1, 6188/2, 6188/3, 6197/1, 6197/2, 6198/1, 6198/2, 6200/1, 6200/2, 6205/1, 6205/2, 6205/3, 6208/1, 6208/2, 6208/3, 6214/1, 6214/2, 6214/3, 6217/1, 6217/2, 6221/1, 6221/2, 6222/1, 6222/2, 6223/2, 6223/3, 6223/4, 6225/1, 6225/2, 6225/3, 6225/5, 6226/1, 6226/2, 6229/1, 6229/2, 6230/1, 6230/2, 6231/1, 6231/2, 6234/1, 6234/2, 6234/3, 6235/1, 6235/2, 6236/1, 6236/2, 6236/3, 6236/4, 6237/1, 6237/2, 6238/1, 6238/2, 6240/1, 6240/2, 6241/1, 6241/2, 6241/3, 6242/1, 6242/2, 6243/1, 6243/2, 6243/3, 6319/1, 6319/2, 6321/1, 6321/2, 6323/1, 6323/2, 6466/1, 6466/2, 6477/1, 6477/2, 6480/2, 6482, 6484/2, 6484/3, 6484/4, k.o. Rovinj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kupna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 posebnog (ornit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og) rezervata iznosi 218,6984 h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Temeljni fenomen močvare Palud-Palu je raznolikost i bogatstvo ornitofaune, a naročito ptica močvarica u vrijeme gnijež|enja, zimovanja i migracijskih kretan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nutar područja pod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om nisu dozvoljene radnje koje mogu ugroziti temeljni prirodni fenomen područja, a posebno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odvijanje prometa motornim vozilima na užem području močvare, unutar biciklističke staze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. odlaganje bilo kakvog otpadnog materijala unutar granica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e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. komercijalne djelatnosti koje mogu negativno mijenjati ped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e, mikroklimatske, hidr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e ili druge uvjete koji uvjetuju bi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u raznolikost i bogatstvo ornitofaune, te biljnih i močvarnih zajednic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nspekcijski nadzor nad provo|enjem ove Odluke obavlja inspekcija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e prirode i druge inspekcije u okviru svoje nadležnos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pravljanje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nim područjem preuze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Javna ustanova za upravljanje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nim dijelovima prirode na području Istarske županije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tura Histric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Poglavarstvo Istarske županije odred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mjerama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e posebne režime i način kor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nja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nog područja unutar roka od godine dana od do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a ove Odluk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Mjere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e iz stavka 3. ovog članka objavljuju se u Službenom glasilu Istarske župani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 nekretninama navedenim u čl. 2. ove Odluke koje su u vlasn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vu pravnih i fizičkih osoba iz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se upis u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im knjigama kod nadležnog suda radi prava prvokupa u korist Istarske župani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vla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 xml:space="preserve">uje se Javna ustanova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tura Histric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da poduzme radnje u roku od jedne godine kod nadležnog suda, radi uknjižbe prava prvokupa Istarske županije na nekretnine iz članka 2. ove Odluk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va se Odluka dostavlja Ministarstvu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e oko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 i prostornog ure|enja radi upisa u Upisnik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nih dijelova prirode, u roku od 15 dana od dana do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edlažemo nadležnom Ministarstvu da se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ni dio prirode iz članka 1. rasporedi u razred me|unarodnog značen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va Odluka stupa na snagu danom do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enja, a objav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 s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lasa: 612-07/01-01/02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rbroj: 2163/1-01-01-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azin, 29. siječnja 200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ŽUPANIJSKA SKUPŠTINA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edsjednik Županijske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Damir Kajin, v.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i/>
          <w:i/>
          <w:iCs/>
          <w:szCs w:val="20"/>
          <w:lang w:val="en-GB"/>
        </w:rPr>
      </w:pPr>
      <w:r>
        <w:rPr>
          <w:rFonts w:ascii="Times New Roman" w:hAnsi="Times New Roman"/>
          <w:i/>
          <w:i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i/>
          <w:i/>
          <w:iCs/>
          <w:szCs w:val="20"/>
          <w:lang w:val="en-GB"/>
        </w:rPr>
      </w:pPr>
      <w:r>
        <w:rPr>
          <w:rFonts w:ascii="Times New Roman" w:hAnsi="Times New Roman"/>
          <w:i/>
          <w:iCs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/>
          <w:szCs w:val="20"/>
          <w:lang w:val="en-GB" w:eastAsia="en-US"/>
        </w:rPr>
      </w:pPr>
      <w:r>
        <w:rPr>
          <w:rFonts w:ascii="Times New Roman" w:hAnsi="Times New Roman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lang w:val="en-GB"/>
        </w:rPr>
        <w:t>4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 temelju članka 56. stavak 1 Pomorskog zakonik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. 17/94, 74/94 i 43/96) i članka 33. točka 7. Statuta Istarske županije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. 3/95)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, na sjednici održanoj 29. siječnja 2001. godine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ZAKLJUČAK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dozvoli gradnje spojnog mosta kopno-otok Sv. Juraj na pomorskom dobru u Luci Vrsar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Trgovačkom dr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vu MONTRAKER d.o.o. Vrsar u vlasn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vu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e Vrsar (dalje u tekstu: investitor) dozvoljava se gradnja spojnog mosta kopno-otok Sv. Juraj na pomorskom dobru u Luci Vrsar, sukladno Detaljnom planu ure|enja Luke Vrsar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 glasnik Grada Poreč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. 1/98)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. Investitor se osloba|a traženja koncesije na pomorskom dobru obzirom da gradnja spojnog mosta ne predstavlja posebnu upotrebu i gospodarsko kor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nje pomorskog dobra, v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se istim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uje pomorsko dobro, a nakon izgradnje služ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oj upotreb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. Ovaj Zaključak služi investitoru za isho|enje gra|evne dozvole za gradnju spojnog mosta kopno-otoku Sv. Juraj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. Ovaj Zaključak stupa na snagu danom do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enja, a objav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 s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lasa: 342-01/01-01/0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rbroj: 2163/1-01-01-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azin, 29. siječnja 200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ŽUPANIJSKA SKUPŠTI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edsjednik Županijske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Damir Kajin, v.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/>
          <w:szCs w:val="20"/>
          <w:lang w:val="en-GB" w:eastAsia="en-US"/>
        </w:rPr>
      </w:pPr>
      <w:r>
        <w:rPr>
          <w:rFonts w:ascii="Times New Roman" w:hAnsi="Times New Roman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lang w:val="en-GB"/>
        </w:rPr>
        <w:t>5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 temelju članka 15. i 17. Zakona o poljoprivrednom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u -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eni tekst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, broj 54/94, 48/95, 19/98, 105/99), čl. 49. Zakona o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am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. 52/90, 5/91, 9/91, 61/91, 26/93, 76/93, 76/99, 8/00) i članka 33. Statuta Istarske županije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oj 3/95)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jednici održanoj 29. siječnja 2001. godine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DLUKU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mjerama za</w:t>
      </w:r>
      <w:r>
        <w:rPr>
          <w:rFonts w:ascii="Times New Roman" w:hAnsi="Times New Roman"/>
          <w:b/>
          <w:bCs/>
          <w:szCs w:val="20"/>
          <w:lang w:val="en-GB"/>
        </w:rPr>
        <w:t>š</w:t>
      </w:r>
      <w:r>
        <w:rPr>
          <w:rFonts w:ascii="Times New Roman" w:hAnsi="Times New Roman"/>
          <w:b/>
          <w:bCs/>
          <w:szCs w:val="20"/>
          <w:lang w:val="en-GB"/>
        </w:rPr>
        <w:t xml:space="preserve">tite od požara i erozije na poljoprivrednom, </w:t>
      </w:r>
      <w:r>
        <w:rPr>
          <w:rFonts w:ascii="Times New Roman" w:hAnsi="Times New Roman"/>
          <w:b/>
          <w:bCs/>
          <w:szCs w:val="20"/>
          <w:lang w:val="en-GB"/>
        </w:rPr>
        <w:t>š</w:t>
      </w:r>
      <w:r>
        <w:rPr>
          <w:rFonts w:ascii="Times New Roman" w:hAnsi="Times New Roman"/>
          <w:b/>
          <w:bCs/>
          <w:szCs w:val="20"/>
          <w:lang w:val="en-GB"/>
        </w:rPr>
        <w:t>umskom i drugom zemlji</w:t>
      </w:r>
      <w:r>
        <w:rPr>
          <w:rFonts w:ascii="Times New Roman" w:hAnsi="Times New Roman"/>
          <w:b/>
          <w:bCs/>
          <w:szCs w:val="20"/>
          <w:lang w:val="en-GB"/>
        </w:rPr>
        <w:t>š</w:t>
      </w:r>
      <w:r>
        <w:rPr>
          <w:rFonts w:ascii="Times New Roman" w:hAnsi="Times New Roman"/>
          <w:b/>
          <w:bCs/>
          <w:szCs w:val="20"/>
          <w:lang w:val="en-GB"/>
        </w:rPr>
        <w:t>tu, te za</w:t>
      </w:r>
      <w:r>
        <w:rPr>
          <w:rFonts w:ascii="Times New Roman" w:hAnsi="Times New Roman"/>
          <w:b/>
          <w:bCs/>
          <w:szCs w:val="20"/>
          <w:lang w:val="en-GB"/>
        </w:rPr>
        <w:t>š</w:t>
      </w:r>
      <w:r>
        <w:rPr>
          <w:rFonts w:ascii="Times New Roman" w:hAnsi="Times New Roman"/>
          <w:b/>
          <w:bCs/>
          <w:szCs w:val="20"/>
          <w:lang w:val="en-GB"/>
        </w:rPr>
        <w:t>titi poljoprivrednog zemlji</w:t>
      </w:r>
      <w:r>
        <w:rPr>
          <w:rFonts w:ascii="Times New Roman" w:hAnsi="Times New Roman"/>
          <w:b/>
          <w:bCs/>
          <w:szCs w:val="20"/>
          <w:lang w:val="en-GB"/>
        </w:rPr>
        <w:t>š</w:t>
      </w:r>
      <w:r>
        <w:rPr>
          <w:rFonts w:ascii="Times New Roman" w:hAnsi="Times New Roman"/>
          <w:b/>
          <w:bCs/>
          <w:szCs w:val="20"/>
          <w:lang w:val="en-GB"/>
        </w:rPr>
        <w:t>ta i poljoprivrednih usjev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. OP]E ODREDB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vom Odlukom propisuju se mjere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ite od požara na poljoprivrednim,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skom i drugom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u, mjere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e poljoprivredn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, mjere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e poljoprivrednih usjeva, te mjere za ure|enje i održavanje poljoprivrednih rudi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Mjerama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ite od požara iz stavka 1. ovog članka smatra se ure|enje i održavanje poljoprivrednog,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skog i drug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a koje se može koristiti kao poljoprivredno, ure|enje me|a, održavanje poljskih i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skih puteva i uklanjanje biljnih ostataka s istih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Mjerama za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u poljoprivredn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iz stavka 1. ovog članka smatra se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a oraničnog i humusnog sloja, tla,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a tla od erozije, zabrana odnosno obveza uzgoja pojedinih vrsta bilja na odre|enom područj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Mjerama za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itu poljoprivrednih usjeva iz stavka 1. ovog članka smatra se održavanje i ure|enje me|a, i suzbijanje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etočinja bilja (korova, biljnih bolesti i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tnika)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I. ZAŠTITA OD POŽARA NA POLJOPRIVREDNOM, ŠUMSKOM I DRUGOM ZEMLJIŠTU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Radi sprečavanja požara na poljoprivrednom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u vlasnici i posjednici odnosno korisnici istih dužni su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održavati i ure|ivati poljoprivredne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e, me|e, živice i poljske putov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poljoprivredne puteve održavati sposobnim za prolaz vatrogasnih vozil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uklanjati suhe biljke ostatke nakon provedenih agrotehničkih mjera u trajnim nasadima najkasnije do 1. lipnja tek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godin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- uklanjati suhe biljne ostatke nakon žetve najkasnije u roku od 15 dana,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sprečavati zatravljivanje i obrastanje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v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im korovima i raslinje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Radi sprečavanja požara na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skom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u, vlasnici i posjednici, odnosno korisnici istih dužni su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suhe biljne ostatke nakon sječe i 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 xml:space="preserve">enja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uma, putova i me|a odstraniti, a ostatke nakon sječe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e i 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 xml:space="preserve">enja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e sakupiti u hrpe ili redove ravnomjerno raspore|ene po cijeloj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i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- održavati i čistiti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ske putove najmanje u opsegu potrebnom za uobičajeni prijevoz vatrogasnih vozil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- napraviti potrebne prosjeke kroz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u i uredno ih održavati, a ukoliko to nije učinjeno, omog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iti Hrvatskim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ama da one to učine na svoj tr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ak uz prethodno pribavljenu suglasnost vlasnika i korisnika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a, te nadležne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e ili grad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Radi sprečavanja požara na drugim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ma vlasnici i posjednici, odnosno korisnici istih dužni su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sprečavati zakorovljenost i obrastanje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uredno održavati živic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ukloniti sve biljne ostatke preostale nakon 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enja istih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, na način propisan od strane nadležne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ine ili grada, a za državne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ume pravilnikom Hrvatskih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Biljne ostatke iz čl. 2., 3., i 4. ove Odluke zabranjeno je u periodu od 1. lipnja do 31. listopada tek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godine odstranjivati paljenje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II. ZAŠTITA POLJOPRIVREDNOG, ŠUMSKOG I DRUGOG ZEMLJIŠTA OD EROZ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Radi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ite poljoprivrednog,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skog i drug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od erozije, gdje postoji opasnost od erozije, može se odrediti slijed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mjer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ograničenje ili potpuna zabrana sječe v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eg raslinja osim sječe iz agrotehničkih razlog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ograničenje iskor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vanja livada i p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aka propisivanjem vrsta i broja stoke te vremena i načina isp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zabrana preoravanja livada, p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aka i neobra|enih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 na strmim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ma radi njihovog pretvaranja u oranice s jedno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im kultura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zabrana proizvodnje jedno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ih kultura i obveza sadnje v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ih kultur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obavezno zatravljivanj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zabrana skidanja humusnog odnosno oraničnog sloja poljoprivredn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održavanje i obnavljanje burobrana koji su podignuti radi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e poljoprivredn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ostupak iz st. 1. ovog članka za poljoprivredno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 odre|uje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enjem poljoprivredna inspekcija Ureda za gospodarstvo, a za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sko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 Državni inspektorat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V. ZAŠTITA POLJOPRIVREDNOG ZEMLJIŠT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svrhu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e poljoprivredn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može se vlasnicima i posjednicima odnosno korisnicima odrediti obveza, odnosno zabrana uzgoja pojedinih vrsta bil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svrhu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e poljoprivredn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zabranjuje se skidanje i odvoz humusnog i oraničnog sloja sa poljoprivrednog i drug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osim u slučajevima kada nadležna tijela dozvole kor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nje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u druge namje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Vlasnici i posjednici, odnosno korisnici poljoprivredn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dužni su sprečavati zakorovljenost i obrastanje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v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im raslinjem i to jesenskim dubokim oranjem te suzbijanje korova kemijskim i mehaničkim sredstv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Vlasnicima i posjednicima, odnosno korisnicima iz stavka 1. ovog članka, koji zapuste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 do stanja zakorovljenosti ili obr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nosti poljoprivredni inspektor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em može narediti postupak za otklanjanje takvog stanja te ujedno poduzeti i druge mjere propisane zakon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Vlasnici i posjednici, odnosno korisnici poljoprivredn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dužni su održavati i čistiti prirodno stvorene ili izgra|ene kanale, tako da se spriječi odronjavanje zemlje, zarastanje korovima, odnosno omog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 prirodni tok oborinskih vod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V. ZAŠTITA POLJOPRIVREDNIH USJEV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Vlasnici i posjednici, odnosno korisnici poljoprivredn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ne smiju sadnjom vo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ka ili drugih visokorast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h kultura zasjenjivati susjedne čestice te time onemog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ti ili otežavati poljoprivrednu proizvodnju na tim česticama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Vlasnici i posjednici, odnosno korisnici obradivog poljoprivredn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dužni su obra|ivati i ure|ivati živice na svom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u, na način da se spriječi njihovo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renje na susjedno obradivo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 i putove, te zasjenjivanje susjednih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 prerastanjem živic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Vlasnici i posjednici, odnodno korisnici poljoprivredn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dužni su održavati me|e tako da budu vidljivo označene, 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ene od korova i v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eg raslinja te da ne ometaju provedbu agrotehničkih zahva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Vlasnici i posjednici, odnosno korisnici obradivog poljoprivredn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a dužni su provoditi postupke za sprečavanje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irenja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točina bilja na način propisan zakonom, a posebice su dužni odmah nakon provedenih agrotehničkih mjera (rezidbe, žetve, odnosno berbe usjeva) ukloniti sa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a sav biljni otpad koji bi mogao biti uzrokom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irenja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točina bil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Vlasnici i posjednici, odnosno korisnici poljoprivrednog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dužni su ambalažu od utr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ih sredstava za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u bilja (posebice pesticida) un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i, odnosno odlagati prema uputama koje su priložene uz ta sredst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VI. NADZOR NAD PROVEDBOM ODLUK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oljoprivredni, gospodarski i drugi nadležni inspektori mogu u skladu sa svojim ovlastima propisanim zakonom podzakonskim aktima i ovom Odlukom provoditi nadzor nad provedbom propisanih mjera, mogu nalagati provo|enje odre|enih mjera, odre|ivati zabrane ili ograničenja započetih radnji, te pokretati postupke kod nadležnih prek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jnih i drugih tijela radi kažnjavanja počinitel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skladu sa čl. 12. ove Odluke poljoprivredni inspektor ovl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n je naročito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nadzirati provo|enje postupaka iz čl. 2., i čl. 4. ove Odluke, te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em narediti obavljanje istih  na poljoprivrednom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u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zabraniti ili ograničiti započete radnje iz čl. 6. st. 1. ove Odluke, odnosno odrediti postupke za otklanjanje mog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h posljedica radnji za koje je očigledno da mogu izazvati eroziju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utvrditi obvezu ili zabranu iz stavka 1. i 2. članka 7. te čl. 8. st. 2. ove Odluke posebnim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em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- u slučaju ukazane potrebe iz čl. 11. ove Odluke narediti provo|enje psotupaka za suzbijanje bolesti i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točinja bilja, te poduzeti i druge postupke propisane zakon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skladu s čl. 12. ove Odluke gospodarski inspektor ovl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n je naročito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nadzirati provo|enje postupaka iz čl. 3. i čl. 4. ove Odluke, te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enjem narediti obavljanje istih na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skom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u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zabraniti ili ograničiti započete radnje iz čl. 6. st. 1. ovog članka, odnosno odrediti postupke za otklanjanje mog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h posljedica radnji za koje je očigledno da mogu izazvati eroziju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skladu s člankom 12. ove Odluke nadležni inspektor ovl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n je nadzirati provo|enje postupka iz čl. 4. ove Odluk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VII. KAZNENE I ZAVRŠNE ODREDB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Novčanom kaznom u iznosu od 2.000,00 kuna kazn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se za prek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j pravna osoba, a kaznom do 500,00 kuna fizička osoba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koja ne postupi po odredbama čl. 2., 3. i 4. ove Odluk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. koja protivno zabrani ili ograničenju Županijskog ureda iz čl. 6. ove Odluke, odnosno protivno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u nadležnog inspektora započne ili nastavi s 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em radnji koje mogu izazvati eroziju ili ne poduzme mjere za otklanjanje mog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h posljedica iz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ih radnji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. koja obavlja radnje protivno odredbama čl. 7. st. 1. ove Odluke i koja postupi protivno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u poljoprivrednog inspektora iz čl. 8. st. 2. ove Odluk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. koja ne postupi po odredbama čl. 9., 10. i 11. ove Odluk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5. koja ne postupi po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u nadležnog inspektora i komunalnog redara kada je ovl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n postupati po čl. 15. ove Odluk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Novčanom kaznom u iznosu od 2.000,00 kuna kazn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se za prek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j pravna osoba koja postupi protivno odredbi čl. 7. st. 2. ove Odluke, odnosno novčanom kaznom do 500,00 kuna fizička osoba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Novčanom kaznom u iznosu od 500,00 kn kazn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se za prek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j iz st. 1. ovog članka i odgovorna osoba u pravnoj osob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Županijski Ured za gospodarstvo, te nadležna inspekcijska tijela zadužuju se za nadzor nad provedbom ove Odluk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Ova Odluka stupa na snagu danom objav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lasa: 320-01/01-01/03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rbroj: 2163/1-01-01-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azin, 29. siječnja 200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ŽUPANIJSKA SKUPŠTI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edsjednik Županijske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Damir Kajin, v.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/>
          <w:szCs w:val="20"/>
          <w:lang w:val="en-GB" w:eastAsia="en-US"/>
        </w:rPr>
      </w:pPr>
      <w:r>
        <w:rPr>
          <w:rFonts w:ascii="Times New Roman" w:hAnsi="Times New Roman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lang w:val="en-GB"/>
        </w:rPr>
        <w:t>6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 temelju odredbe čl. 75. st. 3. Zakona o vodam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br. 107/95) i članka 33. Statuta Istarske županije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br. 3/95)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jednici održanoj 29. siječnja 2001. godine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DLUKU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odvodnji i proči</w:t>
      </w:r>
      <w:r>
        <w:rPr>
          <w:rFonts w:ascii="Times New Roman" w:hAnsi="Times New Roman"/>
          <w:b/>
          <w:bCs/>
          <w:szCs w:val="20"/>
          <w:lang w:val="en-GB"/>
        </w:rPr>
        <w:t>šć</w:t>
      </w:r>
      <w:r>
        <w:rPr>
          <w:rFonts w:ascii="Times New Roman" w:hAnsi="Times New Roman"/>
          <w:b/>
          <w:bCs/>
          <w:szCs w:val="20"/>
          <w:lang w:val="en-GB"/>
        </w:rPr>
        <w:t>avanju otpadnih voda na području Grada Pule i Op</w:t>
      </w:r>
      <w:r>
        <w:rPr>
          <w:rFonts w:ascii="Times New Roman" w:hAnsi="Times New Roman"/>
          <w:b/>
          <w:bCs/>
          <w:szCs w:val="20"/>
          <w:lang w:val="en-GB"/>
        </w:rPr>
        <w:t>ć</w:t>
      </w:r>
      <w:r>
        <w:rPr>
          <w:rFonts w:ascii="Times New Roman" w:hAnsi="Times New Roman"/>
          <w:b/>
          <w:bCs/>
          <w:szCs w:val="20"/>
          <w:lang w:val="en-GB"/>
        </w:rPr>
        <w:t>ina Fažana, Ližnjan, Marčana, Medulin i Vodnjan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. OP]E ODREDB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Ovom Odlukom se za područje Grada Pule, te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a Fažana, Ližnjan, Marčana, Medulin i Vodnjan ure|uj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način odvodnje otpadnih vod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obveza priključenja na sustav javne odvodnj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uvjeti i način is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nja otpadnih voda na područjima na kojima nije izgra|en sustav javne odvodnj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obveza posebnog odlaganja i odstranjivanja opasnih i drugih tvari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obveza održavanja sustava javne odvodnje otpadnih vod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I. NAZIVLJA U ODLUC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(1)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Otpadne vod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su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sanitarne otpadne vode su vode koje se is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ju nakon uporabe iz dom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stva, ugostiteljstva, ustanova, vojnih objekata i drugih neproizvodnih djelatnosti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tehn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e otpadne vode su vode kor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ne u proizvodnom procesu koje se is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ju iz farmi, industrijskih postrojenja i pri drugoj proizvodnji, a is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ju se nakon za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og odre|enog tehn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og proces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oborinske vode su vode nastale kao posljedica k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, tuče, topljenja snijega i d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(2)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Djelatnost odvodnje otpadnih vod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čine poslovi skupljanja otpadnih voda, njihovo dovo|enje do ure|aja za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e,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e i is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nje u prijemnik, obrade mulja koji nastaje u procesu njihova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a i poslovi odvodnje oborinskih voda iz naselja putem sustava javne odvo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3) Prema namjeni sustavi odvodnje dijele se na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sustav javne odvodnj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sustav interne odvo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(4)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ustav javne odvodn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čini skup objekata i ure|aja za obavljanje djelatnosti iz stavka 2. ovog člank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(5)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Korisnici sustava javne odvodn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su pravne i fizičke osobe koje su vlasnici ili korisnici nekretnina, sa kojih ili iz kojih se otpadne vode us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ju u sustav javne odvo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6)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pravitelj sustavom javne odvodn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je pravna ili fizička osoba koja obavlja djelatnost odvodnje i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a otpadnih voda sukladno odredbama Zakona o komunalnom gospodarstv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(7)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ustav interne odvodn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čini skup objekata, ure|aja i opreme za skupljanje i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e otpadnih voda iz pojedinih objekata i nekretnina do spoja na sustav javne odvo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(8)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abirna jam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je jama koja se gradi sa vodonepropusnim stijenkama i dnom bez ispusta i prelje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II. NAČIN ODVODNJE OTPADNIH VOD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Sustav javne odvod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Sustav javne odvodnje mora biti vodonepropusan i tako izgra|en i održavan da osigura pravilnu i sigurnu odvodnju i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e proračunatih količina otpadnih voda, a gradi se i koristi sukladno zakonskim propis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2)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ni pojas sustava javne odvodnje obuhv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a prostor od 2,0 m lijevo i desno od magistralnog cjevovoda u ukupnoj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rini od 4,0 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3)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itni pojas za sekundarnu i gradsku mrežu iznosi 1,0 m lijevo i desno od cjevovoda u ukupnoj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rini od 2,0 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4) Objekti i ure|aji sustava javne odvodnje moraju u svako doba biti dostupni radi održavanja i 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enja, kao i u slučaju akcidentnih situaci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Kolektori, priključci i kontrolna okna, uljevne i izljevne gra|evine, ure|aji za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e otpadnih voda i podmorski ispusti sustava javne odvodnje izvode se i održavaju prema projektnoj dokumentaciji u skladu sa propisanim tehničkim standardima i normativima, tako da se osigura optimalan način odvodnje i spriječe negativni utjecaj na oko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 kao i na djelatnike koji održavaju sustav odvo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2) Otpadne vode individualnih korisnika prostora koje se u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ju u sustav javne odvodnje odnosno direktno u prijemnik, kao i otpadne vode nakon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a moraju zadovoljiti kriterije utvr|ene važ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m propisima, aktom upravitelja sustava javne odvodnje i vodopravnom dozvol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Sustav dovo|enja otpadnih voda do ure|aja za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e može biti m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oviti, razdjelni i kombinirani sustav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. Sustav interne odvod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Sustav interne odvodnje u vlasn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vu je pravne ili fizičke osobe - vlasnika pojedinih objekata i nekretni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2) Sustav interne odvodnje za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va priključnom gra|evinom kojom se priključuje na sustav javne odvo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Postupak i tehničko-tehn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i uvjeti priključenja sustava interne odvodnje na sustav javne odvodnje utvr|uju se sukladno posebnim propis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eastAsia="Times New Roman" w:ascii="Times New Roman" w:hAnsi="Times New Roman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Sustav interne odvodnje mora biti tako izgra|en i održavan da osigura pravilnu i sigurnu odvodnju i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e proračunatih količina otpadnih voda, a gradi se i koristi sukladno zakonskim propis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2) Sustav interne odvodnje mora biti izgra|en i održavan na način da se spriječi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razlijevanje otpadnih voda po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i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prodiranje otpadnih voda u podzemne slojev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mog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nost zaraze i pre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e zaraznih boles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Otpadne vode iz sustava interne odvodnje u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ju se u sustav javne odvodnje preko kontrolnog ok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2) Kontrolno okno nalazi se na predspoju, odnosno prije priključne gra|evine, kojim se sustav interne odvodnje spaja na sustav javne odvodnje i u pravilu mora biti lako dostupno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3) Način izvedbe kontrolnog okna predlaže kao tipski projekt upravitelj sustavom javne odvo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Tr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ove izgradnje i održavanja sustava interne odvodnje snose vlasnici odnosno korisnici susta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V. UVJETI I NAČIN ISPUŠTANJA OTPADNIH VODA NA PODRUČJIMA NA KOJIMA NIJE IZGRA</w:t>
      </w:r>
      <w:r>
        <w:rPr>
          <w:rFonts w:ascii="Times New Roman" w:hAnsi="Times New Roman"/>
          <w:b/>
          <w:bCs/>
          <w:szCs w:val="20"/>
          <w:lang w:val="en-GB"/>
        </w:rPr>
        <w:t>\</w:t>
      </w:r>
      <w:r>
        <w:rPr>
          <w:rFonts w:ascii="Times New Roman" w:hAnsi="Times New Roman"/>
          <w:b/>
          <w:bCs/>
          <w:szCs w:val="20"/>
          <w:lang w:val="en-GB"/>
        </w:rPr>
        <w:t>EN SUSTAV JAVNE ODVOD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Na područjima gdje nije izgra|en sustav javne odvodnje za obiteljske k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iz kojih se is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ju isključivo sanitarne otpadne vode do opter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nja od 10 ES obvezna je izgradnja sabirnih ja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2) Sabirna jama mora imati vodonepropusne stijenke i dno, bez ispusta i preljeva. Otvor na komori mora se graditi s uzdignutim rubom, zatvoren metalnim poklopcem za preklop i mora imati minimalni otvor 60 x 60 c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3) Na području gdje je predvi|ena izgradnja sustava javne odvodnje, a sustav nije izgra|en, sabirna jama se mora graditi na mjestu sa kojeg je izvediv priključak na bud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 sustav, a sukladno aktu upravitelja sustavom odvo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4) Sabirna jama mora biti izgra|ena na mjestu do kojeg je u svako doba mog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pristup posebnim vozilima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5) Za ostale gra|evine na područjima gdje nije izgra|en sustav javne odvodnje, otpadne vode sa opter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njem v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m od 10 ES se odvode preko ure|aja za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e u sabirnu jamu, prijemnik ili koriste za navodnjavanje, a sukladno članku 4. stavku 2. ove Odluk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U sabirne jame mogu se u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ti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sanitarne otpadne vod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otpadne tehn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e vode iz proizvodnih objekata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ene do propisanih vrijednosti za sustav javne odvodnj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radioaktivne otpadne vode (prethodno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ene do propisanih vrijednosti)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U sabirne jame ne smiju se u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ti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oborinske vod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inske vode,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tehn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e i radioaktivne vode koje nisu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ene do propisanih vrijednos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Nije dozvoljeno is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nje sadržaja sabirnih jama po javnim i drugim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2) Nije dozvoljeno prepumpavanje sadržaja sabirnih jama u sustav javne odvodnje, bez suglasnosti upravitelja sustava javne odvo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Upravitelj sustava javne odvodnje dužan j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voditi evidenciju sabirnih ja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redovito prazniti sadržaj sabirnih ja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Odredbe ove Odluke o sustavu interne odvodnje primjenjuju se i na sabirne jam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2) Vlasnici ure|aja za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e otpadnih voda iz članka 11. stavka 5., dužni su sa upraviteljem sustava javne odvodnje sklopiti ugovor o održavanju ure|aja za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e, kada se voda nakon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a u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u sabirnu jam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V. OBVEZA PRIKLJUČENJA NA SUSTAV JAVNE ODVOD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Po osiguranju uvjeta za priključenje na sustav javne odvodnje, vlasnik odnosno korisnik sabirne jame obvezan je izgraditi odgovaraj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u internu kanalizaciju, te priključiti se na sustav javne odvodnje u roku od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st mjeseci od osiguranja uvjeta za priključe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(2) U slučaju da vlasnik odnosno korisnik sabirne jame ne postupi po odredbi stavka 1. ovog članka, priključenje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iz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ti upravitelj sustavom odvodnje, na tr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k vlasnika odnosno korisnik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3) Nakon priključenja na sustav javne odvodnje, vlasnik, odnosno korisnik dužan je u roku od 5 dana sanirati sve objekte i ure|aje koji se v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 n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koristi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Korisnici koji u sustav javne odvodnje is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ju tehn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e otpadne vode, dužni su prije priključenja na sustav javne odvodnje, kakvo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u voda u sustavu interne odvodnje uskladiti s odredbama ove Odluke, posebnim propisima, aktom upravitelja sustavom javne odvodnje i vodopravnom dozvol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Priključenje na sustav javne odvodnje korisnici iz prethodnog članka dužni su iz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iti najkasnije u roku od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st mjeseci od osiguranja tehničkih uvjeta za priključe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Po uvo|enju telemetrijskog sustava vlasnici sustava interne odvodnje dužni su kontrolno okno (kao perifernu postaju) povezati sa centralnom postajom u roku od 12 mjesec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VI. OBVEZA POSEBNOG ODLAGANJA I ODSTRANJIVANJA OPASNIH I DRUGIH TVAR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U sustav javne odvodnje ne smiju se is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ti otpadne tvari kojim se ugrožava predvi|eni hidraulički režim toka odvodnje otpadnih voda, stabilnost objekata, rad strojeva na kanalizacijskim crpkama, tek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 nadzor i održavanje objekata, te pov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vaju tr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ovi eksploataci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2) U sustav javne odvodnje ne smiju se is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ti tvari koje mi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njem sa otpadnom vodom u sustavu odvodnje posp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ju sedimentaciju kako u sustavu odvodnje tako i u prijemnik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Otpadne vode koje su agresivne, toksične, one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ene patogenim mikroorganizmima ili virusima, opter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ne drugim opasnim i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tnim tvarima iznad  do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nih vrijednosti, a koje bi mogle utjecati na promjene fizikalnog i kemijskog ili bi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og sastava otpadne vode, te ugroziti zdravlje i živote djelatnika zaposlenih na 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enju i popravku odvodnih sustava i drugih gra|evina, 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titi javni sustav, te negativno utjecati na ure|aj za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e otpadnih voda moraju se prije u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nja u sustav javne odvodnje pročistiti do stupnja kvalitete predvi|ene važ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m propis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U javni sustav odvodnje naročito se ne smiju u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ti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krute i viskozne tvari koje same ili u kontaktu s drugim tvarima mogu negativno utjecati (prouzrokovati smetnje) na protoku vode u kanalizacijskoj cijevi, te izazvati druge smetnje u radu objekta i ure|aja sustava javne odvodnje - pepeo, troska, slama, otpaci i strugotine metala, plastike, drva, stakla, krpe, perja, dlake, meso, ostaci i dijelovi tijela životinja, vapneni mulj, ostaci vapna, otpad od proizvodnje piva, konzervi i destilacija, ostaci kemikalija, boja, talozi nastali pri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u vod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- tvari koje same ili u kontaktu s drugim tvarima mogu izazvati smetnje i opasnost po zdravlje ili život, spriječavati ulaz u kanale, objekte i ure|aje radi održavanja i popravka, izazvati akcident u sustavu javne odvodnje kao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o su: zapaljive i eksplozivne tek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ine,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tni ili smrdljivi plinovi (sumporovodik, sumporni dioksid, d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kovi oksidi, cijanidi, klor i dr.)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- kiseline, alkalne, agresivne i ostale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tne tvari, koje nepovoljno djeluju na materijal od kojeg je izra|en sustav odvodnj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patogene bakterije i virusi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radioaktivne materij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- ostale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tne tvar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Prije u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nja u sustav javne odvodnje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ju se i neutraliziraju sljed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otpadne vod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oborinske vode sa neizgra|enih dijelova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, zelenih i prometnih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 preko pjeskolova i slivnik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vode s prometnih i drugih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 zaga|enih uljnim tvarima, kao i vode iz garaža preko odgovaraj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h odjeljivača za ulja, masti i tek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 goriv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vode sa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 ure|enih za pranje vozila, mehaničarskih i bravarskih radionica za popravak motornih i drugih vozila, preko taložnica za krute tvari i odjeljivače za masti, ulja i tek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 goriv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vode iz skla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i pogona koji u svom proizvodnom procesu skla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 i/ili koriste ulja, masti, boje, lakove, tek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gorivo, otapala i slične tvari specifično lak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 od vode, preko odgovaraj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h odjeljivač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tehn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e otpadne vode preko odgovaraj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h ure|aja za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e s obzirom na specifičan sastav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rashladne vode koje nisu u direktnoj vezi s tehn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im procesom i koje osim pov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a temperature nisu poprimile nikakva dodatna fizička ili kemijska one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enja, ako su toplije od 45</w:t>
      </w:r>
      <w:r>
        <w:rPr>
          <w:rFonts w:ascii="Times New Roman" w:hAnsi="Times New Roman"/>
          <w:szCs w:val="20"/>
          <w:vertAlign w:val="superscript"/>
          <w:lang w:val="en-GB"/>
        </w:rPr>
        <w:t>o</w:t>
      </w:r>
      <w:r>
        <w:rPr>
          <w:rFonts w:ascii="Times New Roman" w:hAnsi="Times New Roman"/>
          <w:szCs w:val="20"/>
          <w:lang w:val="en-GB"/>
        </w:rPr>
        <w:t>C, preko odgovaraj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g rashladnog ure|aj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vode iz restorana i kuhinja javne ishrane sa sadržajem prekomjerne masno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, ulja, krutih i plivaj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h ostataka hrane, putem odgovaraj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h odjeljivača masti i ul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Zdravstvene, veterinarske i druge ustanove moraju svoje otpadne vode, prije u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nja u sustav javne odvodnje specijalno obraditi, postupkom dezinfekcije, zbog mog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nosti prisutnosti patogenih bakterija i virusa u nj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Korisnici sustava javne odvodnje su obvezni kvalitetu otpadne vode koju u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ju u sustav javne odvodnje svesti na kakvo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u koja je utvr|ena Pravilnikom o graničnim vrijednostima pokazatelja, opasnih i drugih tvari u otpadnim vodam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br. 40/99), aktom upravitelja sustavom javne odvodnje, odnosno vodopravnom dozvol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Kada sastav otpadnih voda, koje se u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ju u sustav javne odvodnje, ne odgovara odredbi članka 26. ove Odluke, korisnik je dužan u roku od najv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 12 mjeseci izgraditi i/ili osposobiti ure|aj za prethodno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e otpadnih voda, ako nije drugim propisima utvr|en kr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 rok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Korisnici sustava javne odvodnje, koji se bave gospodarskom djelatnosti ili drugim aktivnostima, za koje je potrebno ishodovati vodopravnu dozvolu obvezni su, voditi očevidnik i redovitu kontrolu sastava otpadnih voda, prema posebnom propisu, te vodopravnu dozvolu i analitička izvje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 dostavljati upravitelju sustava javne odvodnje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VII. OBVEZA ODRŽAVANJA SUSTAVA JAVNE ODVOD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Upravitelj sustavom javne odvodnje dužan je trajno i kvalitetno obavljati navedenu komunalnu djelatnost, osigurati održavanje komunalnih objekata i ure|aja u stanju funkcionalne sposobnosti prema važ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m zakonskim propis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(1) Upravitelj sustavom javne odvodnje nije odgovoran za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te nastale uslijed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v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 sile (neuobičajeno visokog nivoa mora, padalina, zemljotresa)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v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h pogonskih i tehničkih smetnji izazvanih bez krivnje upravitelja sustavom odvodnje (pucanje tlačnog cjevovoda, kvar pumpe i nestanak ili iskopčavanje električne energije)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- za sve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te koje su nastale na gra|evini uslijed neovl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nog priključenja oborinskih voda na sustav javne odvodnj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- za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te nastale uslijed gradnje unutar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nog pojas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2) Upravitelj sustavom javne odvodnje je u slučajevima iz prethodnog stavka dužan poduzeti sve tehničke mjere i mjere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e oko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a kako bi se u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o kr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m roku normalizirala odvodnja otpadnih vod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Kod predvi|enih obustava odvodnje otpadnih voda upravitelj sustavom javne odvodnje dužan je o tome unaprijed obavijestiti korisnike sustava, putem sredstava javnog pri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van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2) O dužem prekidu obavljanja djelatnosti, upravitelj sustavom javne odvodnje dužan je izvjestiti nadležna tijela jedinica lokalne samo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VIII. NADZOR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Nadzor nad provo|enjem odredaba ove Odluke obavljaju vodopravna i sanitarna inspekci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X. PRIJELAZNE I ZAVRŠNE ODREDB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U slučaju nastanka opasnosti zaga|enja voda uslijed iznenadnog slučaja, kvara ili iz drugih razloga, pravna odnosno fizička osoba u vezi sa čijim je djelovanjem ili propustom takva opasnost nastala, dužna je postupiti sukladno odredbama Zakona o vodam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. 107/95), Državnog plana za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i vod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. 8/99), a u slučaju iznenadnog one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enja voda mora sukladno Planu intervencija kod iznenadnog one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enja mora u Republici Hrvatskoj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. 8/97), te ostalim posebnim propis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Ispunjenje uvjeta odre|enih člancima 7., 8. i 9. ove Odluke, preduvjet su za sklapanje Ugovora o priključenju na sustav javne odvodnje, s upraviteljem sustava javne odvo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2) Ispunjenje uvjeta odre|enih člankom 11. ove Odluke, preduvjet su za sklapanje Ugovora o pražnjenju sadržaja sabirnih jama, s upraviteljem sustava javne odvo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Jedinice lokalne samouprave i upravitelj sustava javne odvodnje dužni su do 31.12.2001. godine uspostaviti katastar sabirnih jama za svaki pojedini sustav javne odvo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1) Stupanjem na snagu ove Odluke stavlja se van snage Odluka o odvodnji i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avanju otpadnih i oborinskih vod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e Pul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br. 7/86 i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Grada Pule 4/93)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(2) Stupanjem na snagu ove Odluke primjenjuju se odredbe Odluke o vodo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nom području Pulskih bunara i izvor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ine Pula br. 5/83, 8/88, 1/91;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 xml:space="preserve">Službene novine Grada Pula 4/93 i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7/95) osim odredbi koje su u suprotnosti s odredbama ove Odluk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(1) Ova </w:t>
      </w:r>
      <w:r>
        <w:rPr>
          <w:rFonts w:ascii="Times New Roman" w:hAnsi="Times New Roman"/>
          <w:szCs w:val="20"/>
          <w:lang w:val="en-GB"/>
        </w:rPr>
        <w:t>°</w:t>
      </w:r>
      <w:r>
        <w:rPr>
          <w:rFonts w:ascii="Times New Roman" w:hAnsi="Times New Roman"/>
          <w:szCs w:val="20"/>
          <w:lang w:val="en-GB"/>
        </w:rPr>
        <w:t xml:space="preserve">Odluka stupa na snagu osmog dana nakon objav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lasa: 351-01/01-01/0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rbroj: 2163/01-01-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azin, 29. siječnja 200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ŽUPANIJSKA SKUPŠTI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edsjednik Županijske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e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Damir Kajin, v.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/>
          <w:szCs w:val="20"/>
          <w:lang w:val="en-GB" w:eastAsia="en-US"/>
        </w:rPr>
      </w:pPr>
      <w:r>
        <w:rPr>
          <w:rFonts w:ascii="Times New Roman" w:hAnsi="Times New Roman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lang w:val="en-GB"/>
        </w:rPr>
        <w:t>7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Na temelju članka 47. Zakona o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am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oj 52/90 proči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 xml:space="preserve">eni tekst) i članka 21. stavka 5. Zakona o izmjenamam i dopunama Zakona o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am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oj 76/93) i članka 33. Statuta Istarske županije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oj 3/95)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jednici održanoj 29. siječnja 2001. godine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DLUKU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 xml:space="preserve">za čistu sječu </w:t>
      </w:r>
      <w:r>
        <w:rPr>
          <w:rFonts w:ascii="Times New Roman" w:hAnsi="Times New Roman"/>
          <w:b/>
          <w:bCs/>
          <w:szCs w:val="20"/>
          <w:lang w:val="en-GB"/>
        </w:rPr>
        <w:t>š</w:t>
      </w:r>
      <w:r>
        <w:rPr>
          <w:rFonts w:ascii="Times New Roman" w:hAnsi="Times New Roman"/>
          <w:b/>
          <w:bCs/>
          <w:szCs w:val="20"/>
          <w:lang w:val="en-GB"/>
        </w:rPr>
        <w:t>ume za potrebe izgrad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vodovodnog ogrank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“</w:t>
      </w:r>
      <w:r>
        <w:rPr>
          <w:rFonts w:ascii="Times New Roman" w:hAnsi="Times New Roman"/>
          <w:b/>
          <w:bCs/>
          <w:szCs w:val="20"/>
          <w:lang w:val="en-GB"/>
        </w:rPr>
        <w:t>Boljunsko polje - Boljun</w:t>
      </w:r>
      <w:r>
        <w:rPr>
          <w:rFonts w:ascii="Times New Roman" w:hAnsi="Times New Roman"/>
          <w:b/>
          <w:bCs/>
          <w:szCs w:val="20"/>
          <w:lang w:val="en-GB"/>
        </w:rPr>
        <w:t>”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Istarskom vodovodu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d.o.o. Buzet, Sv. Ivan br. 8 se dozvoljava čista sječa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ume na k.č. br. 380/1 odjela 9, odsjek E u duljini 173 m i k.č. br. 1870/1 odjel 9, odsjek D u dužini 26 m oba dvije K.O. Boljunsko polje, a radi izgradnje vodovodnog ogranka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Boljunsko Polje - Boljun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Ukoliko se čista sječa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a 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i za potrebe izgradnje predmetnog ogranka i na privatnim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umama,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Istarski vodovod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d.o.o. Buzet dužan je p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ivati Posebne uvjete gra|enja vodovodnog ogranka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Boljunsko Polje - Boljun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r. broj: DIR-07JR-2000-6305 od 14. rujna 2000. godine izdane od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 xml:space="preserve">Hrvatskih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va Odluka stupa na snagu danom do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enja, a objav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 s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lasa: 321-01/01-01/02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rbroj. 2163/1-01-01-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azin, 29. siječnja 200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ŽUPANIJSKA SKUPŠTI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edsjednik Županijske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Damir Kajin, v.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/>
          <w:szCs w:val="20"/>
          <w:lang w:val="en-GB" w:eastAsia="en-US"/>
        </w:rPr>
      </w:pPr>
      <w:r>
        <w:rPr>
          <w:rFonts w:ascii="Times New Roman" w:hAnsi="Times New Roman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lang w:val="en-GB"/>
        </w:rPr>
        <w:t>8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 temelju članka 42. Zakona o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i oko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oj 82/94), Plana intervencije u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i oko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oj 82/99) i članka 33. Statuta Istarske županije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oj 3/95)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jednici održanoj 29. siječnja 2001. godine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RJEŠE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imenovanju članova Županijskog eko-stožera 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Za članove Županijskog eko-stožera imenuju s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Stevo Žuf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- župan, za voditelja stožer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. Marija Miljkov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- Ured za rad, zdravstvo i socijalnu skrb, za zamjenika voditelja stožer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. Anamarija Luk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- Ured za prostorno ure|enje, stambeno komunalne poslove, graditeljstvo i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u oko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, za zamjenika voditelja stožer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. Milan Pemper - PU Istarske, za zamjenika voditelja stožer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5. Ivica Mat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v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-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, za čla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6. Josip Zidar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- Upravni odjel za prostorno ure|enje, graditeljstvo i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u oko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, za čla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7. Milan Antolov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- Upravni odjel za poljoprivredu,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arstvo, lovstvo, ribolov i vodoprivredu, za čla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8. Giancarlo Žup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- Grad Pula, za čla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9. Robi Zgrabl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- Grad Pazin, za čla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0. Josip Flego - Grad Buzet, za čla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1. Leonardo Fable -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a K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n, za čla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2. Ranko Švraka -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a R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, za čla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Za zamjenike članova Županijskog eko-stožera imenuju s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Marin Brkar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- podžupan, za zamjenik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. Robi Bel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- PU Istarske, za zamjenik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. Bruno Poropat -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, za zamjenik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. Romanita Rojn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- Upravni odjel za zdravstvo, socijalnu skrb i rad, za zamjenik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5. Ljiljana Dravec - Upravni odjel za prostorno ure|enje, graditeljstvo i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u oko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, za zamjenik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6. Graciano Prekalj - Upravni odjel za poljoprivredu,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umarstvo, lovstvo, ribolov i vodoprivredu, za zamjenik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7. Mario Quaranta - Grad Pula, za zamjenik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8. Neven Riman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- Grad Pazin, za zamjenik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9. Ivan Dr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č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- Grad Buzet, za zamjenika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0. Luciano Laginja -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a K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n, za zamjenik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1. Edi Černjul -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a R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, za zamjenik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vjete za rad, odnosno tehničke i administarativne poslove za potrebe ovog stožera osigurava Upravni odjel za prostorno ure|enje, graditeljstvo i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u oko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 Istarske župani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I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vo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e stupa na snagu danom do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enja, a objav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 s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lasa: 013-02/01-01/02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rbroj: 2163/1-01-01-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azin, 29. siječnja 200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ŽUPANIJSKA SKUPŠTI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edsjednik Županijske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Damir Kajin, v.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/>
          <w:szCs w:val="20"/>
          <w:lang w:val="en-GB" w:eastAsia="en-US"/>
        </w:rPr>
      </w:pPr>
      <w:r>
        <w:rPr>
          <w:rFonts w:ascii="Times New Roman" w:hAnsi="Times New Roman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lang w:val="en-GB"/>
        </w:rPr>
        <w:t>9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 temelju članka 22. Zakona o financiranju vodnog gospodarstv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. 107/95 i 19/96), a na prijedlog Hrvatskih voda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jednici održanoj 29. siječnja 2001. godine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DLUKU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 xml:space="preserve">o stopama i visini naknade na slivnim područjima </w:t>
      </w:r>
      <w:r>
        <w:rPr>
          <w:rFonts w:ascii="Times New Roman" w:hAnsi="Times New Roman"/>
          <w:b/>
          <w:bCs/>
          <w:szCs w:val="20"/>
          <w:lang w:val="en-GB"/>
        </w:rPr>
        <w:t>“</w:t>
      </w:r>
      <w:r>
        <w:rPr>
          <w:rFonts w:ascii="Times New Roman" w:hAnsi="Times New Roman"/>
          <w:b/>
          <w:bCs/>
          <w:szCs w:val="20"/>
          <w:lang w:val="en-GB"/>
        </w:rPr>
        <w:t>Mirna-Dragonja</w:t>
      </w:r>
      <w:r>
        <w:rPr>
          <w:rFonts w:ascii="Times New Roman" w:hAnsi="Times New Roman"/>
          <w:b/>
          <w:bCs/>
          <w:szCs w:val="20"/>
          <w:lang w:val="en-GB"/>
        </w:rPr>
        <w:t>”</w:t>
      </w:r>
      <w:r>
        <w:rPr>
          <w:rFonts w:ascii="Times New Roman" w:hAnsi="Times New Roman"/>
          <w:b/>
          <w:bCs/>
          <w:szCs w:val="20"/>
          <w:lang w:val="en-GB"/>
        </w:rPr>
        <w:t xml:space="preserve"> i </w:t>
      </w:r>
      <w:r>
        <w:rPr>
          <w:rFonts w:ascii="Times New Roman" w:hAnsi="Times New Roman"/>
          <w:b/>
          <w:bCs/>
          <w:szCs w:val="20"/>
          <w:lang w:val="en-GB"/>
        </w:rPr>
        <w:t>“</w:t>
      </w:r>
      <w:r>
        <w:rPr>
          <w:rFonts w:ascii="Times New Roman" w:hAnsi="Times New Roman"/>
          <w:b/>
          <w:bCs/>
          <w:szCs w:val="20"/>
          <w:lang w:val="en-GB"/>
        </w:rPr>
        <w:t>Ra</w:t>
      </w:r>
      <w:r>
        <w:rPr>
          <w:rFonts w:ascii="Times New Roman" w:hAnsi="Times New Roman"/>
          <w:b/>
          <w:bCs/>
          <w:szCs w:val="20"/>
          <w:lang w:val="en-GB"/>
        </w:rPr>
        <w:t>š</w:t>
      </w:r>
      <w:r>
        <w:rPr>
          <w:rFonts w:ascii="Times New Roman" w:hAnsi="Times New Roman"/>
          <w:b/>
          <w:bCs/>
          <w:szCs w:val="20"/>
          <w:lang w:val="en-GB"/>
        </w:rPr>
        <w:t>a-Boljunčica</w:t>
      </w:r>
      <w:r>
        <w:rPr>
          <w:rFonts w:ascii="Times New Roman" w:hAnsi="Times New Roman"/>
          <w:b/>
          <w:bCs/>
          <w:szCs w:val="20"/>
          <w:lang w:val="en-GB"/>
        </w:rPr>
        <w:t>”</w:t>
      </w:r>
      <w:r>
        <w:rPr>
          <w:rFonts w:ascii="Times New Roman" w:hAnsi="Times New Roman"/>
          <w:b/>
          <w:bCs/>
          <w:szCs w:val="20"/>
          <w:lang w:val="en-GB"/>
        </w:rPr>
        <w:t xml:space="preserve"> za 2001. i 2002. godinu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vom Odlukom utvr|uje se visina, odnosno stope vodne naknade koju pl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ju vlasnici, odnosno korisnici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a i drugih nekretnina na slivnim područjima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Mirna-Dragonj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i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R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-Boljunčic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 2001. i 2002. godini, koja se koristi za financiranje upravljanja lokalnim vodama, ure|enja vodotoka i drugih voda i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ita od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tnog djelovanja voda, te za financiranje održavanja melioracijskog susta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°</w:t>
      </w:r>
      <w:r>
        <w:rPr>
          <w:rFonts w:ascii="Times New Roman" w:hAnsi="Times New Roman"/>
          <w:b/>
          <w:bCs/>
          <w:szCs w:val="20"/>
          <w:lang w:val="en-GB"/>
        </w:rPr>
        <w:t>Članak 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Slivna područja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Mirna-Dragonj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i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R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-Boljunčic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tvr|ena su Odlukom o utvr|ivanju slivnih područj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oj 20/96) i Odlukom o izmjeni odluke o utvr|ivanju slivnih područj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oj 98/98)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Slivna područja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Mirna-Dragonj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i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R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-Boljunčic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obuhv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ju slijed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 područja Istarske županije, svrstana po odsjecima s obzirom na opseg i stupanj izgra|enosti vodnog sustava, namjenu i uvjete kor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nja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i drugih nekretni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odručje Istarske županij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. Odsjek: cjelokupno područje Istarske županije, osim područja navedenog u II Odsjeku ovog člank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I. Odsjek: meliorirana područja sa izgra|enim sustavom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e od vanjskih voda i odvodnje unutarnjih vod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Vodna naknada za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 odre|eno člankom 3. ove Odluke za koje se utvr|uje katastarski prihod, pl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 se 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e po stopi od katastarskog prihoda, a za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 i druge nekretnine za koje nije utvr|en katastarski prihod, pl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 se 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e ili mjesečno prema jedinici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e kako slijedi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. ODSJEK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tbl>
      <w:tblPr>
        <w:tblW w:w="90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"/>
        <w:gridCol w:w="5044"/>
        <w:gridCol w:w="850"/>
        <w:gridCol w:w="2187"/>
      </w:tblGrid>
      <w:tr>
        <w:trPr>
          <w:tblHeader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Redn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broj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STRUKTURA POVRŠI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Jed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mjere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Visina slivne vodne nakande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Poljoprivredno 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te, 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ume i 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umsko 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 (po stopi od katastarskog prihod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k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0%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Poljoprivredno 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 (po jedinici povr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in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.1. oranice, vrtovi, vo</w:t>
            </w:r>
            <w:r>
              <w:rPr>
                <w:rFonts w:ascii="Times New Roman" w:hAnsi="Times New Roman"/>
                <w:szCs w:val="20"/>
                <w:lang w:val="en-GB"/>
              </w:rPr>
              <w:t>ć</w:t>
            </w:r>
            <w:r>
              <w:rPr>
                <w:rFonts w:ascii="Times New Roman" w:hAnsi="Times New Roman"/>
                <w:szCs w:val="20"/>
                <w:lang w:val="en-GB"/>
              </w:rPr>
              <w:t>njaci, vinogradi, maslinic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.2. 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 pod livadama i pa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njac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h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h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75,00 kn/ha/g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37,50 kn/ha/god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3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te pod 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umama i 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umsko 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h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8,90 kn/ha/god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4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 pod ribnjacima za prirodni uzgoj ribe sa pripadaju</w:t>
            </w:r>
            <w:r>
              <w:rPr>
                <w:rFonts w:ascii="Times New Roman" w:hAnsi="Times New Roman"/>
                <w:szCs w:val="20"/>
                <w:lang w:val="en-GB"/>
              </w:rPr>
              <w:t>ć</w:t>
            </w:r>
            <w:r>
              <w:rPr>
                <w:rFonts w:ascii="Times New Roman" w:hAnsi="Times New Roman"/>
                <w:szCs w:val="20"/>
                <w:lang w:val="en-GB"/>
              </w:rPr>
              <w:t>im povr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inama, solane i akumulaci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h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50,00 kn/ha/god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5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 pod ces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- kolničke povr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ine (asfalt, beton, makadam i sl.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- pripadaju</w:t>
            </w:r>
            <w:r>
              <w:rPr>
                <w:rFonts w:ascii="Times New Roman" w:hAnsi="Times New Roman"/>
                <w:szCs w:val="20"/>
                <w:lang w:val="en-GB"/>
              </w:rPr>
              <w:t>ć</w:t>
            </w:r>
            <w:r>
              <w:rPr>
                <w:rFonts w:ascii="Times New Roman" w:hAnsi="Times New Roman"/>
                <w:szCs w:val="20"/>
                <w:lang w:val="en-GB"/>
              </w:rPr>
              <w:t>e povr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ine bez koln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h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h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525,00 kn/ha/g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52,50 kn/ha/god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6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 pod željezničkim prugama s pripadaju</w:t>
            </w:r>
            <w:r>
              <w:rPr>
                <w:rFonts w:ascii="Times New Roman" w:hAnsi="Times New Roman"/>
                <w:szCs w:val="20"/>
                <w:lang w:val="en-GB"/>
              </w:rPr>
              <w:t>ć</w:t>
            </w:r>
            <w:r>
              <w:rPr>
                <w:rFonts w:ascii="Times New Roman" w:hAnsi="Times New Roman"/>
                <w:szCs w:val="20"/>
                <w:lang w:val="en-GB"/>
              </w:rPr>
              <w:t>im povr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in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- zeml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 pod željezničkim prug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- pripadaju</w:t>
            </w:r>
            <w:r>
              <w:rPr>
                <w:rFonts w:ascii="Times New Roman" w:hAnsi="Times New Roman"/>
                <w:szCs w:val="20"/>
                <w:lang w:val="en-GB"/>
              </w:rPr>
              <w:t>ć</w:t>
            </w:r>
            <w:r>
              <w:rPr>
                <w:rFonts w:ascii="Times New Roman" w:hAnsi="Times New Roman"/>
                <w:szCs w:val="20"/>
                <w:lang w:val="en-GB"/>
              </w:rPr>
              <w:t>a povr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h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h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750,00 kn/ha/g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75,00 kn/ha/god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7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te pod kamenolomima, 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ljunča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h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.125,00 kn/ha/god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8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 pod zrakoplovnim pristan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ima i kampov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h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.500,00 kn/ha/god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9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 pod naftovodima i plinovod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h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,50 kn/m/god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0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 pod industrijskim objektima, zgradama, gra|evinsko 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, 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 na kojem se nalazi poslovni, sklad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ni i drugi prostor koji služi za obavljanje gospodarskih djelatnos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h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.500,00 kn/ha/god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1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Stambene zgrade i stanovi u naseljima s ure|enim gra|evinskim 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m koje se tako smatra prema Zakonu o komunalnom gospodarstvu (korisna povr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ina stana i garaž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m</w:t>
            </w:r>
            <w:r>
              <w:rPr>
                <w:rFonts w:ascii="Times New Roman" w:hAnsi="Times New Roman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0,11 kn/m</w:t>
            </w:r>
            <w:r>
              <w:rPr>
                <w:rFonts w:ascii="Times New Roman" w:hAnsi="Times New Roman"/>
                <w:szCs w:val="20"/>
                <w:vertAlign w:val="superscript"/>
                <w:lang w:val="en-GB"/>
              </w:rPr>
              <w:t>2</w:t>
            </w:r>
            <w:r>
              <w:rPr>
                <w:rFonts w:ascii="Times New Roman" w:hAnsi="Times New Roman"/>
                <w:szCs w:val="20"/>
                <w:lang w:val="en-GB"/>
              </w:rPr>
              <w:t>/mj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2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 xml:space="preserve">Poslovne prostorije i druge nekretnine koje se koriste za obavljanje gospodarskih i drugih djelatnosti (industrija, različite gospodarske djelatnosti, banke, ustanove, 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kole, tržnice i dr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m</w:t>
            </w:r>
            <w:r>
              <w:rPr>
                <w:rFonts w:ascii="Times New Roman" w:hAnsi="Times New Roman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0,37 kn/m</w:t>
            </w:r>
            <w:r>
              <w:rPr>
                <w:rFonts w:ascii="Times New Roman" w:hAnsi="Times New Roman"/>
                <w:szCs w:val="20"/>
                <w:vertAlign w:val="superscript"/>
                <w:lang w:val="en-GB"/>
              </w:rPr>
              <w:t>2</w:t>
            </w:r>
            <w:r>
              <w:rPr>
                <w:rFonts w:ascii="Times New Roman" w:hAnsi="Times New Roman"/>
                <w:szCs w:val="20"/>
                <w:lang w:val="en-GB"/>
              </w:rPr>
              <w:t>/mj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3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 xml:space="preserve">Nekretnine komunalnog značenja, 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portski objekti i druge nekretnine u javnoj uporabi (parkovi, kupal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a i dr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h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750,00 kn/ha/g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I. ODSJEK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tbl>
      <w:tblPr>
        <w:tblW w:w="90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"/>
        <w:gridCol w:w="5044"/>
        <w:gridCol w:w="850"/>
        <w:gridCol w:w="2187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Redn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broj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STRUKTURA POVRŠI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Jed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mjere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Visina slivne vodne naknade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Poljoprivredno 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te, 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ume i 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umsko 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 (po stopi katastarskog prihod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k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0%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Poljoprivredno zemlj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 (po jedinici povr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in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 xml:space="preserve">- VGI </w:t>
            </w:r>
            <w:r>
              <w:rPr>
                <w:rFonts w:ascii="Times New Roman" w:hAnsi="Times New Roman"/>
                <w:szCs w:val="20"/>
                <w:lang w:val="en-GB"/>
              </w:rPr>
              <w:t>“</w:t>
            </w:r>
            <w:r>
              <w:rPr>
                <w:rFonts w:ascii="Times New Roman" w:hAnsi="Times New Roman"/>
                <w:szCs w:val="20"/>
                <w:lang w:val="en-GB"/>
              </w:rPr>
              <w:t>Ra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a-Boljunčica</w:t>
            </w:r>
            <w:r>
              <w:rPr>
                <w:rFonts w:ascii="Times New Roman" w:hAnsi="Times New Roman"/>
                <w:szCs w:val="20"/>
                <w:lang w:val="en-GB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ascii="Times New Roman" w:hAnsi="Times New Roman"/>
                <w:szCs w:val="20"/>
                <w:lang w:val="en-GB"/>
              </w:rPr>
              <w:t xml:space="preserve">- VGI </w:t>
            </w:r>
            <w:r>
              <w:rPr>
                <w:rFonts w:ascii="Times New Roman" w:hAnsi="Times New Roman"/>
                <w:szCs w:val="20"/>
                <w:lang w:val="en-GB"/>
              </w:rPr>
              <w:t>“</w:t>
            </w:r>
            <w:r>
              <w:rPr>
                <w:rFonts w:ascii="Times New Roman" w:hAnsi="Times New Roman"/>
                <w:szCs w:val="20"/>
                <w:lang w:val="en-GB"/>
              </w:rPr>
              <w:t>Mirna-Dragonja</w:t>
            </w:r>
            <w:r>
              <w:rPr>
                <w:rFonts w:ascii="Times New Roman" w:hAnsi="Times New Roman"/>
                <w:szCs w:val="20"/>
                <w:lang w:val="en-GB"/>
              </w:rPr>
              <w:t>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h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h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75,00 kn/ha/g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75,00 kn/ha/god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i/>
          <w:iCs/>
          <w:szCs w:val="20"/>
          <w:lang w:val="en-GB"/>
        </w:rPr>
        <w:t>Napomena: Vodne naknade iskazane pod red. br. 3-13 primjenjuju se i u II. Odsjeku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članku 4. visina slivne vodne naknade u II. Odsjeku točka 2. osigurava pokrivanje samo dijela tr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ova minimalnog održavanja hidromelioracijskog sustava u II. Odsjeku navedenih slivnih područ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Vodne naknade iskazane pod rednim brojevima 3-13 za I. Odsjek primjenjuju se i u II. Odsjek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Hrvatske vode n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obračunavati vodnu naknadu onim obveznicima čije je ukupno zaduženje manje od 20,00 kn 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znos naknade koju pl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 pojedini obveznik utvr|uje se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e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Za obveznike pl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nja vodne naknade za zemlj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 iz članka 4. točke 2, 4, 7 i 10 ove Odluke, čija 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nja obveza ne prelazi 400,00 kn odred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se jednokratno pl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nje sredinom godine, za obveznike čija je 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a obveza od 400,00 - 4.000,00 kn pl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nje je tromjesečno i to sredinom tromjesečja, a za obveznike čija je obveza iznad 4.000,00 kn pl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nje je mjesečno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va Odluka stupa na snagu danom do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a, a primjenjuje se od 1. siječnja 2001. god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lasa: 325-01/01-01/0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rbroj: 2163/1-01-01-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azin, 29. siječnja 200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ŽUPANIJSKA SKUPŠTI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edsjednik Županijske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Damir Kajin, v.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/>
          <w:szCs w:val="20"/>
          <w:lang w:val="en-GB" w:eastAsia="en-US"/>
        </w:rPr>
      </w:pPr>
      <w:r>
        <w:rPr>
          <w:rFonts w:ascii="Times New Roman" w:hAnsi="Times New Roman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lang w:val="en-GB"/>
        </w:rPr>
        <w:t>10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 temelju članka 33. Statuta Istarske županije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oj 3/95)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vojoj sjednici održanoj 29. siječnja 2001. godine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ZAKLJUČAK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prihva</w:t>
      </w:r>
      <w:r>
        <w:rPr>
          <w:rFonts w:ascii="Times New Roman" w:hAnsi="Times New Roman"/>
          <w:b/>
          <w:bCs/>
          <w:szCs w:val="20"/>
          <w:lang w:val="en-GB"/>
        </w:rPr>
        <w:t>ć</w:t>
      </w:r>
      <w:r>
        <w:rPr>
          <w:rFonts w:ascii="Times New Roman" w:hAnsi="Times New Roman"/>
          <w:b/>
          <w:bCs/>
          <w:szCs w:val="20"/>
          <w:lang w:val="en-GB"/>
        </w:rPr>
        <w:t>anju Informacije u vezi Zakona o izmjenama i dopunama Zakona o područjima županija, gradova i op</w:t>
      </w:r>
      <w:r>
        <w:rPr>
          <w:rFonts w:ascii="Times New Roman" w:hAnsi="Times New Roman"/>
          <w:b/>
          <w:bCs/>
          <w:szCs w:val="20"/>
          <w:lang w:val="en-GB"/>
        </w:rPr>
        <w:t>ć</w:t>
      </w:r>
      <w:r>
        <w:rPr>
          <w:rFonts w:ascii="Times New Roman" w:hAnsi="Times New Roman"/>
          <w:b/>
          <w:bCs/>
          <w:szCs w:val="20"/>
          <w:lang w:val="en-GB"/>
        </w:rPr>
        <w:t>ine u Republici Hrvatskoj, te osnivanju nove Op</w:t>
      </w:r>
      <w:r>
        <w:rPr>
          <w:rFonts w:ascii="Times New Roman" w:hAnsi="Times New Roman"/>
          <w:b/>
          <w:bCs/>
          <w:szCs w:val="20"/>
          <w:lang w:val="en-GB"/>
        </w:rPr>
        <w:t>ć</w:t>
      </w:r>
      <w:r>
        <w:rPr>
          <w:rFonts w:ascii="Times New Roman" w:hAnsi="Times New Roman"/>
          <w:b/>
          <w:bCs/>
          <w:szCs w:val="20"/>
          <w:lang w:val="en-GB"/>
        </w:rPr>
        <w:t>ine Fažana u Istarskoj županij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Prihv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 se Informacija u vezi Zakona o izmjenama i dopunama Zakona o poručjima županija, gradova i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e u Republici Hrvatskoj, te osnivanju nove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e Fažana u Istarskoj županiji, sačinjene od strane Upravnog odjela za lokalnu samoupravu i upravu Istarske županije Klasa: 011-01/00-01/9, Urbroj: 2163/1-09-00-1 od 20. prosinca 2000. god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. Prihv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 se Zaključak Županijskg poglavarstva u svezi Informacije iz točke 1. ovog Zaključka, Klasa: 011-01/00-01/03, Urbroj: 2163/1-01-00-1 od 29. prosinca 2000. god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. Ovaj Zaključak stupa na snagu danom do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enja, a objav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 s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lasa: 011-01/01-01/01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rbroj: 2163/1-01-01-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azin, 29. siječnja 200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ŽUPANIJSKA SKUPŠTI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edsjednik Županijske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Damir Kajin, v.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/>
          <w:szCs w:val="20"/>
          <w:lang w:val="en-GB" w:eastAsia="en-US"/>
        </w:rPr>
      </w:pPr>
      <w:r>
        <w:rPr>
          <w:rFonts w:ascii="Times New Roman" w:hAnsi="Times New Roman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lang w:val="en-GB"/>
        </w:rPr>
        <w:t>1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 temelju članka 33. Statuta Istarske županije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oj 3/95)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jednici održanoj 29. siječnja 2001.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RJEŠE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imenovanju sudaca porotnika Op</w:t>
      </w:r>
      <w:r>
        <w:rPr>
          <w:rFonts w:ascii="Times New Roman" w:hAnsi="Times New Roman"/>
          <w:b/>
          <w:bCs/>
          <w:szCs w:val="20"/>
          <w:lang w:val="en-GB"/>
        </w:rPr>
        <w:t>ć</w:t>
      </w:r>
      <w:r>
        <w:rPr>
          <w:rFonts w:ascii="Times New Roman" w:hAnsi="Times New Roman"/>
          <w:b/>
          <w:bCs/>
          <w:szCs w:val="20"/>
          <w:lang w:val="en-GB"/>
        </w:rPr>
        <w:t>inskog suda u Bujam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Za suce porotnike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skog suda u Bujama imenuju se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Lucio Acquavita, Buje, Brolo 5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. Nives Bel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Buje, Vladimira Nazora 41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. Božica Glavič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Buje, Brolo 20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. Franjo Pavliček, Buje, Istarske 7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5. Lidia Šep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Buje, Vladimira Nazora bb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6. D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n Hrelja, Buje, Brolo bb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7. Marija Kozlevac, Buje, K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l bb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8. Rosalba Stankov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Michelizza, Buje, Sunčana bb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9. Dina Krevatin, Buje, Brolo bb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0. Stanko Frketin, Buje, Rudine 20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1. Marija Glavič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Buje, Vladimira Nazora 49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2. Zdravka Štrkov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Buje, Vladimira Nazora 51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3. Roberta Dubac, K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l, Gadari 123/a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14. Barbo </w:t>
      </w:r>
      <w:r>
        <w:rPr>
          <w:rFonts w:ascii="Times New Roman" w:hAnsi="Times New Roman"/>
          <w:szCs w:val="20"/>
          <w:lang w:val="en-GB"/>
        </w:rPr>
        <w:t>\</w:t>
      </w:r>
      <w:r>
        <w:rPr>
          <w:rFonts w:ascii="Times New Roman" w:hAnsi="Times New Roman"/>
          <w:szCs w:val="20"/>
          <w:lang w:val="en-GB"/>
        </w:rPr>
        <w:t>uliana, Buje, Garibaldi 24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15. Krevatin Maria Graza, Buje, Lilvio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eastAsia="Times New Roman" w:ascii="Times New Roman" w:hAnsi="Times New Roman"/>
          <w:szCs w:val="20"/>
          <w:lang w:val="en-GB"/>
        </w:rPr>
        <w:t xml:space="preserve">   </w:t>
      </w:r>
      <w:r>
        <w:rPr>
          <w:rFonts w:ascii="Times New Roman" w:hAnsi="Times New Roman"/>
          <w:szCs w:val="20"/>
          <w:lang w:val="en-GB"/>
        </w:rPr>
        <w:t xml:space="preserve">Vardabasso 19,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6. Moratto Nadia, Buje, Brolo 4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7. Mikl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 Vojko, Buje, Rudine 15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8. Ziraldo Zorko, Buje, Brolo 11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9. Zec Eufemia, Buje, Vladimira Gortana 3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0. Šker Anton, Momjan, Br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ni 118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1. Valentina Vižintin, Livade, Gradinje 13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2. Nikola Kalen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Oprtalj, M. Laginje bb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3. Marisela Štokovac, Oprtalj, Novaki bb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4. Zoran Laganis, Oprtalj, M. Laginje bb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5. Petar Palč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Brtonigla, Fiorini bb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6. Anton Šverko, Novigrad, Rivarela 7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7. Sergej Kozlov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Umag, Žrtava f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zma 3a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8. Valter Kozlov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Umag, Novigradska 10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9. Benito Bankov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Umag, Eduardo Pascali 5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0. Miranda Maurel, Savudrija, B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nija 19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1. Vera Škropeta, Umag, Juricani 186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2. Dragutin Koprivnjak, Umag, Žrtava f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zma 1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3. Alemka Benol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Umag, M.V. Ilirika 23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4. Jasna Sabadin, Umag, Radnička 2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5. Nedeljka p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Savudrija 6. svibnja bb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6. Nadia Podreka, Savudrija, Istarska 25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7. Veljko Škrinjar, Umag, Bab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8. Katarina Trav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, Umag, Šeta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 Vladimi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eastAsia="Times New Roman" w:ascii="Times New Roman" w:hAnsi="Times New Roman"/>
          <w:szCs w:val="20"/>
          <w:lang w:val="en-GB"/>
        </w:rPr>
        <w:t xml:space="preserve">   </w:t>
      </w:r>
      <w:r>
        <w:rPr>
          <w:rFonts w:ascii="Times New Roman" w:hAnsi="Times New Roman"/>
          <w:szCs w:val="20"/>
          <w:lang w:val="en-GB"/>
        </w:rPr>
        <w:t>Gortana 4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39. </w:t>
      </w:r>
      <w:r>
        <w:rPr>
          <w:rFonts w:ascii="Times New Roman" w:hAnsi="Times New Roman"/>
          <w:szCs w:val="20"/>
          <w:lang w:val="en-GB"/>
        </w:rPr>
        <w:t>\</w:t>
      </w:r>
      <w:r>
        <w:rPr>
          <w:rFonts w:ascii="Times New Roman" w:hAnsi="Times New Roman"/>
          <w:szCs w:val="20"/>
          <w:lang w:val="en-GB"/>
        </w:rPr>
        <w:t>ino Černeka, Umag, Murine I. ulica bb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0. Katica Radovč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Umag, Ernest Mi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 20b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1. Mladen Brečev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, Umag, Materada-Zeleni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eastAsia="Times New Roman" w:ascii="Times New Roman" w:hAnsi="Times New Roman"/>
          <w:szCs w:val="20"/>
          <w:lang w:val="en-GB"/>
        </w:rPr>
        <w:t xml:space="preserve">   </w:t>
      </w:r>
      <w:r>
        <w:rPr>
          <w:rFonts w:ascii="Times New Roman" w:hAnsi="Times New Roman"/>
          <w:szCs w:val="20"/>
          <w:lang w:val="en-GB"/>
        </w:rPr>
        <w:t>vrh 8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2. Mirko otočan, Savudrija, Monteneto bb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3. Roberto Vižintin, Savudrija, Dolinska 4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4. Kodilja Ljubomir, Umag, Vilanija-Klija 7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5. Palmira Radmanov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, Umag, 43. istarske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eastAsia="Times New Roman" w:ascii="Times New Roman" w:hAnsi="Times New Roman"/>
          <w:szCs w:val="20"/>
          <w:lang w:val="en-GB"/>
        </w:rPr>
        <w:t xml:space="preserve">   </w:t>
      </w:r>
      <w:r>
        <w:rPr>
          <w:rFonts w:ascii="Times New Roman" w:hAnsi="Times New Roman"/>
          <w:szCs w:val="20"/>
          <w:lang w:val="en-GB"/>
        </w:rPr>
        <w:t>divizije 11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6. Radojka Degrasso, Umag, Libero Brajko 2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7. Marija Grozdan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Umag, Dante Alighieri 22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8. Josip Radet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Umag, Juricani 12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9. Stelio Prodan, Umag, Istarska 25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50. Nada Alessio, Umag, Juricani 25c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51. Albina Penko, Umag, Valice 35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52. Severino Šep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Umag, E. Mi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 4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I. Ovo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e stupa na snagu danom do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enja, a objav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 s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lasa: 711-01/01-01/02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rbroj: 2163/1-01-01-4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azin, 29. siječnja 200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ŽUPANIJSKA SKUPŠTI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edsjednik Županijske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Damir Kajin, v.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/>
          <w:szCs w:val="20"/>
          <w:lang w:val="en-GB" w:eastAsia="en-US"/>
        </w:rPr>
      </w:pPr>
      <w:r>
        <w:rPr>
          <w:rFonts w:ascii="Times New Roman" w:hAnsi="Times New Roman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lang w:val="en-GB"/>
        </w:rPr>
        <w:t>12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 temelju članka 33. Statuta Istarske županije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oj 3/95)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jednici održanoj 29. siječnja 2001. g.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RJEŠE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imenovanju suca porotnika Trgovačkog suda u Rijec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. Za suca porotnika Trgovačkog suca u Rijeci imenuje s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Marčelo Paulov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 iz Novigrada,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eastAsia="Times New Roman" w:ascii="Times New Roman" w:hAnsi="Times New Roman"/>
          <w:szCs w:val="20"/>
          <w:lang w:val="en-GB"/>
        </w:rPr>
        <w:t xml:space="preserve">  </w:t>
      </w:r>
      <w:r>
        <w:rPr>
          <w:rFonts w:ascii="Times New Roman" w:hAnsi="Times New Roman"/>
          <w:szCs w:val="20"/>
          <w:lang w:val="en-GB"/>
        </w:rPr>
        <w:t>M. V. Ilirika 25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I. Ovo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e stupa na snagu danom do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enja, a objav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 s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lasa: 711-01/01-01/0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rbroj: 2163/1-01-01-3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azin, 29. siječnja 200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ŽUPANIJSKA SKUPŠTI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edsjednik Županijske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Damir Kajin, v.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t>Broj 1/2001.</w:t>
    </w:r>
    <w:r>
      <w:rPr>
        <w:sz w:val="18"/>
        <w:szCs w:val="18"/>
        <w:lang w:val="en-GB"/>
      </w:rPr>
      <w:tab/>
      <w:tab/>
      <w:tab/>
    </w:r>
    <w:r>
      <w:rPr>
        <w:sz w:val="18"/>
        <w:szCs w:val="18"/>
        <w:lang w:val="en-GB"/>
      </w:rPr>
      <w:t>SLU@BENE NOVINE ISTARSKE @UPANIJE</w:t>
    </w:r>
    <w:r>
      <w:rPr>
        <w:sz w:val="18"/>
        <w:szCs w:val="18"/>
        <w:lang w:val="en-GB"/>
      </w:rPr>
      <w:tab/>
      <w:tab/>
      <w:tab/>
    </w:r>
    <w:r>
      <w:rPr>
        <w:sz w:val="18"/>
        <w:szCs w:val="18"/>
        <w:lang w:val="en-GB"/>
      </w:rPr>
      <w:t xml:space="preserve">Stranica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spacing w:lineRule="exact" w:line="19"/>
      <w:jc w:val="both"/>
      <w:rPr>
        <w:sz w:val="18"/>
        <w:szCs w:val="18"/>
        <w:lang w:val="en-GB" w:eastAsia="en-US"/>
      </w:rPr>
    </w:pPr>
    <w:r>
      <w:rPr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566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Stranica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ab/>
      <w:tab/>
      <w:tab/>
    </w:r>
    <w:r>
      <w:rPr>
        <w:sz w:val="18"/>
        <w:szCs w:val="18"/>
        <w:lang w:val="en-GB"/>
      </w:rPr>
      <w:t>SLU@BENE NOVINE ISTARSKE @UPANIJE</w:t>
    </w:r>
    <w:r>
      <w:rPr>
        <w:sz w:val="18"/>
        <w:szCs w:val="18"/>
        <w:lang w:val="en-GB"/>
      </w:rPr>
      <w:tab/>
      <w:tab/>
      <w:tab/>
    </w:r>
    <w:r>
      <w:rPr>
        <w:sz w:val="18"/>
        <w:szCs w:val="18"/>
        <w:lang w:val="en-GB"/>
      </w:rPr>
      <w:t>Broj 1/2001.</w:t>
    </w:r>
  </w:p>
  <w:p>
    <w:pPr>
      <w:pStyle w:val="Normal"/>
      <w:spacing w:lineRule="exact" w:line="19"/>
      <w:jc w:val="both"/>
      <w:rPr>
        <w:sz w:val="18"/>
        <w:szCs w:val="18"/>
        <w:lang w:val="en-GB" w:eastAsia="en-US"/>
      </w:rPr>
    </w:pPr>
    <w:r>
      <w:rPr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566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t>Broj 1/2001.</w:t>
    </w:r>
    <w:r>
      <w:rPr>
        <w:sz w:val="18"/>
        <w:szCs w:val="18"/>
        <w:lang w:val="en-GB"/>
      </w:rPr>
      <w:tab/>
      <w:tab/>
      <w:tab/>
    </w:r>
    <w:r>
      <w:rPr>
        <w:sz w:val="18"/>
        <w:szCs w:val="18"/>
        <w:lang w:val="en-GB"/>
      </w:rPr>
      <w:t>SLU@BENE NOVINE ISTARSKE @UPANIJE</w:t>
    </w:r>
    <w:r>
      <w:rPr>
        <w:sz w:val="18"/>
        <w:szCs w:val="18"/>
        <w:lang w:val="en-GB"/>
      </w:rPr>
      <w:tab/>
      <w:tab/>
      <w:tab/>
    </w:r>
    <w:r>
      <w:rPr>
        <w:sz w:val="18"/>
        <w:szCs w:val="18"/>
        <w:lang w:val="en-GB"/>
      </w:rPr>
      <w:t xml:space="preserve">Stranica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</w:p>
  <w:p>
    <w:pPr>
      <w:pStyle w:val="Normal"/>
      <w:spacing w:lineRule="exact" w:line="19"/>
      <w:jc w:val="both"/>
      <w:rPr>
        <w:sz w:val="18"/>
        <w:szCs w:val="18"/>
        <w:lang w:val="en-GB" w:eastAsia="en-US"/>
      </w:rPr>
    </w:pPr>
    <w:r>
      <w:rPr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566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  <w:lang w:val="en-GB"/>
      </w:rPr>
      <w:t xml:space="preserve">Stranica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ab/>
      <w:tab/>
      <w:tab/>
    </w:r>
    <w:r>
      <w:rPr>
        <w:sz w:val="18"/>
        <w:szCs w:val="18"/>
        <w:lang w:val="en-GB"/>
      </w:rPr>
      <w:t>SLU@BENE NOVINE ISTARSKE @UPANIJE</w:t>
    </w:r>
    <w:r>
      <w:rPr>
        <w:sz w:val="18"/>
        <w:szCs w:val="18"/>
        <w:lang w:val="en-GB"/>
      </w:rPr>
      <w:tab/>
      <w:tab/>
      <w:tab/>
    </w:r>
    <w:r>
      <w:rPr>
        <w:sz w:val="18"/>
        <w:szCs w:val="18"/>
        <w:lang w:val="en-GB"/>
      </w:rPr>
      <w:t>Broj 1/2001.</w:t>
    </w:r>
  </w:p>
  <w:p>
    <w:pPr>
      <w:pStyle w:val="Normal"/>
      <w:spacing w:lineRule="exact" w:line="19"/>
      <w:jc w:val="both"/>
      <w:rPr>
        <w:sz w:val="18"/>
        <w:szCs w:val="18"/>
        <w:lang w:val="en-GB" w:eastAsia="en-US"/>
      </w:rPr>
    </w:pPr>
    <w:r>
      <w:rPr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566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  <w:lang w:val="en-GB"/>
      </w:rPr>
      <w:t>Broj 1/2001.</w:t>
    </w:r>
    <w:r>
      <w:rPr>
        <w:sz w:val="18"/>
        <w:szCs w:val="18"/>
        <w:lang w:val="en-GB"/>
      </w:rPr>
      <w:tab/>
      <w:tab/>
      <w:tab/>
    </w:r>
    <w:r>
      <w:rPr>
        <w:sz w:val="18"/>
        <w:szCs w:val="18"/>
        <w:lang w:val="en-GB"/>
      </w:rPr>
      <w:t>SLU@BENE NOVINE ISTARSKE @UPANIJE</w:t>
    </w:r>
    <w:r>
      <w:rPr>
        <w:sz w:val="18"/>
        <w:szCs w:val="18"/>
        <w:lang w:val="en-GB"/>
      </w:rPr>
      <w:tab/>
      <w:tab/>
      <w:tab/>
    </w:r>
    <w:r>
      <w:rPr>
        <w:sz w:val="18"/>
        <w:szCs w:val="18"/>
        <w:lang w:val="en-GB"/>
      </w:rPr>
      <w:t xml:space="preserve">Stranica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</w:p>
  <w:p>
    <w:pPr>
      <w:pStyle w:val="Normal"/>
      <w:spacing w:lineRule="exact" w:line="19"/>
      <w:jc w:val="both"/>
      <w:rPr>
        <w:sz w:val="18"/>
        <w:szCs w:val="18"/>
        <w:lang w:val="en-GB" w:eastAsia="en-US"/>
      </w:rPr>
    </w:pPr>
    <w:r>
      <w:rPr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566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8:55:00Z</dcterms:created>
  <dc:creator>korisnik</dc:creator>
  <dc:description/>
  <dc:language>en-US</dc:language>
  <cp:lastModifiedBy>korisnik</cp:lastModifiedBy>
  <dcterms:modified xsi:type="dcterms:W3CDTF">2001-06-21T08:55:00Z</dcterms:modified>
  <cp:revision>2</cp:revision>
  <dc:subject/>
  <dc:title>SADRŽAJ</dc:title>
</cp:coreProperties>
</file>