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e i prezime/naziv pravne osob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resa/sjedište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stupan po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/mobitel, podnositelja zahtjeva 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podnositelja zahtjeva/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 _________________,      dana ______________                                     </w:t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ZAHTJEV ZA OCJENOM O POTREBI PROCJENE UTJECA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HVATA NA OKOLI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olim Naslov da, sukladno članku 6. Uredbe o procjeni utjecaja zahvata na okoliš (NN 61/14, 03/17) provede postupak ocjene o potrebi procjene utjecaja na okoliš za zahvat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15748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2.85pt;width:12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Zahvat je prepoznat kao zahvat iz točke broj ________ priloga III</w:t>
      </w:r>
      <w:r>
        <w:rPr/>
        <w:t xml:space="preserve">, Uredbe o procjeni utjecaja zahvata na okoliš (NN 61/14, 03/17) te se ne prostire na području dviju ili više županija odnosno Grada Zagreba </w:t>
      </w:r>
      <w:r>
        <w:rPr>
          <w:b/>
        </w:rPr>
        <w:t>(u sklopu postupka se sukladno članku 29., stavku 2. obavezno provodi i postupak prihvatljivosti zahvata za ekološku mrežu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  <w:t>Zahvat je planiran na područj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Grada/Opći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e opći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a/e čestica/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-------------------------------------------------------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( potpis i pečat podnositelja zahtjeva odnosno zastupnika)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ZI ZAHTJEVU(obavezni sukladno članku 30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laborat zaštite okoliša (obavezni sadržaj Elaborata propisan je prilogom VII Uredbe o procjeni utjecaja zahvata na okoliš, NN 61/14, 03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ELABORATA ZAŠTITE OKOLIŠA U POSTUPKU OCJENE O POTREBI PROCJENE UTJECAJA ZAHVATA NA OKOL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aci o zahvatu i opis obilježja zahv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idejna skica ili idejno rješenje, odnosno opis glavnih obilježja zahvata, tehnoloških procesa (u tekstualnom i grafičkom obliku), te prikaz varijantnih rješenja zahvata ako su razmatr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opis vrsta i količina tvari koje ulaze u tehnološki pro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opis vrsta i količina tvari koje ostaju nakon tehnološkog procesa te emisija u okoli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opis drugih aktivnosti koje mogu biti potrebne za realizaciju zahvata – primjerice: nove ceste, potreba za novom vodoopskrbom, potreba za proizvodnjom ili prijenosom električne energ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aci o lokaciji i opis lokacije zahv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grafički prilozi s ucrtanim zahvatom koji prikazuju odnos prema postojećim i planiranim zahvatima, na geokodiranim ili ortofoto podlogama, te sažeti opis stanja okoliša na koji bi zahvat mogao imati značajan utjeca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kartografski prikaz s ucrtanim zahvatom u odnosu na zaštićena područja i sažeti opis zaštićenog područja gdje se zahvat planira i/ili na koje bi zahvat mogao imati značajan utjeca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kartografski prikaz s ucrtanim zahvatom u odnosu na područje ekološke mreže te popis ciljeva očuvanja i područja ekološke mreže gdje se zahvat planira i/ili na koja bi mogao imati značajan utjec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is mogućih značajnih utjecaja zahvata na okoli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ažeti opis mogućih značajnih utjecaja zahvata na sastavnice okoliša i opterećenja okoliša, kao što su: biljni i životinjski svijet, tlo, zrak, krajobraz, voda, klima i dr. te buka, otpad, promet i d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jerojatnost značajnih prekograničnih utjeca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ažeti opis mogućih značajnih utjecaja zahvata na zaštićena područ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ažeti opis mogućih značajnih utjecaja zahvata na ekološku mrežu s posebnim osvrtom na moguće kumulativne utjecaje zahvata u odnosu na ekološku mrež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opis obilježja utjecaja – primjerice: izravni, neizravni, sekundarni, kumulativni i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ijedlog mjera zaštite okoliša i praćenje stanja okoliša ako su razmatr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rijedlog možebitno razmatranih mjera zaštite okoliša, procjena očekivanih otpadnih tvari i emisija, te prijedlog praćenja stanja okoliš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Zagrebacka Zupanija</dc:creator>
  <dc:description/>
  <cp:keywords/>
  <dc:language>en-US</dc:language>
  <cp:lastModifiedBy>Andrej Mandić</cp:lastModifiedBy>
  <cp:lastPrinted>2014-09-17T14:19:00Z</cp:lastPrinted>
  <dcterms:modified xsi:type="dcterms:W3CDTF">2019-09-13T07:38:00Z</dcterms:modified>
  <cp:revision>21</cp:revision>
  <dc:subject/>
  <dc:title>--------------------------------------</dc:title>
</cp:coreProperties>
</file>