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20-01/1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ESTA d.o.o. Pul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03123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10053510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ssmayerova 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3758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cesta@cesta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20-09-23T08:15:00Z</dcterms:modified>
  <cp:revision>11</cp:revision>
  <dc:subject/>
  <dc:title/>
</cp:coreProperties>
</file>