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REPUBLIKA HRVATSKA 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hr-HR"/>
        </w:rPr>
        <w:t>ISTARSKA ŽUPANIJ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eastAsia="Arial" w:cs="Arial" w:ascii="Arial" w:hAnsi="Arial"/>
          <w:b/>
          <w:bCs/>
          <w:sz w:val="22"/>
          <w:szCs w:val="22"/>
          <w:lang w:val="hr-HR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hr-HR"/>
        </w:rPr>
        <w:t>POGLAVARSTVO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 602-02/05-01/02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 2163/1-01/8-05-2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ula, 01. veljače 2005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ab/>
        <w:tab/>
        <w:tab/>
        <w:t>SKUPŠTINA ISTARSKE ŽUPANIJE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ab/>
        <w:tab/>
        <w:t>n. r. Predsjedni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ab/>
        <w:tab/>
        <w:tab/>
        <w:t>Dršćevka 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ab/>
        <w:tab/>
        <w:tab/>
        <w:t>52000   P A Z I 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PREDMET: Plan tekućeg i investicijskog održavanja osnovnih škola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>Istarske županije u 2005. godini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 temelju članka 59. i 77. Statuta Istarske županije (“Službene novine Istarske županije" br. 6/03 – pročišćeni tekst i 10/04), Poglavarstvo Istarske županije na svojoj sjednici održanoj dana 01. veljače 2005. godine, donosi slijedeć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2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 A K L J U Č A K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1. Prihvaća se nacrt i utvrđuje prijedlog Odluke o prihvaćanju Plana tekućeg i investicijskog održavanja osnovnih škola Istarske županij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2. Akt  iz točke 1. ovog Zaključka dostavit će se  Skupštini Istarske županije  na nadležno postupanj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3. Akt  iz točke 1. ovog Zaključka sastavni je dio ovog Zaključk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4. Za izvjestitelja po toč. 1., a vezano za točku 2.  ovog Zaključka određuje se Mladen Dušman - pročelnik Upravnog odjela za prosvjetu i kulturu Istarske županije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5. Ovaj Zaključak stupa na snagu danom donošenj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left="5664" w:firstLine="708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Predsjednik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ab/>
        <w:tab/>
        <w:t>Poglavarstva Istarske županije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ab/>
        <w:tab/>
        <w:tab/>
        <w:tab/>
        <w:tab/>
        <w:tab/>
        <w:tab/>
        <w:tab/>
        <w:tab/>
        <w:t>Ivan Jakovčić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Na temelju točke V. stavak 7. Odluke o kriterijima i mjerilima za utvrđivanje bilančnih prava za financiranje minimalnog financijskog standarda javnih potreba osnovnog školstva u 2005. godini («Narodne novine» br. 185/04) i članka 36. Statuta Istarske županije («Službene novine Istarske županije» br. 02/01,12/01 i 10/04.), Županijska skupština Istarske županije na sjednici održanoj dana_______________donos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 prihvaćanju Plana tekućeg i investicijskog održavanja osnovnih škola Istarske županije za 2005.godinu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hvaća se Plan tekućeg i investicijskog održavanja osnovnih škola Istarske županije za 2005. godinu, kako slijedi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A) RASPODJELA SREDSTAVA PO BILANČNIM PRAVIMA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OZ. 331 i 33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KUĆE INVESTICIJSKO ODRŽAVANJE OŠ</w:t>
        <w:tab/>
        <w:tab/>
        <w:tab/>
        <w:t>973.474,00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KUĆE ODRŽAVANJE</w:t>
        <w:tab/>
        <w:tab/>
        <w:tab/>
        <w:tab/>
        <w:tab/>
        <w:tab/>
        <w:t>286.200,00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NVESTICIONO ODRŽAVANJE</w:t>
        <w:tab/>
        <w:tab/>
        <w:tab/>
        <w:tab/>
        <w:tab/>
        <w:t>687.274,00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914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2267"/>
        <w:gridCol w:w="1843"/>
        <w:gridCol w:w="15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ed. b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</w:rPr>
              <w:t>NAZIV</w:t>
            </w:r>
          </w:p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</w:rPr>
              <w:t>NAMJENA</w:t>
            </w:r>
          </w:p>
          <w:p>
            <w:pPr>
              <w:pStyle w:val="Heading2"/>
              <w:spacing w:before="240" w:after="6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ŽUPA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RADOVI I OPĆ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Š VODNJA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asadne stijenk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15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0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OŠ BUZET - PŠ LIVADE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anacija poda i elektroinstal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Š SVETVINČENAT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sanacija kro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Š MARČA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anacija elektroinstal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0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KUMENTACIJA I NADZO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a ovaj investicioni pr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HITNE INTERVENCIJ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a sve ško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2.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687.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320.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>B) RASPODJELA SREDSTAVA IZNAD STANDARDA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b/>
          <w:sz w:val="22"/>
          <w:szCs w:val="22"/>
          <w:lang w:val="hr-HR"/>
        </w:rPr>
        <w:t>POZ. 35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TextBodyIndent"/>
        <w:ind w:left="72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VESTICIONO ODRŽAVANJE </w:t>
        <w:tab/>
        <w:t>IZNAD STANDARDA         1.300.000</w:t>
      </w:r>
    </w:p>
    <w:p>
      <w:pPr>
        <w:pStyle w:val="TextBodyIndent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46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693"/>
        <w:gridCol w:w="2267"/>
        <w:gridCol w:w="1843"/>
        <w:gridCol w:w="156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Red. B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</w:rPr>
              <w:t>NAZIV</w:t>
            </w:r>
          </w:p>
          <w:p>
            <w:pPr>
              <w:pStyle w:val="Heading3"/>
              <w:spacing w:before="240" w:after="60"/>
              <w:jc w:val="center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  <w:lang w:val="hr-HR" w:eastAsia="hr-HR"/>
              </w:rPr>
            </w:pP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NAMJENA</w:t>
            </w:r>
          </w:p>
          <w:p>
            <w:pPr>
              <w:pStyle w:val="Heading2"/>
              <w:spacing w:before="240" w:after="6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ŽUPA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GRADOVI I OPĆ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OŠ BUJ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lski pril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1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Š ČEPI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anacija kr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Š BUJ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anacija grija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Š RAŠ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anacija p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5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Š NEDEŠČI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amjena proz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Š ŽMINJ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anacija krova i pod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4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Š FAŽAN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anacija sanitar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Š I TOŠ NOVIGRAD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amjena proz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.000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ANAVLJANJE OPREM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UKUPNO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.300.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100.0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va Odluka stupa na snagu osmog dana od dana objave u «Službenim novinama Istarske županije», a primjenjuje se od 01.siječnja 2005.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lasa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rbroj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azin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ŽUPANIJSKA SKUPŠTIN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evo Žufić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PRAVNA OSNOVA ZA DONOŠENJE AKAT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Poglavarstvo Istarske županije ovlašteno je za donošenje Zaključaka koji se predlažu člancima 59. i 77. Statuta Istarske županije («Službene novine Istarske županije» br. 02/01 i 12/01.).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Člankom 59. Statuta Istarske županije utvrđuju se ingerencije Poglavarstva kao izvršnog tijela Istarske županije dok se člankom 77. Statuta propisuje da Poglavarstvo donosi «odluke, preporuke, rješenja, zaključke, upute i naputke te daje autentično tumačenje akata koje donosi.»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meljem točke V. stavak 7. Odluke o kriterijima i mjerilima za utvrđivanje bilančnih prava za financiranje minimalnog financijskog standarda javnih potreba osnovnog školstva u 2005.g. odnosno temeljem točke VII. Stavak 9. Odluke o kriterijima i mjerilima za utvrđivanje bilančnih prava za financiranje minimalnog financijskog standarda javnih potreba srednjih škola i učeničkih domova u  2005.g. (“Narodne novine” br. 185/04) Skupština donosi Plan tekućeg i investicijskog  održavanja osnovnih odnosno srednjih škola i učeničkih domova za 2005.godi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Arial" w:hAnsi="Arial" w:eastAsia="Arial" w:cs="Arial"/>
          <w:sz w:val="22"/>
          <w:szCs w:val="22"/>
          <w:lang w:val="de-DE"/>
        </w:rPr>
      </w:pPr>
      <w:r>
        <w:rPr>
          <w:rFonts w:eastAsia="Arial" w:cs="Arial" w:ascii="Arial" w:hAnsi="Arial"/>
          <w:sz w:val="22"/>
          <w:szCs w:val="22"/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SNOVNA PITANJA KOJA SE RJEŠAVAJU OVIM AKTIMA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Donošenjem predloženih Zaključaka  Poglavarstvo prosljeđuje Skupštini Istarske županije utvrđene prijedloge Planova investicijskog ulaganja u škole čiji je osnivač Istarska županija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Prijedlog  planova izrađen je na temelju uvida u stanje na terenu i  zahtjeva pojedinih škola za investicijskim ulaganjem te imajući  u vidu visinu  sredstava osiguranih bilančnim pravima za 2005.godi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Budući da je Proračun Istarske županije donesen 20.prosinca 2004.g., a Odluke o kriterijima i mjerilima za utvrđivanje bilančnih prava za financiranje minimalnog financijskog standarda javnih potreba školstva u 2005.godini su objavljene u “Narodnim novinama” dana 27.prosinca 2004. g. pojedini se iznosi za tekuće i investicijsko održavanje osnovnih i srednjih škola navedeni u predloženim Planovima ne podudaraju sa iznosima koji su u tu namjenu osigurani u Proračunu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toga valja napomenuti da su prijedlozi Planova tekućeg i investicijskog održavanja izrađeni nakon i u skladu sa utvrđenim bilančnim pravima dok će se iznosi u Proračunu uskladiti sa bilančnim pravima prigodom donošenja Rebalansa Proračuna Istarske županije za 2005.godinu. 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PROČELNIK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Mladen Dušman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RHelvetica;Times New Roman" w:hAnsi="HRHelvetica;Times New Roman" w:cs="HRHelvetica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Cs w:val="2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11:03:00Z</dcterms:created>
  <dc:creator>ed</dc:creator>
  <dc:description/>
  <dc:language>en-US</dc:language>
  <cp:lastModifiedBy>Melita Ferenčić</cp:lastModifiedBy>
  <cp:lastPrinted>2005-01-21T12:41:00Z</cp:lastPrinted>
  <dcterms:modified xsi:type="dcterms:W3CDTF">2005-02-08T11:26:00Z</dcterms:modified>
  <cp:revision>4</cp:revision>
  <dc:subject/>
  <dc:title>ISTARSKA ŽUPAN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6286010</vt:r8>
  </property>
  <property fmtid="{D5CDD505-2E9C-101B-9397-08002B2CF9AE}" pid="3" name="_AuthorEmail">
    <vt:lpwstr>melita.ferencic@drscevka.local</vt:lpwstr>
  </property>
  <property fmtid="{D5CDD505-2E9C-101B-9397-08002B2CF9AE}" pid="4" name="_AuthorEmailDisplayName">
    <vt:lpwstr>Melita Ferenčić</vt:lpwstr>
  </property>
  <property fmtid="{D5CDD505-2E9C-101B-9397-08002B2CF9AE}" pid="5" name="_EmailSubject">
    <vt:lpwstr>sjednica Skupštine</vt:lpwstr>
  </property>
  <property fmtid="{D5CDD505-2E9C-101B-9397-08002B2CF9AE}" pid="6" name="_PreviousAdHocReviewCycleID">
    <vt:r8>-1236143675</vt:r8>
  </property>
</Properties>
</file>