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  <w:t>ZAKON O POLJOPRIVREDNOM ZEMLJIŠTU N.N. 66/01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V. PROMJENA NAMJENE POLJOPRIVREDNOG ZEMLJIŠTA I NAKNADA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Članak 20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ijeloteksta2"/>
        <w:rPr>
          <w:rFonts w:cs="Arial"/>
          <w:sz w:val="20"/>
        </w:rPr>
      </w:pPr>
      <w:r>
        <w:rPr>
          <w:rFonts w:cs="Arial"/>
          <w:sz w:val="20"/>
        </w:rPr>
        <w:t>Naknada se plaća prema površini građevinske čestice stambene ili druge građevine, osim kod golf igrališta kod kojih se naknada plaća za dijelove građevinske čestice na kojima se nalaze građevinski i infrastrukturni objekt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Članak 21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Visina naknade određuje se u iznosu od 5% tržišne vrijednosti poljprivrednog zemljišta koju utvrđuje nadležna porezna uprava na području gdje se zemljište nalaz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ješenje o visini naknade donosi županijski ured za gospodarstvo, na temelju procjene porezne uprave iz stavka 1. ovog člank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dležno tijelo koje je donijelo akt na temelju kojeg se može graditi građevina dužno je najkasnije u roku od osam dana od dana konačnosti tog akta, taj akt dostaviti nadležnom tijelu radi donošenja rješenja iz stavka 2. ovoga člank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Rješenje iz stavka 2. ovoga članka donosi se najkasnije u roku od 60 dana od dana konačnosti akta na temelju kojeg se može graditi građevin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Primjerak rješenja o visini naknade dostavlja se Ministarstvu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knada je prihod državnog proračuna 50%, a 50% proračuna jedinice lokalne samouprave na čijem se području poljprivredno zemljište nalaz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Ministar će propisati uvjete i način korištenja naknade iz stavka 6. ovog članka koja su prihod proračuna jedinice lokalne samouprave na čijem se području poljprivredno zemljište nalazi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Na iznos naknade koji nije plaćen u roku plaća se zakonska zatezna kamata.</w:t>
      </w:r>
    </w:p>
    <w:p>
      <w:pPr>
        <w:pStyle w:val="TESTO10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bCs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lang w:val="it-IT"/>
    </w:rPr>
  </w:style>
  <w:style w:type="paragraph" w:styleId="Tijeloteksta">
    <w:name w:val="Tijelo teksta"/>
    <w:basedOn w:val="Normal"/>
    <w:qFormat/>
    <w:pPr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i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13" w:leader="dot"/>
      </w:tabs>
      <w:spacing w:lineRule="auto" w:line="360"/>
      <w:jc w:val="both"/>
    </w:pPr>
    <w:rPr>
      <w:rFonts w:ascii="Times New Roman" w:hAnsi="Times New Roman" w:cs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45:00Z</dcterms:created>
  <dc:creator>Edi Akilić</dc:creator>
  <dc:description/>
  <dc:language>en-US</dc:language>
  <cp:lastModifiedBy>Božidar Rački</cp:lastModifiedBy>
  <dcterms:modified xsi:type="dcterms:W3CDTF">2004-02-05T14:45:00Z</dcterms:modified>
  <cp:revision>2</cp:revision>
  <dc:subject/>
  <dc:title>Golf u Istri</dc:title>
</cp:coreProperties>
</file>