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43"/>
        <w:gridCol w:w="3417"/>
        <w:gridCol w:w="1583"/>
        <w:gridCol w:w="1483"/>
      </w:tblGrid>
      <w:tr>
        <w:trPr>
          <w:trHeight w:val="422" w:hRule="atLeast"/>
        </w:trPr>
        <w:tc>
          <w:tcPr>
            <w:tcW w:w="10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3/MODULI 3</w:t>
            </w:r>
          </w:p>
        </w:tc>
      </w:tr>
      <w:tr>
        <w:trPr>
          <w:trHeight w:val="422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JERENSTVO ZA OCJENJIVAN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ER LA VALUTAZIONE</w:t>
            </w:r>
          </w:p>
        </w:tc>
      </w:tr>
      <w:tr>
        <w:trPr>
          <w:trHeight w:val="414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ZA VREDNOVANJE PROJEKATA/PROGRAMA IZ PODRUČJ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O PER LA VALUTAZIONE DEI PROGETTI/PROGRAMMI NEL CAMPO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UVANJE I VALORIZACIJA KULTURNE BAŠT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RAZIONE E VALORIZZAZIONE DEL PATRIMONIO CULTURALE DELLE MINORANZE NAZIONA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LJEŽAVANJE ZNAČAJNIH OBLJETNICA NACIONALNIH MANJIN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BRAZIONE DI RICORRENZE IMPORTANTI DELLE MINORANZE NAZIONALI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LASA/SIGLA AMM.: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ZIV PREDLAGATELJA/NOME DEL PROPONENTE: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GRAMA/NOME PROGRAMMA:</w:t>
            </w:r>
          </w:p>
        </w:tc>
      </w:tr>
      <w:tr>
        <w:trPr/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IMALAN BROJ BODOVA/ PUNTEGGIO MASS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JELJENI BROJ BODOV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 ASSEGNATO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KRITERIJI - CRITER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uga je jedini službeni predstavnik manjine u županiji/ L'associazione è l'unico rappresentante ufficiale della minoranza nella Reg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članova udruge/ Numero dei membri dell'associa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godina djelovanja – godina osnutka/ Anni di attività - anno di fonda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kvalitete programa za godinu iz javnog poziva/ Valutazione della qualità del programma per l'anno relativo all'invito pubbl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urednog i pravovremenog izvješćivanja o utrošku/ Valutazione sulla comunicazione ordinata e tempestiva delle sp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htonost/ Autocto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UKUPNO opći kriteriji – TOTALE crit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NA OCJENA PROJEKTA/PROGRAMA/VOTO DESCRITTIVO DEL PROGETTO/PROGRAMMA</w:t>
            </w:r>
          </w:p>
        </w:tc>
      </w:tr>
      <w:tr>
        <w:trPr>
          <w:trHeight w:val="173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redsjednik/ica Povjerenstva za ocjenjivanje/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la Commissione per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LASA/SIGLA AMM.:</w:t>
      </w:r>
    </w:p>
    <w:p>
      <w:pPr>
        <w:pStyle w:val="Normal"/>
        <w:rPr/>
      </w:pPr>
      <w:r>
        <w:rPr>
          <w:rFonts w:cs="Arial" w:ascii="Arial" w:hAnsi="Arial"/>
          <w:sz w:val="20"/>
        </w:rPr>
        <w:t>Ur. Broj/N.Prot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inj-Rovigno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2:00Z</dcterms:created>
  <dc:creator>Matej Gobo</dc:creator>
  <dc:description/>
  <cp:keywords/>
  <dc:language>en-US</dc:language>
  <cp:lastModifiedBy>Maura Čabran</cp:lastModifiedBy>
  <cp:lastPrinted>2015-10-30T08:54:00Z</cp:lastPrinted>
  <dcterms:modified xsi:type="dcterms:W3CDTF">2021-12-21T14:12:00Z</dcterms:modified>
  <cp:revision>2</cp:revision>
  <dc:subject/>
  <dc:title/>
</cp:coreProperties>
</file>