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1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5-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9. listopad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PREDMET: Prijedlog Odluke o izmjeni Odluke o osnivanj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avjeta za razvoj civilnog društva u Istarskoj župan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štovan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gore navedeni akt, radi uvršta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A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9. i 77. Statuta Istarske županije («Službene novine Istarske županije» broj 6/03 – pročišćeni tekst i 10/04), Županijsko poglavarstvo Istarske županije na sjednici održanoj dana__________200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osniv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za razvoj civilnog društva u Istarskoj župa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2. Odluke o osnivanju Savjeta za razvoj civilnog društva u Istarskoj županiji Klasa:023-01/04-01/39, Urbroj:2163/1-01/8-04-2 od 26. listopada 2004. godine umjesto Oriana Otočana, v.d. pročelnika Kabineta župana Istarske županije, članom Savjeta imenuje se Kristina Bulešić, članica Županijskog poglavarstva Istarske županije zadužena za razvoj civiln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le odredbe Odluke o osnivanju Savjeta za razvoj civilnog društva u Istarskoj županiji Klasa:023-01/04-01/39, Urbroj:2163/1-01/8-04-2 od 26. listopada 2004. godine ostaju neizmijenjene i na sna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, a objavit će s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temelj za donošenje ovog akta sadržan je u članku 59. i 77. Statuta Istarske županije («Službene novine Istarske županije» broj 6/03 – pročišćeni tekst i 10/04), kojima je propisana nadležnost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NOVNA PITANJA KOJA SE RJEŠAVAJU OVOM ODLUKOM I POSLJEDICE </w:t>
      </w:r>
    </w:p>
    <w:p>
      <w:pPr>
        <w:pStyle w:val="Normal"/>
        <w:ind w:left="720" w:hanging="0"/>
        <w:jc w:val="both"/>
        <w:rPr/>
      </w:pPr>
      <w:r>
        <w:rPr/>
        <w:t>KOJE ĆE NASTUPITI NJEN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aktom Županijsko poglavarstvo Istarske županije umjesto Oriana Otočana koji je u vrijeme osnivanja Savjeta za razvoj civilnog društva u Istarskoj županiji bio v.d. pročelnik Kabineta župana Istarske županije za člana istog Savjeta imenuje Kristinu Bulešić, članicu Županijskog poglavarstva Istarske županije zaduženu za razvoj civilnog društva.</w:t>
      </w:r>
    </w:p>
    <w:p>
      <w:pPr>
        <w:pStyle w:val="Normal"/>
        <w:jc w:val="both"/>
        <w:rPr/>
      </w:pPr>
      <w:r>
        <w:rPr/>
        <w:t>S obzirom na činjenicu da je Oriano Otočan rješenjem Županijske skupštine Istarske županije Klasa:013-02/05-01/41, Urbroj:2163/1-01/4-05-2 od 04. srpnja 2005. godine izabran za člana Poglavarstva Istarske županije zaduženog za međunarodnu suradnju i europske integracije, a istim rješenjem je Kristina Bulešić izabrana za članicu Poglavarstva Istarske županije zaduženu za razvoj civilnog društva, iz kojih razloga je Županijsko poglavarstvo odlučilo izvršiti opisanu izmj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A SREDSTVA ZA PROVOĐ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vođenje ove Odluke nije potrebno osigurati financijs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ST NACRT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 se u prilogu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0:00Z</dcterms:created>
  <dc:creator>Istarska županija</dc:creator>
  <dc:description/>
  <dc:language>en-US</dc:language>
  <cp:lastModifiedBy>Istarska županija</cp:lastModifiedBy>
  <cp:lastPrinted>2005-10-19T10:10:00Z</cp:lastPrinted>
  <dcterms:modified xsi:type="dcterms:W3CDTF">2005-10-19T08:12:00Z</dcterms:modified>
  <cp:revision>1</cp:revision>
  <dc:subject/>
  <dc:title>      REPUBLIKA HRVATSKA</dc:title>
</cp:coreProperties>
</file>