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promet, pomorstvo i vez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zin, M.B. Rašana 2/4, p.p. 4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052/621- 411, fax:052/624-97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342-01/05-01/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63-1-04/2-05-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12. srpnja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ab/>
        <w:t>POGLAVAR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ISTARSKE ŽUPA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put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Stručne službe za poslov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Skupštine i Poglavarst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met: Prijedlog odluke o davanj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koncesije na pomorskom dobru 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svrhu gospodarskog korištenja dijel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 xml:space="preserve">morske obale - plaže u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naselju Zambratij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vitku vam dostavljamo predmetni akt s molbom da isti uvrstite na dnevni red sjednice Poglavarstv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poštovanj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ivit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ijedlog odlu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išljenje Stručnog tijela za ocjenu ponu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 koncesije na pomorskom dob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temelju članka 20. stavka 2. Zakona o pomorskom dobru i morskim lukama ("Narodne novine", br. 158/03) i članka 59. i 77. Statuta Istarske županije ("Službene novine Istarske županije" - pročišćeni tekst, br. 6/03 i 10/04), Poglavarstvo Istarske županije, na sjednici održanoj dana ____________ 2005. godine,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o davanju koncesije na pomorskom dobru u svrhu gospodarskog korištenja dijel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ske obale - plaže u naselju Zambrat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temelju ponude na Oglas o javnom prikupljanju ponuda za davanje koncesije na pomorskom dobru u svrhu gospodarskog korištenja dijela morske obale - plaže u naselju Zambratija ("Narodne novine", br. 59/05) i mišljenja Stručnog tijela za ocjenu ponuda za koncesije na pomorskom dobru, Klasa: 342-01/05-01/74 od 15. lipnja 2005. godine, Poglavarstvo Istarske županije (u daljnjem tekstu: Davatelj koncesije) daje koncesiju na pomorskom dobru LUKIĆ SANJINU, vlasniku obrta za ugostiteljstvo  "Bambo", Zambratija, Brajde 12, 52475 Savudrija (u daljnjem tekstu: Ovlaštenik), u svrhu gospodarskog korištenja dijela morske obale - plaže u naselju Zambratija (Grad Umag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morsko dobro iz članka 1. ove Odluke obuhvaća dio k.č. 3960 k.o. Umag u površini od 2626 m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ncesija na pomorskom dobru iz članka 2. ove Odluke daje se na rok od 5 godina računajući od dana sklapanja Ugovora o koncesi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 gospodarsko korištenje pomorskog dobra iz članka 2. ove Odluke Ovlaštenik je obvezan uredno plaćati godišnju koncesijsku naknadu koja se sastoji od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talnog dijela, u iznosu od 7,00 kn/m2 pomorskog dobra,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- promjenjivog dijela, u iznosu od 3% od ukupnog godišnjeg prihoda ostvaren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obavljanjem djelatnosti i pružanjem usluga na plaž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lni dio koncesijske naknade plaća se u roku 30 dana od dana zaključivanja ugovora o koncesiji, a za sljedeće godine do 31. kolovoza tekuće god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 godinu u kojoj je dana koncesija i za godinu u kojoj koncesija istječe stalni dio naknade plaća se razmjerno mjesecima korišt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mjenjivi dio naknade plaća se do 1. ožujka naredne god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ncesijska naknada je zajednički prihod državnog, županijskog i gradskog proračuna, a uplaćuje se u korist Grada Umag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laštenik je dužan gospodarski koristiti pomorsko dobro u skladu sa zakonima, podzakonskim aktima i ovom Odlukom, te održavati i štititi pomorsko dobro pažnjom dobrog gospodara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Ovlaštenik je dužan za svaku eventualnu izgradnju i/ili rekonstrukciju na pomorskom dobru ishoditi prethodnu suglasnost Davatelja koncesije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omorsko dobro odnosno dio morske obale iz članka 2. ove Odluke predstavlja uređenu javnu plažu i ne smije se ograđivati s kopnene stra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ncesija utvrđena ovom Odlukom daje se isključivo Ovlašteni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laštenik nema pravo ni u cijelosti niti djelomično prenijeti koncesiju na treće osobe, osim u slučaju izričitog odobrenja Davatelja konces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lašćuje se župan Istarske županije da u roku 30 dana od dana stupanja na snagu ove Odluke sklopi s Ovlaštenikom ugovor o koncesiji kojim će se detaljnije urediti ovlaštenja Davatelja koncesije, te prava i obveze Ovlašteni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ko Ovlaštenik ne potpiše ugovor o koncesiji gubi sva prava određena ovom Odluko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dzor nad provođenjem odredbi ove Odluke i ugovora o koncesiji provode nadležni županijski upravni odje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 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a Odluka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Ivan Jakovčić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RAVNI TEMELJ ZA DONOŠENJE ODLU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dluke je odredba članka 20. stavka 2. Zakona o pomorskom dobru i morskim lukama ("Narodne novine", br. 158/03) kojom je utvrđeno da koncesije za gospodarsko korištenje pomorskog dobra daje županijsko poglavarstvo na rok do najviše 20 godina, a prethodni postupak provodi nadležni županijski upravni odj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OSNOVNA PITANJA KOJA SE RJEŠAVAJU OVOM ODLUK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Ovom Odlukom daje se koncesija na pomorskom dobru gosp. Lukić Sanjinu, vlasniku obrta za ugostiteljstvo "Bambo" Zambratija,  u svrhu gospodarskog korištenja dijela morske obale - plaže u naselju Zambrati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ethodni postupak za davanje koncesije proveden je na temelju Odluke Županijskog Poglavarstva o javnom prikupljanju ponuda za davanje koncesije na pomorskom dobru. Na temelju uvjeta iz oglasa o javnom prikupljanju ponuda, u predviđenom roku dostavljena je samo jedna ponuda i to od gosp. Lukić Sanjin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ručno tijelo za ocjenu ponuda za koncesije na pomorskom dobru na sjednici održanoj 9. lipnja 2005. godine razmotrilo je dostavljenu ponudu gosp. Lukić Sanjina i utvrdilo da ista udovoljava svim uvjetima iz rečenog oglasa o javnom prikupljanja ponuda te je ujedno predložilo da se koncesija dodjeli gosp. Lukić Sanjinu sukladno utvrđenim uvjetima i prema ponuđenim iznosima godišnje koncesijske nakna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TEKST PRIJEDLOGA ODLU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lukom se daje koncesija gosp. Lukić Sanjinu iz Zambratije, u svrhu gospodarskog korištenja dijela morske obale - plaže u naselju Zambratija, ukupne površine 2626 m2, na rok od 5 godina i uz godišnju koncesijsku naknadu od 7,00 kn/m2 pomorskog dobra te 3% od ukupnog godišnjeg prihoda ostvarenog obavljanjem djelatnosti (ovlaštenik je prijavio da će iznajmljivati ležaljke i suncobrane). Početni iznos stalnog dijela naknade iz oglasa o javnom prikupljanju ponuda bio je 5,00 kn/m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kladno zakonskim odredbama, koncesijska naknada je zajednički prihod državnog, županijskog i općinskog/gradskog proraču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laštenik je dužan za svaku eventualnu izgradnju i/ili rekonstrukciju na pomorskom dobru ishoditi prethodnu suglasnost Davatelja koncesije. Odlukom je izričito zabranjeno ograđivanje plaže s kopnene strane (obzirom da je to uređena javna plaža), a na što se obvezao i ovlaštenik u svojoj ponud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lukom je nadalje utvrđeno da se koncesija daje isključivo ovlašteniku koji nema pravo ni u cijelosti niti djelomično prenijeti koncesiju na treće osobe, osim u slučaju izričitog odobrenja Davatelja konces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roku 30 dana od dana stupanja na snagu ove Odluke, župan Istarske županije i ovlaštenik sklopit će ugovor o koncesi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03:00Z</dcterms:created>
  <dc:creator>Marijuca Bozikovic</dc:creator>
  <dc:description/>
  <dc:language>en-US</dc:language>
  <cp:lastModifiedBy>Marijuca Bozikovic</cp:lastModifiedBy>
  <cp:lastPrinted>2005-07-12T13:25:00Z</cp:lastPrinted>
  <dcterms:modified xsi:type="dcterms:W3CDTF">2005-07-12T11:40:00Z</dcterms:modified>
  <cp:revision>6</cp:revision>
  <dc:subject/>
  <dc:title>          REPUBLIKA HRVATSKA</dc:title>
</cp:coreProperties>
</file>