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krova Škole primijenjenih umjetnosti i dizajna u Puli,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LIBELA d.o.o. Žminj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, pozicija 37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4-01/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10.studeni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edmet: Odluka o odabiru najpovoljnijeg ponuditelja za izvođenje radova n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naciji krova Škole primijenjenih umjetnosti i dizajna u Puli - prijedlog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odabiru najpovoljnije ponude za sanaciju krova Škole primijenjenih umjetnosti i dizajna u Pu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33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8.listopad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bela d.o.o. 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vicoop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stragradnja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ladimir Gortan d.d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Maling d.o.o. Lab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sanacija krova Škole primijenjenih umjetnosti i dizajna u Pu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sanaciju krova  iz točke III. ove Odluke odabire se ponuda firme </w:t>
      </w:r>
      <w:r>
        <w:rPr>
          <w:rFonts w:cs="Arial" w:ascii="Arial" w:hAnsi="Arial"/>
          <w:b/>
          <w:sz w:val="22"/>
        </w:rPr>
        <w:t>LIBELA d.o.o. iz Pule,Mutvoranska 3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65.00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45:00Z</dcterms:created>
  <dc:creator>ed</dc:creator>
  <dc:description/>
  <dc:language>en-US</dc:language>
  <cp:lastModifiedBy>ed</cp:lastModifiedBy>
  <dcterms:modified xsi:type="dcterms:W3CDTF">2004-11-11T06:45:00Z</dcterms:modified>
  <cp:revision>1</cp:revision>
  <dc:subject/>
  <dc:title>O b r a z l o ž e n j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38885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