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eastAsia="Arial" w:cs="Arial" w:ascii="Arial" w:hAnsi="Arial"/>
          <w:b/>
          <w:sz w:val="22"/>
          <w:szCs w:val="22"/>
          <w:lang w:val="de-DE"/>
        </w:rPr>
        <w:t xml:space="preserve">      </w:t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  <w:lang w:val="de-DE"/>
        </w:rPr>
        <w:t xml:space="preserve">           </w:t>
      </w:r>
      <w:r>
        <w:rPr>
          <w:rFonts w:cs="Arial" w:ascii="Arial" w:hAnsi="Arial"/>
          <w:b/>
          <w:sz w:val="22"/>
          <w:szCs w:val="22"/>
          <w:lang w:val="de-DE"/>
        </w:rPr>
        <w:t>REPUBLIKA HRVATSKA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lang w:val="de-DE"/>
        </w:rPr>
      </w:pPr>
      <w:r>
        <w:rPr>
          <w:rFonts w:cs="Arial" w:ascii="Arial" w:hAnsi="Arial"/>
          <w:b/>
          <w:bCs/>
          <w:sz w:val="12"/>
          <w:szCs w:val="12"/>
          <w:lang w:val="de-DE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b/>
          <w:bCs/>
          <w:sz w:val="22"/>
          <w:szCs w:val="22"/>
          <w:lang w:val="de-DE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lang w:val="de-DE"/>
        </w:rPr>
        <w:t>ISTARSKA ŽUPANIJ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rPr>
          <w:rFonts w:cs="Arial"/>
          <w:bCs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Upravni odjel za lokalnu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moupravu i uprav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406-01/05-01/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63/1-09/2-05-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la, 29. ožujka 2005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SJEDNIKU POGLAVARSTVA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ARSKE ŽUPANIJ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tem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Stručne službe za poslove Skupštine i Poglavarstv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000 P a z i n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šćevka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MET:  Prijedlog Odluke o odabiru najpovoljnije ponude u postupku nabave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tiskarskih usluga – tiskanje Službenih novina Istarske županij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- dostavlja 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 prilogu  vam dostavljamo predmetni akt na nadležno postupan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dluk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brazloženj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preslika zapisnika </w:t>
      </w:r>
      <w:r>
        <w:rPr>
          <w:rFonts w:cs="Arial" w:ascii="Arial" w:hAnsi="Arial"/>
          <w:sz w:val="22"/>
          <w:lang w:val="hr-HR"/>
        </w:rPr>
        <w:t xml:space="preserve">o pregledu, ocjeni i usporedbi ponuda, Klasa: 406-01/05-01/03 Urbroj: 2163/1-09/2-05-17 od 23. ožujka 2005.g., 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 d. PROČELNIC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a Sarvan, dipl. iu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hi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hr-HR"/>
        </w:rPr>
        <w:t>Temeljem članka 63. Zakona o javnoj nabavi („Narodna novine“ br.117/01) te članka 59. i 77.  Statuta Istarske županije("Službene novine Istarske županije“ br. 06/03 – pročišćeni tekst i 10/04), Poglavarstvo Istarske županije na sjednici održanoj _________2005. g. donos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O D L U K U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o odabiru najpovoljnije ponuda za nabavu tiskarskih usluga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 tiskanje Službenih novina Istarske županije -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aručitelj je Istarska županija - Poglavarstvo ,Pula , Flanatička  29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Evidencijski broj nabave je 12/2005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stupak se provodio temeljem članka 10. Zakona o javnoj nabavi – javnim nadmetanjem u otvorenom postupku nabav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ziv za javno nadmetanje objavljen je u "Narodnim novinama - Oglasnik javne nabave“  br. 10/05 od 07. 03.  2005.godin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II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dmet nadmetanja je nabava tiskarskih usluga -  tiskanje Službenih novina Istarske županij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Zaprimljeno je 6 (šest) ponud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V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Kao najpovoljnija ponuda  odabire  se  ponuda  t. d. COLGRAPH grafičke usluge i izdavaštvo d.o.o. Pula, Vitasovićeva 1/a, sa  istaknutom cijenom izrade jedne stranice u iznosu od 0,18 kn (slovima:osamnaestlipa) bez PDV-a i rokom isporuke 2 dana. </w:t>
      </w:r>
    </w:p>
    <w:p>
      <w:pPr>
        <w:pStyle w:val="Normal"/>
        <w:rPr/>
      </w:pPr>
      <w:r>
        <w:rPr>
          <w:rFonts w:cs="Arial" w:ascii="Arial" w:hAnsi="Arial"/>
          <w:sz w:val="22"/>
          <w:lang w:val="hr-HR"/>
        </w:rPr>
        <w:t xml:space="preserve">Ponuditelj je izabran  primjenom članka 46. stavak 2. toč. 2. Zakona o javnoj nabavi </w:t>
      </w:r>
      <w:r>
        <w:rPr>
          <w:rFonts w:cs="Arial" w:ascii="Arial" w:hAnsi="Arial"/>
          <w:sz w:val="22"/>
          <w:szCs w:val="22"/>
          <w:lang w:val="hr-HR"/>
        </w:rPr>
        <w:t xml:space="preserve">(„Narodna novine“ br.117/01) </w:t>
      </w:r>
      <w:r>
        <w:rPr>
          <w:rFonts w:cs="Arial" w:ascii="Arial" w:hAnsi="Arial"/>
          <w:sz w:val="22"/>
          <w:lang w:val="hr-HR"/>
        </w:rPr>
        <w:t>obzirom na kriterij utvrđen  toč.  IX Dokumentacije za nadmetanje, slijedom koje  kriterij odabira  najpovoljnije ponude predstavlja ekonomski najpovoljnije ponude na temelju cijene i dodatnih kriterija utvrđenih u toč. 2.10 Uputa ponuditeljima za izradu ponude.</w:t>
      </w:r>
    </w:p>
    <w:p>
      <w:pPr>
        <w:pStyle w:val="Normal"/>
        <w:rPr>
          <w:rFonts w:ascii="Arial" w:hAnsi="Arial" w:eastAsia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Radi zaštite svojih prava, ponuditelji koji su sudjelovali u postupku nadmetanja mogu  u roku od 3 (tri)  dana od primitka ove Odluke, uložiti prigovor naručitelju  na odabir radi nepravilnosti u postupku nabave . Prigovor se podnosi u pisanom obliku 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Urbroj: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ula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GLAVARSTV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>PREDSJEDNIK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>Ivan Jakovčić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ostaviti: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1. Ponuditeljima ( 6 x,  putem Povjerenstva)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2. Upravnom odjelu za lokalnu samoupravu i upravu IŽ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3. Članovima Stručnog povjerenstva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4. Pismohran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hr-HR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lang w:val="de-DE"/>
        </w:rPr>
        <w:t xml:space="preserve">                    </w:t>
      </w:r>
      <w:r>
        <w:rPr>
          <w:rFonts w:cs="Arial" w:ascii="Arial" w:hAnsi="Arial"/>
          <w:b/>
          <w:bCs/>
          <w:sz w:val="22"/>
          <w:lang w:val="de-DE"/>
        </w:rPr>
        <w:t>O b r a z l o ž e n j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 xml:space="preserve">1.  PRAVNI  TEMELJ  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>Pravni temelj za donošenje ove Odluke je članak 63. Zakona o javnoj nabavi ("Narodne novine" br. 114/2001)  kojim je propisano da naručitelj mora donijeti pisanu odluku o odabiru (neodabiru) ili poništenju nadmetanja, u roku od 30 dana od dana isteka roka za dostavu ponuda.</w:t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Člankom  59. Statuta Istarske županije ("Službene novine Istarske županije" br. 2/01, 12/01) propisana je nadležnost Poglavarstva kao izvršenog tijela županije, a člankom 77. utvrđene su vrste akata koje u svom radu to tijelo donosi.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>2.  OSNOVNA  PITANJA  KOJA  SE  UREĐUJU  OVIM  AKTOM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eastAsia="Arial" w:cs="Arial" w:ascii="Arial" w:hAnsi="Arial"/>
          <w:b/>
          <w:bCs/>
          <w:sz w:val="22"/>
          <w:lang w:val="hr-HR"/>
        </w:rPr>
        <w:t xml:space="preserve">      </w:t>
      </w:r>
      <w:r>
        <w:rPr>
          <w:rFonts w:cs="Arial" w:ascii="Arial" w:hAnsi="Arial"/>
          <w:b/>
          <w:bCs/>
          <w:sz w:val="22"/>
          <w:lang w:val="hr-HR"/>
        </w:rPr>
        <w:t>I POSLJEDICE KOJE ĆE NASTATI NJEGOVIM DONOŠENJEM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ab/>
        <w:t xml:space="preserve">Ovom Odlukom prihvaća se prijedlog Stručnog povjerenstva za provedbu postupka nabave tiskarskih usluga -  tiskanja Službenih novina Istarske županije, osnovanog  Odlukom Poglavarstva Istarske županije Klasa: 406-01/05-01/48 Urbroj: 2163/1-01/8-05-2 od 22. veljače 2005. g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lang w:val="hr-HR"/>
        </w:rPr>
        <w:t>Povjerenstvo je provelo postupak javne nabave te   predlaže naručitelju donošenje odluke o odabiru najpovoljnije ponude t.d. COLGRAPH grafičke usluge i izdavaštvo d.o.o, Pula, Vitasovićeva 1/a, kako bi se po okončanju postupka mogao sklopiti ugovor o nabavi i pristupiti izvršenju predmeta nabave, o čemu je sastavilo zapisnik o pregledu, ocjeni i usporedbi ponuda, Klasa: 406-01/05-01/03 Urbroj: 2163/1-09/2-05-17 od 23. ožujka 2005.g.,  koji se nalazi u prilogu.</w:t>
        <w:tab/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>3. FINANCIJSKA SREDSTVA POTREBNA ZA PROVEDBU OVE ODLUKE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lang w:val="hr-HR"/>
        </w:rPr>
        <w:t xml:space="preserve">Financijska sredstva za provedbu ove nabave osigurana su u Proračunu Istarske županije za 2005. g. ,  razdjel 1. pozicija  22. 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>4.  PRIJEDLOG  ODLUKE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hr-HR"/>
        </w:rPr>
        <w:tab/>
        <w:t xml:space="preserve">Dostavlja se u prilogu, uz presliku zapisnika Povjerenstva o pregledu, ocjeni i usporedbi ponuda, Klasa: 406-01/05-01/03 Urbroj: 2163/1-09/2-05-17 od 23. ožujka 2005.g., 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lang w:val="hr-HR"/>
        </w:rPr>
      </w:pPr>
      <w:r>
        <w:rPr>
          <w:rFonts w:eastAsia="Arial" w:cs="Arial" w:ascii="Arial" w:hAnsi="Arial"/>
          <w:b/>
          <w:bCs/>
          <w:sz w:val="22"/>
          <w:szCs w:val="22"/>
          <w:lang w:val="hr-HR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</w:p>
    <w:sectPr>
      <w:type w:val="nextPage"/>
      <w:pgSz w:w="11906" w:h="16838"/>
      <w:pgMar w:left="1418" w:right="1418" w:gutter="0" w:header="0" w:top="1814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9:10:00Z</dcterms:created>
  <dc:creator>dmezulic</dc:creator>
  <dc:description/>
  <cp:keywords/>
  <dc:language>en-US</dc:language>
  <cp:lastModifiedBy>vpavletic</cp:lastModifiedBy>
  <cp:lastPrinted>2005-03-30T14:13:00Z</cp:lastPrinted>
  <dcterms:modified xsi:type="dcterms:W3CDTF">2005-03-30T12:37:00Z</dcterms:modified>
  <cp:revision>18</cp:revision>
  <dc:subject/>
  <dc:title>Temeljem članka 63</dc:title>
</cp:coreProperties>
</file>