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UBLIKA HRVATSKA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ARSKA ŽUPANIJA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ručna služba za poslove 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upštine i Poglavarstva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zin, Dršćevka 3, p.p. 40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052/600-160, fax. 622-906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013-02/06-01/04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63/1-01/2-06-1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zin, 10. siječnja 200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POGLAVARSTVO ISTARSKE ŽUPANIJE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n/r predsjednika Ivana Jakovčić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MET:</w:t>
        <w:tab/>
        <w:t xml:space="preserve">Prijedlog Rješenja o imenovanju na dužnost v.d. ravnatelja Zavoda </w:t>
        <w:tab/>
        <w:tab/>
        <w:t>za prostorno uređen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U privitku Vam dostavljamo prijedlog Rješenja o imenovanju na dužnost v.d. ravnatelja Zavoda za prostorno uređenje Istarske županije, te Vas molimo da isti uvrstite u dnevni red naredne sjednice Županijskog poglavarstv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štovanjem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TAJ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Vesna Ivančić, dipl. iu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temelju članka 53.a Zakona o lokalnoj i područnoj (regionalnoj) samoupravi ("Narodne novine", broj 33/01, 60/01 - vjerodostojno tumačenje i 129/05), članka 59. Statuta Istarske županije ("Službene novine Istarske županije", broj 6/03 - pročišćeni tekst, 10/04 i 13/05), članka 27. Odluke o ustroju i djelokrugu upravnih tijela Istarske županije ("Službene novine Istarske županije", broj 18/05), Poglavarstvo Istarske županije na sjednici održanoj dana _______ 2006. godine donos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R J E Š E NJ 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imenovanju na dužnost v.d. ravnatelja Zavoda za prostorno uređen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Bruno Nefat, VSS, VII/I - dipl. ing. arh., imenuje se vršiteljem dužnosti ravnatelja Zavoda za prostorno uređenje do imenovanja ravnatelja na temelju javnog natječa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om imenovanja službenik ostvaruje pravo na plaću prema koeficijentu 4,00 i kalkulativne osnovice, uvećane za 0,5% na ime minulog rada za svaku navršenu godinu radnog staža, sukladno odredbama Odluke o vrednovanju radnih mjesta dužnosnika i djelatnika u tijelima Istarske župani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o rješenje stupa na snagu danom donošenja, a objavit će se u "Službenim novinama Istarske županije"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l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UPANIJSKO POGLAVARSTV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Predsjedni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Poglavarstva Istarske župani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Ivan Jakovčić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B R A Z L O Ž E NJ 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. PRAVNI TEMELJ ZA DONOŠENJE AK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avni temelj za donošenje ovog akta sadržan je u odredbi članka 53.a Zakona o lokalnoj i područnoj (regionalnoj) samoupravi ("Narodne novine", broj 33/01, 60/01 - vjerodostojno tumačenje i 129/05), kojim je propisano da upravnim tijelima jedinice područne (regionalne) samouprave upravljaju pročelnici koje na temelju javnog natječaja imenuje Županijsko poglavarstvo. Člankom 59. Statuta Istarske županije ("Službene novine Istarske županije", broj 6/03 - pročišćeni tekst, 10/04 i 13/05) propisana je nadležnost Županijskog poglavarstva da usmjerava djelovanje upravnih tijela Istarske županije u obavljanju poslova iz njihovog samoupravnog djelokruga, te da obavlja druge poslove utvrđene Statutom Istarske županije. Prema članku 27. Odluke o ustroju i djelokrugu upravnih tijela Istarske županije ("Službene novine Istarske županije", broj 18/05) Županijsko poglavarstvo imenovati će službenika koji će privremeno obavljati poslove ravnatelja Zavoda za prostorno uređenje, do imenovanja ravnatelja na temelju javnog natječa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OSNOVNA PITANJA KOJA SE UREĐUJU AKTOM I OCJENA STAN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dlukom o ustroju i djelokrugu upravnih tijela Istarske županije ("Službene novine Istarske županije", broj 18/05) ustrojen je Zavod za prostorno uređenje kao posebna služba, te je potrebno da se do završetka postupka izbora ravnatelja putem javnog natječaja imenuje odgovorna osob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edlaže se da se za vršitelja dužnosti ravnatelja Zavoda za prostorno uređenje imenuje Bruno Nefat, VSS, VII/I - dipl. ing. arh.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 POTREBNA FINANCIJSKA SRED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redstva potrebna za provedbu ovog Rješenja osigurana su Proračunom Istarske županije za 2006. godin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 ROK ZA PROVOĐENJE AK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ok za provođenje Rješenja je osam dana od dana donošen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 TEKST PRIJEDLOGA AK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 privitku se dostavlja tekst predmetnog Rješen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7:26:00Z</dcterms:created>
  <dc:creator>slabinjan</dc:creator>
  <dc:description/>
  <dc:language>en-US</dc:language>
  <cp:lastModifiedBy>slabinjan</cp:lastModifiedBy>
  <dcterms:modified xsi:type="dcterms:W3CDTF">2006-01-12T07:28:00Z</dcterms:modified>
  <cp:revision>1</cp:revision>
  <dc:subject/>
  <dc:title>REPUBLIKA HRVATSKA</dc:title>
</cp:coreProperties>
</file>