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6-01/19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SERVIS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1395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10053510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ssmayerova 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3758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sanja.mitar.vlasic@cesta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6-11-04T12:15:00Z</dcterms:modified>
  <cp:revision>10</cp:revision>
  <dc:subject/>
  <dc:title/>
</cp:coreProperties>
</file>