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0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 xml:space="preserve">Unapređenje proizvodnje autohtonih i izvornih proizvoda te autohtonih pasmina, autohtonih kultivara te unapređenje ekološke i integrirane poljoprivrede i pčelarstva  te primjena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rađivača, ribara, šumoposjednika i lovac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Željko Lanča</cp:lastModifiedBy>
  <dcterms:modified xsi:type="dcterms:W3CDTF">2020-09-09T09:53:00Z</dcterms:modified>
  <cp:revision>18</cp:revision>
  <dc:subject/>
  <dc:title/>
</cp:coreProperties>
</file>