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cs="Arial" w:ascii="Arial" w:hAnsi="Arial"/>
          <w:b/>
          <w:sz w:val="24"/>
        </w:rPr>
        <w:t>REPUBLIKA HRVATSKA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287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STARSKA ŽUPANIJ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pravni odjel za poljoprivredu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umarstvo, lovstvo, ribolov i vodoprivredu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052/452-473, Fax 052/452-474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</w:rPr>
        <w:t>E-mail:</w:t>
      </w:r>
      <w:r>
        <w:rPr>
          <w:rFonts w:cs="Arial" w:ascii="Arial" w:hAnsi="Arial"/>
        </w:rPr>
        <w:t xml:space="preserve"> poljoprivreda@istra-istria.hr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EČ, O. M. Tita 4, p.p. 20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A: 321-01/04-01/05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RBROJ:2163/1-03/1-04-2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Poreč, 13. svibnja 200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OGLAVARSTVO ISTARSKE ŽUPAN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  <w:lang w:val="hr-HR"/>
        </w:rPr>
        <w:t xml:space="preserve">   </w:t>
      </w:r>
      <w:r>
        <w:rPr>
          <w:rFonts w:cs="Arial" w:ascii="Arial" w:hAnsi="Arial"/>
          <w:b/>
          <w:i/>
          <w:sz w:val="22"/>
          <w:lang w:val="hr-HR"/>
        </w:rPr>
        <w:t>n/p Predsjednika gosp IVAN JAKOVČIĆ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hr-HR"/>
        </w:rPr>
      </w:pPr>
      <w:r>
        <w:rPr>
          <w:rFonts w:cs="Arial" w:ascii="Arial" w:hAnsi="Arial"/>
          <w:b/>
          <w:i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DMET:</w:t>
      </w:r>
      <w:r>
        <w:rPr>
          <w:rFonts w:cs="Arial" w:ascii="Arial" w:hAnsi="Arial"/>
          <w:b/>
          <w:sz w:val="22"/>
        </w:rPr>
        <w:t xml:space="preserve">  Odluka za čistu sječu šume za izgradnj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marine Tunarica u K.O. Diminići, Općina Raš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U privitku dopisa dostavljamo Vam gore narečeni predmet te Vas molimo da istoga uvrstite u dnevni red naredne sjednice Poglavarstva Istarske županije radi upućivanja istog na raspravu i usvajanje  Skupštini Istarske župan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očelnik Upravnog odjel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    Milan Antolo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ŽUPANIJSKO POGLAVARSTVO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ula,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lang w:val="hr-HR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ab/>
        <w:tab/>
        <w:tab/>
        <w:tab/>
        <w:tab/>
        <w:tab/>
        <w:tab/>
        <w:tab/>
        <w:t>ŽUPANIJSKA SKUPŠTINA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ab/>
        <w:tab/>
        <w:tab/>
        <w:tab/>
        <w:tab/>
        <w:tab/>
        <w:tab/>
        <w:tab/>
        <w:t>n/r. Predsjednik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hr-HR"/>
        </w:rPr>
        <w:t>PREDMET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 Odluka za čistu sječu šume za izgradnju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 xml:space="preserve">         marine Tunarica u K.O. Diminići, Općina Raša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ab/>
        <w:t>Na temelju članka 59. Statuta Istarske županije ("Službene novine Istarske županije" br. 2/01 i 12/01), Županijsko Poglavarstvo Istarske županije na svojoj sjednici održanoj dana ___________2004. godine donosi sljedeći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77" w:hanging="35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hvaća se Nacrt i utvrđuje Prijedlog Odluke za čistu sječu šume za izgradnju marine Tunarica u K.O. Diminići, Općina Raš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77" w:hanging="35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kt iz točke 1. ovog Zaključka upućuje se na Županijsku skupštinu Istarske županije na razmatranje i usvajanj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77" w:hanging="35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kt iz točke 1. ovog Zaključka sastavni je dio isto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240" w:after="0"/>
        <w:ind w:left="1077" w:hanging="357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Za izvjestitelja po točki 1. ovog Zaključka zadužuje se Milan Antolović - pročelnik Upravnog odjela za poljoprivredu, šumarstvo, lovstvo, ribolov i vodoprivredu Istarske županije.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0" w:hanging="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g poglavarstva Istarske župan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ab/>
        <w:t xml:space="preserve">       IVAN JAKOVČ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hr-HR"/>
        </w:rPr>
        <w:t xml:space="preserve">Na temelju članka 47. Zakona o šumama (NN broj 52/90 pročišćeni tekst) i članka 21. stavka 5. Zakona o izmjenama i dopunama Zakona o šumama (NN br. 76/93) i članka 36. Statuta Istarske županije (Službene novine 2/01 i 12/01) Županijska Skupština Istarske županije na sjednici održanoj dana ___________________ donosi sljedeću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 D L U K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r-HR"/>
        </w:rPr>
        <w:t xml:space="preserve">za  </w:t>
      </w:r>
      <w:r>
        <w:rPr>
          <w:rFonts w:cs="Arial" w:ascii="Arial" w:hAnsi="Arial"/>
          <w:b/>
          <w:sz w:val="22"/>
        </w:rPr>
        <w:t>čistu sječu šume za izgradnju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arine Tunarica u K.O. Diminići, Općina Raš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ak 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Invenstitoru MARINA TUNARICA d.o.o. Labin, Rudarska br. 1, dozvoljava se čista sječa na K.Č. 1500/6, /7, /8, /9, /10, /11, /12, /13, /14, /15, /16, /17, /18, /23, /24, /25, /26, /27, /28, /29, /30, /31, /32, /33, /34, /35, /36, /37, /38, /39, /40, /41, /43, /45, /46, /48, /49, /50, /51, /52, /53, /54, /55, /56, /57, /58, /59, /60, /61, /62, /63. sve K.O. Diminići, na površini od 94.162 m2 za izgradnju marine Tunarica.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Invenstitor iz članka 1. ove Odluke dužan je poštivati uvjete Broj:  DIR-07-JR-2003-7650 od 13. 10. 2003. godine izdanih od Hrvatskih šuma Zagreb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Članak 3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va Odluka stupa na snagu danom donošenja a objaviti će se u Službenom glasniku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RBROJ: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ab/>
        <w:t>Predsjednik Skupštine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Stevo Žufić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AVNI TEMELJ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avni temelj za donošenje ovog akta je u članku 47. Zakona o šumama (NN broj 52/90 pročišćeni tekst) i članku 21. stavka 5. Zakona o izmjenama i dopunama Zakona o šumama (NN br. 76/93) te članku 36. Statuta Istarske županije (Službene novine 2/01 i 12/01)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SNOVNA PITANJA KOJA SE RJEŠAVAJU OVIM AKTOM I POSLJEDICE KOJE ĆE     NASTUPITI NJEGOVIM DONOŠENJEM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vrtka MARINA TUNARICA d.o.o. Labin, Rudarska br. 1, u svojstvu invenstitora zatražila je od Skupštine Istarske županije dopisom od 08.03.2004.  godine izdavanje suglasnosti za čistu sječu šume na K.Č. 1500/6, /7, /8, /9, /10, /11, /12, /13, /14, /15, /16, /17, /18, /23, /24, /25, /26, /27, /28, /29, /30, /31, /32, /33, /34, /35, /36, /37, /38, /39, /40, /41, /43, /45, /46, /48, /49, /50, /51, /52, /53, /54, /55, /56, /57, /58, /59, /60, /61, /62, /63. sve K.O. Diminići, Općina Raša,  u površini 94.162 m</w:t>
      </w:r>
      <w:r>
        <w:rPr>
          <w:rFonts w:cs="Arial" w:ascii="Arial" w:hAnsi="Arial"/>
          <w:sz w:val="22"/>
          <w:vertAlign w:val="superscript"/>
          <w:lang w:val="hr-HR"/>
        </w:rPr>
        <w:t xml:space="preserve">2 </w:t>
      </w:r>
      <w:r>
        <w:rPr>
          <w:rFonts w:cs="Arial" w:ascii="Arial" w:hAnsi="Arial"/>
          <w:sz w:val="22"/>
          <w:lang w:val="hr-HR"/>
        </w:rPr>
        <w:t>za izgradnju Marine Tunaric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 Odluka temelji se na Posebnim uvjetima za izgradnju  Marine Tunarice izdanim od strane Hrvatskih šuma pod brojem: DIR-07-JR-2003-7650 od 13. 10.2003.  godin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hr-HR"/>
        </w:rPr>
        <w:t xml:space="preserve">Predlaže se Skupštini Istarske županije usvajanje Odluke za čistu sječu šuma za izgradnju MARINE TUNARICA jer je za istu po sadašnjem Zakonu o šumama nadležna Skupština Istarske županije, a Odluka služi za ishodovanje lokacijske odnosno građevinske dozvole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lang w:val="hr-HR"/>
        </w:rPr>
        <w:t>FINANCIJSKA SREDSTVA  POTREBNA ZA PROVEDBU OVOG AK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Financijska sredstva za provedbu ovog Akta osigurava Invenstitor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TEKST NACRTA AKT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lang w:val="hr-HR"/>
        </w:rPr>
        <w:t xml:space="preserve">Sastavni dio ovog akta su Zaključak Poglavarstva  Istarske županije i Nacrt Prijedloga Odluke za čistu sječu šume za izgradnju Marine Tunarica u K.O. Diminići, Općina Raša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>Pročelnik Upravnog odjela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ab/>
        <w:tab/>
        <w:tab/>
        <w:tab/>
        <w:tab/>
        <w:tab/>
        <w:t xml:space="preserve">         Milan Antolović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0:25:00Z</dcterms:created>
  <dc:creator>Istarska Županija</dc:creator>
  <dc:description/>
  <dc:language>en-US</dc:language>
  <cp:lastModifiedBy>Istarska Županija</cp:lastModifiedBy>
  <cp:lastPrinted>2004-05-13T13:15:00Z</cp:lastPrinted>
  <dcterms:modified xsi:type="dcterms:W3CDTF">2004-05-13T11:18:00Z</dcterms:modified>
  <cp:revision>5</cp:revision>
  <dc:subject/>
  <dc:title>         </dc:title>
</cp:coreProperties>
</file>