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promet, pomorstvo i ve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M.B. Rašana 2/4, p.p. 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052/621- 411, fax:052/624-9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342-01/05-01/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2163-1-04/2-05-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18. travnja 20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ab/>
        <w:t>POGLAVARST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ISTARSKE ŽUPAN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put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Stručne službe za poslov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Skupštine i Poglavarstv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dmet: Prijedlog zaključka o dopuni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/>
          <w:bCs/>
          <w:sz w:val="22"/>
        </w:rPr>
        <w:t>Zaključka o davanju suglasnost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/>
          <w:bCs/>
          <w:sz w:val="22"/>
        </w:rPr>
        <w:t>za obavljanje sporednih djelatnost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/>
          <w:bCs/>
          <w:sz w:val="22"/>
        </w:rPr>
        <w:t>u marini Funta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vitku vam dostavljamo predmetni akt s molbom da isti uvrstite na dnevni red sjednice Poglavarstva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poštovanj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Grozdana Lovre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rivit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brazložen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ahtjev ovlaštenika koncesije - MONTRAKER d.o.o. Vrsar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a temelju članka 26. stavka 1. Zakona o pomorskom dobru i morskim lukama ("Narodne novine", br. 158/03) i članka 59. i 77. Statuta Istarske županije ("Službene novine Istarske županije", pročišćeni tekst, br. 6/03), Poglavarstvo Istarske županije, na sjednici održanoj dana _________ 2005. godine, donos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LJUČA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opuni Zaključka o davanju suglasnosti za obavljanj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ednih djelatnosti u marini Funta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U točki 2. Zaključka o davanju suglasnosti za obavljanje sporednih djelatnosti 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marini Funtana ("Službene novine Istarske županije", br. 9/04 i 1/05)) iza podtočke 2.4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odaje se nova podtočka 2.5. koja glas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"2.5. gosp. ZDENKO PALINKAŠ (vlasnik obrta "Zdenko") iz Funtane - pružanje usluge pranja rublja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Ovaj Zaključak stupa na snagu danom donošenja, a objavit će se u "Službeni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ovinama Istarske županije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Ivan Jakovčić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PRAVNI TEMELJ ZA DONOŠENJE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Pravni temelj za donošenje Zaključka je odredba članka 26. stavka 1. Zakona o pomorskom dobru i morskim lukama ("Narodne novine", br. 158/03) kojom je utvrđeno da ovlaštenik koncesije može sporedne djelatnosti manjeg opsega iz područja usluga dati na obavljanje pravnim i fizičkim osobama </w:t>
      </w:r>
      <w:r>
        <w:rPr>
          <w:rFonts w:cs="Arial" w:ascii="Arial" w:hAnsi="Arial"/>
          <w:sz w:val="22"/>
          <w:u w:val="single"/>
        </w:rPr>
        <w:t>uz suglasnost davatelja koncesije</w:t>
      </w:r>
      <w:r>
        <w:rPr>
          <w:rFonts w:cs="Arial" w:ascii="Arial" w:hAnsi="Arial"/>
          <w:sz w:val="22"/>
        </w:rPr>
        <w:t>, a u cilju boljeg iskorištavanja pomorskog dob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OSNOVNA PITANJA KOJA SE RJEŠAVAJU OVIM ZAKLJUČK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Zaključkom davatelj koncesije tj. Poglavarstvo Istarske županije daje suglasnost Trgovačkom društvu MONTRAKER d.o.o. Vrsar - ovlašteniku koncesije za marinu Funtana, da pružanje usluge pranja rublja u novoizgrađenoj marini Funtana može dati na obavljanje gosp. Palinkaš Zdenku, vlasniku obrta iz Funta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stojećim Zaključkom je koncesionaru marine - Trgovačkom društvu MONTRAKER d.o.o. Vrsar dana  suglasnost da sporedne djelatnosti manjeg opsega iz područja usluga može dati na obavljanje pravnim i fizičkim osobama (tehnički servis plovila, iznajmljivanje plovila, točenje pića, spremanje jednostavnih jela i trgovina živežnim namirnicima na malo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I. TEKST PRIJEDLOGA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Zaključkom se predlaže dopuna postojećeg Zaključka Poglavarska Istarske županije o davanju suglasnosti za obavljanje sporednih djelatnosti u marini Funtana ("Službene novine Istarske županije", br. 9/04) u smislu davanja suglasnosti za obavljanje usluge pranja rublja u marini Funtana od strane gosp. Palinkaš Zdenka.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42:00Z</dcterms:created>
  <dc:creator>Marijuca Bozikovic</dc:creator>
  <dc:description/>
  <dc:language>en-US</dc:language>
  <cp:lastModifiedBy>Marijuca Bozikovic</cp:lastModifiedBy>
  <cp:lastPrinted>2005-04-19T10:38:00Z</cp:lastPrinted>
  <dcterms:modified xsi:type="dcterms:W3CDTF">2005-04-19T08:42:00Z</dcterms:modified>
  <cp:revision>8</cp:revision>
  <dc:subject/>
  <dc:title>         </dc:title>
</cp:coreProperties>
</file>