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OGRAM RADA UPRAVNOG ODJELA ZA GOSPODARSTV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U GODINI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sz w:val="22"/>
          <w:szCs w:val="22"/>
        </w:rPr>
        <w:t>2006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ponente godišnjeg programa rada Upravnog odjela za gospodarstv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zjava o odgovornosti pročelnika Upravnog odje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ikaz aktualnog stanj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Ciljevi koji se planiraju postići u 2006. godin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Neposredni zada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Operativne aktivnosti i plano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ZJAVA O ODGOVORNOSTI  PROČELNIKA UPRAVNOG ODJ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javljujem da je program rada Upravnog odjela za gospodarstvo Istarske županije zasnovan na važećim zakonskim propisima i zahtjevima Poglavarstva i Skupštine Istarske županij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Izražavam spremnost  navedenog Upravnog odjela da će realizirati Program rada za 2006. godinu.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</w:rPr>
              <w:t>PROČELN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PRIKAZ AKTUALNOG ST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OLJNE MOGUĆ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bilna programska politika Istarske županije o razvoju gospodarstva i povećanju zaposle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lna suradnja sa ministarstvima, komorama, zavodima i ostalim institucijama koje se bave problematikom gospodarst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Razvoj procesa plinofikacije  Istarske županij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</w:rPr>
              <w:t>Povećanje aktivnosti jedinica lokalne samouprave u poticanju razvo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ve veći interes stranog kapitala za investicije u Istr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voljno transparentna zakonska regulativa za ulaganje i transfer kapital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statak  statističkih podataka o rezultatima poslovanja i gospodarskim kretanjima na nivou Republike Hrvatske i Istarske župani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voljna transparentnost pojedinih institucij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ovoljna financijska sredst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0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CILJEVI KOJI SE PLANIRAJU POSTIĆI U 2006. GOD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JERILO POSTIGNUĆ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vršetak pripremne I . faze Projekta plinofikacij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vojiti Koncesijski ugovor s pripadajućim aneksima u Gradu P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 suradnji s koncesionarom nastavak animiranja korisnika pli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poduzetništva u Istarskoj županiji i smanjenje nezaposlenost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i kreditni  program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vanje suporta trgovačkom društvu IDA d.o.o. P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organizacija otvaranja novih poslovnih centara i jamstvenog fond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novo zapošljavanj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Obrtničkom komorom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boljšanje uvjeta poslovanja obrtnik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uorganizacije i sufinanciranje Obrtničkog sajma Ist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organizacija nastupa gospodarstvenika na međunarodnim sajmov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Istarskom razvojnom agencijom - IDA d.o.o.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aljnje sufinanciranje IDA-e d.o.o. Pula za kreditne lini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pomoć IDA-i d.o.o. Pula u realizaciji postojećih i kreaciji novih progr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poslovnih zon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izrada inicijalne ekonomske dokumentacij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mjeravanje potencijalnih poslovnih partne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šće u osnivačkim inicijativ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Učestvovanje i uspostava poslovnih kontakata na promociji istarskog gospodarstva u inozemstvu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čestvovati na stručnim manifestacijama, burzama i sajmovima radi promocije istarskog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za razvoj poduzetništ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radnja s jedinicama lokalne samoupra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uradnja s potpornim institucija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bankarskim sustavom u Istarskoj županij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usmjeravanje kreditnog potencijala potrebama gospodarst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varanje poticajnog okruženja za rad inovatora i komercijalizaciju inovacij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ticanje i promocija inovacij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komercijalizacija inovaci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energetske bilance Istarske županij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elaborirati stanje i snagu energetskog susta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diti ekonomske i ekološke prioritete energen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crtati buduću energetsku kartu Ist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ča suradnja s općinama koje spadaju u područja posebne državne skrbi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boljšanje egzistencijalnih uvje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ć u pripremi dokumentacije za dobivanje potpora iz Državnog proračuna i ostalih izvor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Hrvatskim zavodom za zapošljavanje - Područnom službom Pul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veća informiranost nezaposlenih o mogućnostima samozapošljava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izradi PPUO i GUP gradova i općin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lazišta (postojeće stanj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rojekcija buduće potrošnje energen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kartografski prikaz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ciljevi razvo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djelovanje u razvoju projekta "Mala GEA" i VT plinovoda Pula - Umag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zakonska regulativ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đivanje tras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dređivanje MRS-o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eiranje razvoja Zaštitne radionice "Tekop Nova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pomoć invalidim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edukativnom programu Hrvatske udruge poslodavac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kreirati edukativni program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- sufinancirati proje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ivna suradnja s Udrugom mladih ZU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djelovanje u realizaciji program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sufinanciranje</w:t>
            </w:r>
          </w:p>
        </w:tc>
      </w:tr>
      <w:tr>
        <w:trPr>
          <w:trHeight w:val="6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HEP-om i Institutom "Hrvoje Požar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nivanje Ureda za energetik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snivanje Centra za energetsko planiranj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21"/>
        <w:gridCol w:w="6"/>
        <w:gridCol w:w="2274"/>
        <w:gridCol w:w="6"/>
        <w:gridCol w:w="1558"/>
        <w:gridCol w:w="1082"/>
        <w:gridCol w:w="1441"/>
        <w:gridCol w:w="2279"/>
      </w:tblGrid>
      <w:tr>
        <w:trPr>
          <w:cantSplit w:val="true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 NEPOSREDNI ZAD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DATAK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ODGOVORNI IZVRŠITELJ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 ZA IZVRŠE- NJ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REBNA SREDSTVA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ISNIC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vajanje  Koncesijskog ugovora s pripadajućim aneksi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gradovi i Općina  Vrsar, građani, gospodarski subjekti, koncesionar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novih korisnika pli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a  Vrsar, građani, gospodarski subjekti, koncesionar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cije za kamate malog i srednjeg poduzetniš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lovne bank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oduzetničkog inkubatora „Izazov“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d.o.o. P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radnja s Obrtničkom komorom Istarske županije na sajmovima i prezentacijama u inozemstv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rađani, gospodarski subjekti,  obrtnici, Obrtnička komora Istarske županij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Obrtničkog sajma Ist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rađani, gospodarski subjekti,  obrtnici, Obrtnička komora Istarske županije</w:t>
            </w:r>
          </w:p>
        </w:tc>
      </w:tr>
      <w:tr>
        <w:trPr>
          <w:trHeight w:val="88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Istarskom razvojnom agencijom  u realizaciji postojećih kreditnih program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d.o.o. Pula</w:t>
            </w:r>
          </w:p>
        </w:tc>
      </w:tr>
      <w:tr>
        <w:trPr>
          <w:trHeight w:val="887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uradnja s Istarskom razvojnom agencijom  u kreaciji novih kreditnih programa -Funkcioniranje jamstvenog fonda „Istra 21“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ovi i općine, građani, gospodarski subjekti,  obrtnici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A d.o.o. Pula</w:t>
            </w:r>
          </w:p>
        </w:tc>
      </w:tr>
      <w:tr>
        <w:trPr>
          <w:trHeight w:val="88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 stručni suradnici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mj.        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jedinice lokalne samouprave</w:t>
            </w:r>
          </w:p>
        </w:tc>
      </w:tr>
      <w:tr>
        <w:trPr>
          <w:trHeight w:val="88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bvencije za pripremu dokumentac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 u javnom sektoru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osnivanju poslovnih zon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rgovačka društva, obrtnici, mali i srednji poduzetnici izvan javnog sektor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pore jedinicama lokalne samouprav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4.0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, poslovni subjekt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jedno s Istarskom razvojnom agencijom IDA d.o.o. Pula  aktualizirati bazu podataka gospodarskih sub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, stručni suradnik za gospodarstvo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encijalni investitori, banke, HGK - Županijska komora Pula, druge stručne institucij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institucijama, bitnima za razvoj i novo zapošljava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komore, zavodi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vni sastanci po gospodarskim i poduzetničkim temam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komore, zavodi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poduzetnik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malo i srednje poduzetniš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ojeći i potencijalni poduzetnic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tivni sastanci s poslovnim bankama radi osiguranja boljeg financiranja gospodarstv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đani, obrtnici, manja trgovačka društva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a Savezom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ovatori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rograma rada Saveza inovator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ez inovatora, inovator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ergetski elaborat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ospodarski subjekti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vrđivanje prioritetne liste namjenskih energenta Istarske župani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, gospodarski subjekti, građan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ljšanje egzistencijalnih uvje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 koje spadaju u područja posebne državne skrb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pripremi razvojnih projek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inice lokalne samouprave koje spadaju u područja posebne državne skrb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oljšanje informiranosti o samozapošljavanju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na evidenciji Hrvatskog zavoda za zapošljavanj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no razvojne i resursne značaj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lanski pokazatelji i obaveze iz PPIŽ u segmentu energetik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jena stanja, mogućnosti i ograničenja razvoj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4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ljevi razvoja i unapređenje komunalne infrastruktur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5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dbe za provođenje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ovi i općine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djelovanje u definiranju i usklađivanju tehničkih parametara plinovoda i MRS-ova (Mala GEA)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inacro d.o.o. Zagreb, gradovi i općine na trasi plinovod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alizacija I faze plinovoda Pula-Umag 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a županija, INA d.d. Zagreb, koncesionar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voj VT, ST plinovodne mreže u IŽ vezano na odrednice PPIŽ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arska županija, koncesionar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ort  Zaštitnoj radionici "Tekop Nova"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radionica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ni rad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štitna radionica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polaznika  seminara Hrvatske udruge poslodavac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projek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govačka društva, građani</w:t>
            </w:r>
          </w:p>
        </w:tc>
      </w:tr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acija projekta Udruge  mladih ZUM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pojedinih faz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000,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 mj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zaposleni mladi, mladi poduzetnic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2"/>
        <w:gridCol w:w="803"/>
        <w:gridCol w:w="12"/>
        <w:gridCol w:w="4407"/>
        <w:gridCol w:w="3418"/>
      </w:tblGrid>
      <w:tr>
        <w:trPr>
          <w:cantSplit w:val="true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OPERATIVNE AKTIVNOSTI I PLANO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AKTIVNOST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ICI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astavak donošenja odluke o prihvaćanju Koncesijskog ugovora za plinofikaciju Istarske županije s pripadajućim dodacima Poglavarstva Grada Pul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čelnik, stručni suradnik za energetiku,  Poglavarstvo Grada Pule 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tpisivanje Koncesijskog ugovora za plino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gradovi i općina, koncesionar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ntinuirano sazivanje Odbora za plinofikaciju Istarske županije i donošenje adekvatnih odlu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Odbor za plinofikacij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ormiranje adekvatnog tijela za praćenje realizacije Koncesijskog ugovora za plinofikaciju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Odbor za plinofikacij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1.e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a svim poslovnim subjektima na realizaciji konces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energetiku,  nadležna ministarstva, Institut "Hrvoje Požar", gradovi i Općina Vrsar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edno s predstavnikom koncesionara obraditi listu najvećih trgovačkih društava Istre i ponuditi im plin kao najrentabilniji energent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koncesionar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vencije za kamat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poslovna bank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početka rada Poduzetničkog inkubatora u Pul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 stručni suradnik za malo i srednje poduzetniš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mocija istarskog obrtništva u zemlji i inozemstvu s  Obrtničkom komorom Istarske županije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prema nastupa na obrtničkim sajmovim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prem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up na Obrtničkom sajmu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, obrtnic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financiranje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.2.d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efekta Obrtničkog sajma Istr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Obrtnička komora Istarske županije</w:t>
            </w:r>
          </w:p>
        </w:tc>
      </w:tr>
      <w:tr>
        <w:trPr>
          <w:trHeight w:val="445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a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rada kreditnih aranžmana s Istarskom razvojnom agencijom - IDA d.o.o.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trHeight w:val="65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b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moć u realizaciji kreditnih linij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trHeight w:val="112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1.c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entiranje Poglavarstvu Istarske županije rezultata rada Istarske razvojne agencije - IDA d.o.o. Pul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, IDA d.o.o. Pula</w:t>
            </w:r>
          </w:p>
        </w:tc>
      </w:tr>
      <w:tr>
        <w:trPr>
          <w:trHeight w:val="962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2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2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Funkcioniranje jamstvenog fonda „Istra 21“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na pripremi dokumentacije za prioritetne slobodne zo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stručni suradnik za malo i srednje poduzetništvo, stručni suradnik za energetiku, pročelnik Upravnog odjela za prostorno planiranje, graditeljstvo i zaštitu okoliša, jedinice lokalne samo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na realizaciji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energetiku, pročelnik Upravnog odjela za prostorno planiranje, graditeljstvo i zaštitu okoliša, jedinice lokalne samouprav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tualizirati  baze podataka o inicijativama za poslovnu suradn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energetiku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učavanje baze podata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kupljanje informacija o aktivnostima potpornih institucija za razvoj gospodars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dinjavanje i distribucija prikupljenih informaci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 gradovi, općine, komore, centri za institucionalnu potporu, upravni odjeli, Ured državne uprav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zajedničkih sastanaka, radionica i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rdinacija aktivnosti u provedbi aktual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2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ada operativnog osobl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o aktualnim programima i poticajnim mje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stručni suradnik za malo i srednje poduzetništvo, poduzetnic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.3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vjetovanje poduzetnik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stručni suradnik za malo i srednje poduzetništvo, poduzetnici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.1.a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sastanaka s poslovnim bankama o suradnji s gospodarstvom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IDA d.o.o. Pula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inuirana razmjena informacija o tekućim aktivnost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, stručni suradnik za malo i srednje poduzetniš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b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češće u pripremi izložbi i nastupa na sajmovi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1.c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a pomoć u realizaciji programa rada Saveza inovator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.2.a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ealizacije programa i izdavanje naloga za su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da energetskog elaborata Istarske župani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gospodarski subjekti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radnja s udruženjem inženjera TECHNE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TECHN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dativni prikaz isplativosti energenta za domaćinstva i trgovačka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iranje i savjetovanje u vezi aktiviranja lokaln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ačelnici općin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pripremi dokumentacije zbog kandidiranja projekta za (su)financir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ačelnici općina</w:t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na savjetovanja nezaposlenih, koji su zainteresirani za samozapošljavanj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gospodarstvo, nezaposleni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 postojećih infrastrukturnih objekata i postrojenja na području općin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pročelnici u gradovima i općinam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jena potrošnje energenta te planski pokazatelji i obaveze po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zano na morfologiju tla i postojeće stanje opisa ocjene stanja te mogućnosti i ograničenja u razvo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, pročelnici u gradovima i općinama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novni ciljevi razvoja i planiranje razvoj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trase prolaska plinovoda za međunarodni transport nazvan "Mala GEA" (Ivana A - Karlovac) na teritoriju 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lokacije MRS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jaci INA-e d.d., pročelnik Upravnog odjela za prostorno planiranje, graditeljstvo i zaštitu okoliša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eđivanje tehničkih parametara za izradu Idejnog projekta plinovoda Pula - Umag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cesionar, 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račun i projekcija buduće potrošnje prirodnog plina za kućanstva, opću potrošnju i energetsku transformacij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azvoj visokotlačne i srednjotlačne plinovodne mreže IŽ prema odredbama i PPIŽ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čni suradnik za energetiku, voditelj Odsjeka za prostorno planiranje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stavak rada Zaštitne radionice "Tekop Nova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laženje tržiš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imiranje preostalih sudionika u proces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.2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alaženje preostalih resurs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ržavanje stručnih seminar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ljučivanje HGK- Županijske komore Pula u procese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imiranje novih polaznika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ziranje suporta za nastavu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moć u sufinanciranju projek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doviti mjesečni sastanci sa djelatnicima Udruge mladih ZUM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vezivanje Udruge sa poduzetnicima u Istri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kreiranje poslovnih program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acija poduzetničkih susre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2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iranje pojedinih faz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3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za rezultat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gospodarstvo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a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ljni dogovori sa Upravom HEP-a Pul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b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alitika s Institutom "Hrvoje Požar"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c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organiziranje  društv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.1.d.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ćenje rada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čelnik, stručni suradnik za energetiku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023-01/05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12/1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ula,10. studenoga 200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7:53:00Z</dcterms:created>
  <dc:creator>Jasna Ukota</dc:creator>
  <dc:description/>
  <dc:language>en-US</dc:language>
  <cp:lastModifiedBy>jukota</cp:lastModifiedBy>
  <cp:lastPrinted>2005-11-09T10:16:00Z</cp:lastPrinted>
  <dcterms:modified xsi:type="dcterms:W3CDTF">2005-11-10T11:25:00Z</dcterms:modified>
  <cp:revision>11</cp:revision>
  <dc:subject/>
  <dc:title>PROGRAM RADA UPRAVNOG ODJELA ZA GOSPODARSTVO</dc:title>
</cp:coreProperties>
</file>