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me (ime oca) prezime/naziv pravne osob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dresa prebivališta/sjedišta pravne osob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0"/>
        </w:rPr>
        <w:t xml:space="preserve">OI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REPUBLIKA HRVATSK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ISTARSKA ŽUPANIJ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Upravni odjel za proračun i financij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dsjek za utvrđivanje i naplatu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poreza i vlastitih prihod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52 000 PULA, Riva 8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IJAVA POREZA NA NASLJEDSTVO I DA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avljujem nastanak porezne obveze temeljem Rješenja o nasljeđivanju broj______________ /po pravomoćnoj odluci suda ili drugog tijela od 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NASLIJEĐENIM POKRETNIN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pis pokretnina (gotov novac,novčane tražbine,vrijednosni papiri)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daci za priznavanje porezne olakšice</w:t>
      </w:r>
      <w:r>
        <w:rPr>
          <w:rFonts w:cs="Arial" w:ascii="Arial" w:hAnsi="Arial"/>
        </w:rPr>
        <w:t xml:space="preserve"> ( troškovi pogrebnih uslug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ena poreznog obvez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U</w:t>
      </w:r>
      <w:r>
        <w:rPr>
          <w:rFonts w:cs="Arial" w:ascii="Arial" w:hAnsi="Arial"/>
          <w:bCs/>
        </w:rPr>
        <w:t xml:space="preserve"> ________________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na _____________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</w:rPr>
        <w:t>Potpis podnositelja prij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20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Heading1">
    <w:name w:val="Heading 1"/>
    <w:basedOn w:val="Normal"/>
    <w:next w:val="Normal"/>
    <w:link w:val="Naslov1Char"/>
    <w:qFormat/>
    <w:rsid w:val="008b204c"/>
    <w:pPr>
      <w:keepNext w:val="true"/>
      <w:jc w:val="right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qFormat/>
    <w:rsid w:val="008b204c"/>
    <w:rPr>
      <w:rFonts w:ascii="Times New Roman" w:hAnsi="Times New Roman" w:eastAsia="Times New Roman" w:cs="Times New Roman"/>
      <w:b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16f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17</Words>
  <Characters>1812</Characters>
  <CharactersWithSpaces>2125</CharactersWithSpaces>
  <Paragraphs>4</Paragraphs>
  <Company>Istarska župani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32:00Z</dcterms:created>
  <dc:creator>Iva Špada</dc:creator>
  <dc:description/>
  <dc:language>en-US</dc:language>
  <cp:lastModifiedBy>Iva Špada</cp:lastModifiedBy>
  <dcterms:modified xsi:type="dcterms:W3CDTF">2014-01-31T12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