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</w:t>
      </w:r>
      <w:r>
        <w:rPr/>
        <w:t>ISTARSKA ŽUPANIJA</w:t>
      </w:r>
    </w:p>
    <w:p>
      <w:pPr>
        <w:pStyle w:val="Normal"/>
        <w:rPr/>
      </w:pPr>
      <w:r>
        <w:rPr/>
        <w:t xml:space="preserve">           </w:t>
      </w:r>
      <w:r>
        <w:rPr>
          <w:rFonts w:cs="Arial" w:ascii="Arial" w:hAnsi="Arial"/>
        </w:rPr>
        <w:t>Upravni odjel za prom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morstvo i vez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P a z i n, M.B Rašana 2/4, p.p.40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el: 052/621-411,  fax: 052/624-97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KLASA:   340-01/04-01/03</w:t>
      </w:r>
    </w:p>
    <w:p>
      <w:pPr>
        <w:pStyle w:val="Normal"/>
        <w:rPr/>
      </w:pPr>
      <w:r>
        <w:rPr/>
        <w:t xml:space="preserve"> </w:t>
      </w:r>
      <w:r>
        <w:rPr/>
        <w:t>URBROJ:  2163-1-04/3-04-02</w:t>
      </w:r>
    </w:p>
    <w:p>
      <w:pPr>
        <w:pStyle w:val="Normal"/>
        <w:rPr/>
      </w:pPr>
      <w:r>
        <w:rPr/>
        <w:t xml:space="preserve"> </w:t>
      </w:r>
      <w:r>
        <w:rPr/>
        <w:t>Pazin, 15. ožujk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>ISTARSKE ŽUPA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u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zin, Dršćev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dmet: Prijedlog Zaključka o prihvaćanju Izvještaja o izvršenju pl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građenja i održavanja županijskih i lokalnih cesta  u 2003. godinu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Županijske uprave za ceste Istarske županij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U privitku dostavljamo predmetni akt s molbom da isti uvrstite u dnevni red naredne sjednice Županijskog poglavar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a 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rozdana Lovrečić, dipl.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rPr/>
      </w:pPr>
      <w:r>
        <w:rPr/>
        <w:t>Prijedlog Zaključ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vještaj o izvršenju plana građenja i održavanja  </w:t>
      </w:r>
    </w:p>
    <w:p>
      <w:pPr>
        <w:pStyle w:val="Normal"/>
        <w:ind w:left="720" w:hanging="0"/>
        <w:rPr/>
      </w:pPr>
      <w:r>
        <w:rPr/>
        <w:t>županijskih i lokalnih cesta u 2003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temelju članka 59. i 77. Statuta Istarske županije ("Službene novine Istarske županije" – pročišćeni tekst broj 6/03). Poglavarstvo Istarske županije na sjednici održanoj dana …………donosi sli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Prihvaća se Izvještaj o izvršenju Plana građenja i održavanja županijskih  i   </w:t>
      </w:r>
    </w:p>
    <w:p>
      <w:pPr>
        <w:pStyle w:val="Normal"/>
        <w:ind w:left="360" w:firstLine="348"/>
        <w:rPr/>
      </w:pPr>
      <w:r>
        <w:rPr/>
        <w:t xml:space="preserve">    </w:t>
      </w:r>
      <w:r>
        <w:rPr/>
        <w:t>lokalnih cesta u 2003. godinu, Županijske uprave za ceste Istarske županij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    Akt iz točke 1. ovog Zaključka sastavni je dio ist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Ovaj Zaključak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Pul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Heading3"/>
        <w:rPr/>
      </w:pPr>
      <w:r>
        <w:rPr/>
        <w:t>ŽUPANIJSKO 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Ivan 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PRAVNI TEMELJ ZA DONOŠENJE ZAKLJUČK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ravni temelj za donošenje ovog  Zaključka je članak 59.  Statuta Istarske županije ("Službene novine Istarske županije" – pročišćeni tekst broj 6/03)  kojima je propisana nadležnost Županijskog poglavarstva za upravljanje i nadzor nad javnim ustanovama u vlasništvu Istar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OSNOVNA PITANJA KOJA SE RJEŠAVAJU OVIM ZAKLJUČK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vim Zaključkom Županijsko poglavarstvo Istarske županije prihvaća  Izvještaj  o izvršenju plana građenja i održavanja županijskih i lokalnih cesta za 2003. godinu. Odredbom članka 11. Odluke o osnivanju Županijske uprave za ceste Istarske županije ("Službene novine Istarske županije" br. 3/97) i članka 20. Statuta Županijske uprave za ceste Istarske županije ("Službene novine Istarske županije" br. 2/98) propisana je obaveza pribavljanja prethodnog mišljenja Županijskog poglavarstva o izvršenju  Godišnjeg  plana građenja i održavanja županijskih i lokalnih ce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TEKST PRIJEDLOGA ZAKLJUČKA S OBRAZLOŽENJE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kst prijedloga Zaključka o prihvaćanju Izvještaja o izvršenju plana građenja i održavanja  županijskih i lokalnih cesta za 2003. godinu  s obrazloženjem, dostavljaju se u pri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31:00Z</dcterms:created>
  <dc:creator>*</dc:creator>
  <dc:description/>
  <dc:language>en-US</dc:language>
  <cp:lastModifiedBy>Božidar Rački</cp:lastModifiedBy>
  <cp:lastPrinted>2004-03-17T11:02:00Z</cp:lastPrinted>
  <dcterms:modified xsi:type="dcterms:W3CDTF">2004-03-26T09:31:00Z</dcterms:modified>
  <cp:revision>2</cp:revision>
  <dc:subject/>
  <dc:title>REPUBLIKA HRVATSKA</dc:title>
</cp:coreProperties>
</file>