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10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1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24. siječnj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: Suglasnost Lučkoj upravi Rabac na Pravilnik o radu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Pravilnik o radu Lučke uprave Rabac.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Na temelju članaka 59. i 77. Statuta Istarske županije (“Službene novine Istarske županije” -  pročišćeni tekst, br. 6/03) i članka 52. Statuta Lučke uprave Rabac, Poglavarstvo Istarske županije na sjednici održanoj dana ...................2004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Izdaje se suglasnost Lučkoj upravi Rabac na Pravilnik o radu usvojen na sjednici Upravnog vijeća od 1. prosinca 2004. godi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2. Akt iz točke 1. ovog Zaključka sastavni je dio isto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avni temelj za donošenje ovog Zaključka jesu članci 59. i 77. Statuta Istarske županije (“Službene novine Istarske županije”- pročišćeni tekst, br. 6/03 ) i članak 52. Statuta Lučke uprave Rabac kojim je propisano da Upravno vijeće donosi opće i druge akte Lučke uprave, od kojih se Pravilnik o radu donosi uz prethodnu suglasnost Županijskog poglavarstv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Lučkoj upravi Rabac na Pravilnik o rad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Statutarnih obaveza, Upravno vijeće Lučke uprave na svojoj sjednici od 1. prosinca 2004. godine donijelo je Pravilnik o radu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se Pravilnikom uređuju plaće, organizacija rada, postupak i mjere za zaštitu dostojanstva radnika, materijalna prava i materijalni troškovi zaposlenika i druga pitanja važna za zaposlenike Lučke uprave Rabac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Lučka uprava Rabac nije potpisnica kolektivnog ugovora pa se usvojeni Pravilnik temelji na Kolektivnom ugovoru za zaposlene u jedinicama lokalne samouprave i upravnim odjelima Istarske županije ("Službene novine Istarske županije" br. 2/2003.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starska županija, kao osnivač Lučke uprave Rabac, putem Upravnog odjela za promet, pomorstvo i veze, kao nadležnog odjela za praćenje rada županijskih lučkih uprava, izradila je Prijedlog Pravilnika o radu kojeg je Upravno vijeće usvojilo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članku 52. Statuta Lučke uprave, županijsko poglavarstvo daje suglasnost na Pravilnik o radu kojeg je donijelo Upravno vijeć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, predlaže se Poglavarstvu Istarske županije davanje suglasnosti na Pravilnik o radu Lučke uprave Rabac.</w:t>
      </w:r>
    </w:p>
    <w:p>
      <w:pPr>
        <w:pStyle w:val="Normal"/>
        <w:rPr/>
      </w:pPr>
      <w:r>
        <w:rPr>
          <w:rFonts w:cs="Arial"/>
          <w:szCs w:val="22"/>
        </w:rPr>
        <w:tab/>
        <w:t>Tekst Pravilnika o radu i 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5:00Z</dcterms:created>
  <dc:creator>drudela</dc:creator>
  <dc:description/>
  <dc:language>en-US</dc:language>
  <cp:lastModifiedBy>drudela</cp:lastModifiedBy>
  <cp:lastPrinted>2005-01-28T12:46:00Z</cp:lastPrinted>
  <dcterms:modified xsi:type="dcterms:W3CDTF">2005-01-28T11:46:00Z</dcterms:modified>
  <cp:revision>4</cp:revision>
  <dc:subject/>
  <dc:title>      REPUBLIKA HRVATSKA</dc:title>
</cp:coreProperties>
</file>