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RUČNO POVJERENSTVO 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PROVEDBU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4-01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4-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2.09.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 za nabavu konzultantsk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sluge  </w:t>
      </w:r>
      <w:r>
        <w:rPr>
          <w:rFonts w:cs="Arial" w:ascii="Arial" w:hAnsi="Arial"/>
          <w:sz w:val="22"/>
          <w:szCs w:val="15"/>
        </w:rPr>
        <w:t>-</w:t>
      </w:r>
      <w:r>
        <w:rPr>
          <w:rFonts w:cs="Arial" w:ascii="Arial" w:hAnsi="Arial"/>
          <w:sz w:val="22"/>
        </w:rPr>
        <w:t xml:space="preserve">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razložen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a Sarvan, dipl.iur.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 1. Naslov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članka 59. i  77. Statuta Istarske županije("Službene novine Istarske županije" br.06/03 - pročišćeni tekst),Poglavarstvo Istarske županije na sjednici održanoj  dana ____________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nabavu konzultantske usluge  valorizacije krajobraznih mogućnosti pilot-zona u  sastavu Interreg III B  L.O.T.O. projekta (Donji Kamenjak i Medulinski  arhipelag, dolina Mirne s slivnim područjem Butoniga, dio područja visoravn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Ćićarije) prema metodologiji predloženoj  L.O.T.O. projekt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12/04/E-M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temeljem članka 4. Uredbe o postupku nabave roba, radova i usluga male vrijednosti ("Narodne novine RH" br. 14/02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2"/>
        <w:rPr/>
      </w:pPr>
      <w:r>
        <w:rPr/>
        <w:t xml:space="preserve">Predmet nabave je nabava konzultantske usluge valorizacije krajobraznih mogućnosti  pilot-zona u  sastavu Interreg III B  L.O.T.O. projekta (Donji Kamenjak i Medulins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hipelag, dolina Mirne s slivnim područjem Butoniga, dio područja visoravni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Ćićarije) prema metodologiji predloženoj  L.O.T.O. projek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rimljene su  tri (3) ponude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o najpovoljnija ponuda za </w:t>
      </w:r>
      <w:r>
        <w:rPr>
          <w:rFonts w:cs="Arial" w:ascii="Arial" w:hAnsi="Arial"/>
          <w:sz w:val="22"/>
          <w:szCs w:val="19"/>
        </w:rPr>
        <w:t xml:space="preserve">nabavu </w:t>
      </w:r>
      <w:r>
        <w:rPr>
          <w:rFonts w:cs="Arial" w:ascii="Arial" w:hAnsi="Arial"/>
          <w:sz w:val="22"/>
        </w:rPr>
        <w:t xml:space="preserve">konzultantske usluge  valorizacije krajobraznih mogućnosti pilot-zona u sastavu Interreg III B L.O.T.O. projekta (Donji Kamenjak i Medulinski arhipelag, dolina Mirne s slivnim područjem Butoniga, dio područja visoravni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Ćićarije) prema metodologiji predloženoj  L.O.T.O. projektom, odabire s ponuda Agronomskog fakulteta Sveučilišta u Zagrebu, Zavoda za ukrasno bilje i krajobraznu arhitekturu, Svetošimunska 25 , Zagreb, po cijeni od </w:t>
      </w:r>
      <w:r>
        <w:rPr>
          <w:rFonts w:cs="Arial" w:ascii="Arial" w:hAnsi="Arial"/>
          <w:bCs/>
          <w:sz w:val="22"/>
          <w:szCs w:val="15"/>
        </w:rPr>
        <w:t>90.000,00 KN bez PDV.</w:t>
      </w:r>
      <w:r>
        <w:rPr>
          <w:rFonts w:cs="Arial" w:ascii="Arial" w:hAnsi="Arial"/>
          <w:sz w:val="22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Tijeloteksta3"/>
        <w:rPr>
          <w:szCs w:val="15"/>
        </w:rPr>
      </w:pPr>
      <w:r>
        <w:rPr/>
        <w:t xml:space="preserve">Ponuditelj je izabran obzirom da je po kriterijima za odabir ekonomski  najpovoljnije ponude iz točke 7. Upute ponuditelju za izradu ponude, ponudio najnižu cijenu odnosno imao je najveći zbroj bodova.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5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 1. Ponuditeljim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vom Odlukom prihvaća se prijedlog Stručnog povjerenstva za provedbu postupka </w:t>
      </w:r>
    </w:p>
    <w:p>
      <w:pPr>
        <w:pStyle w:val="Tijeloteksta3"/>
        <w:rPr/>
      </w:pPr>
      <w:r>
        <w:rPr/>
        <w:t xml:space="preserve">nabave konzultantske usluge  valorizacije krajobraznih mogućnosti pilot-zona u  sastavu Interreg III B  L.O.T.O. projekta (Donji Kamenjak i Medulinski  arhipelag, dolina Mirne s slivnim područjem Butoniga, dio područja visoravni Ćićarije) prema metodologiji predloženoj  L.O.T.O. projektom, a koje je osnovano Odlukom Poglavarstva Istarske županije </w:t>
      </w:r>
      <w:r>
        <w:rPr>
          <w:szCs w:val="15"/>
        </w:rPr>
        <w:t xml:space="preserve">Klasa:406 -01/04-01/24, Urbroj: 2163/1-01/4-04-2, od 06.srpnja 2004. </w:t>
      </w:r>
      <w:r>
        <w:rPr/>
        <w:t>Povjerenstvo je provelo postupak nabave , te o tome sačinilo Zapisnik (koji se dostavlja u prilogu) i predložilo naručitelju donošenje odluke o odabiru najpovoljnije ponude, kako bi se po okončanju postupka mogao sklopiti ugovor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Financijska sredstva za provedbu ove odluke osigurana su u Proračunu Istarske županije za 2004. g. ("Službene novine Istarske županije" br.13/03),razdjel 6, pozicija18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stavlja se u prilogu uz zapis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3:00Z</dcterms:created>
  <dc:creator>Dario Mezulić</dc:creator>
  <dc:description/>
  <dc:language>en-US</dc:language>
  <cp:lastModifiedBy>Dario Mezulić</cp:lastModifiedBy>
  <dcterms:modified xsi:type="dcterms:W3CDTF">2004-09-22T09:09:00Z</dcterms:modified>
  <cp:revision>6</cp:revision>
  <dc:subject/>
  <dc:title>      REPUBLIKA HRVATSKA</dc:title>
</cp:coreProperties>
</file>