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4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9.10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85 k.o. Gračišće u naravi kuća  sagrađena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84/1 zgr. i vrt k.č. 1301/2 u suvlasništvu Bruna Fornasar iz Argentine – Buen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Aires, Ader 668 Boulogne; Vittoriana Fornasar iz Argentine , C.P. Wilde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Condarco 1418 – Buenos Aires i Nerine Anić  rođ. Fornasar iz Argentine, 196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Carcova 1850,Villa Hidalgo C.P.Jose Leon,Svarez,Bueonos Air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385 k.o. Gračišće , u suvlasništvu Bruna Fornasar iz Argentine – Buenos  Aires, Ader 668 Boulogne; Vittoriana Fornasar iz Argentine , C.P. Wilde ,Condarco 1418 – Buenos Aires i Nerine Anić  rođ. Fornasar iz Argentine, 196 Carcova 1850,Villa Hidalgo C.P.Jose Leon,Svarez,Bueonos Aires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Istarska županija ne namjerava se koristiti pravom prvokupa za nekretninu   upisanu u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k.ul.385 k.o. Gračišće, u naravi kuća sagrađena na k.č. 84/1 zgr. i vrt k.č. 1301/2 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uvlasništvu Bruna Fornasar iz Argentine – Buenos Aires, Ader 668 Boulogne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Vittoriana Fornasar iz Argentine , C.P. Wilde ,Condarco 1418 – Buenos Aires i Neri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nić  rođ. Fornasar iz Argentine, 196 Carcova 1850,Villa Hidalgo C.P.Jo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eon,Svarez,Bueonos Aires 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općina Gračišće 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punomoćnika suvlasnika nekretnine Anđela Ivančića iz Slovenije , Ukmarjevo 2 -Portorož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24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ka su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19:00Z</dcterms:created>
  <dc:creator>Dario Mezulić</dc:creator>
  <dc:description/>
  <dc:language>en-US</dc:language>
  <cp:lastModifiedBy>Dario Mezulić</cp:lastModifiedBy>
  <dcterms:modified xsi:type="dcterms:W3CDTF">2005-10-19T07:48:00Z</dcterms:modified>
  <cp:revision>16</cp:revision>
  <dc:subject/>
  <dc:title>     REPUBLIKA HRVATSKA</dc:title>
</cp:coreProperties>
</file>