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59. i 77. Statuta Istarske županije ( " Službene novine Istarske županije " br. 02/01, 12/01, 06/03-pročišćeni tekst i 10/04) te  članka 3. stavak 2. Pravilnika o stipendiranju studenata Istarske županije , Poglavarstvo Istarske županije na sjednici održanoj dana .......................donosi</w:t>
      </w:r>
    </w:p>
    <w:p>
      <w:pPr>
        <w:pStyle w:val="Normal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Z A K L J U Č A K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 w:val="24"/>
          <w:lang w:val="hr-HR"/>
        </w:rPr>
        <w:t xml:space="preserve">1. Utvrđuje se da će Istarska županija, u školskoj godini 2005/2006., sukladno Pravilniku o stipendiranju studenata Istarske županije, dodijeliti ukupno </w:t>
      </w:r>
      <w:r>
        <w:rPr>
          <w:b/>
          <w:bCs/>
          <w:sz w:val="24"/>
          <w:lang w:val="hr-HR"/>
        </w:rPr>
        <w:t>50</w:t>
      </w:r>
      <w:r>
        <w:rPr>
          <w:b/>
          <w:sz w:val="24"/>
          <w:lang w:val="hr-HR"/>
        </w:rPr>
        <w:t xml:space="preserve"> </w:t>
      </w:r>
      <w:r>
        <w:rPr>
          <w:sz w:val="24"/>
          <w:lang w:val="hr-HR"/>
        </w:rPr>
        <w:t>novih stipendija.</w:t>
      </w:r>
    </w:p>
    <w:p>
      <w:pPr>
        <w:pStyle w:val="Normal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TextBody"/>
        <w:rPr/>
      </w:pPr>
      <w:r>
        <w:rPr>
          <w:sz w:val="24"/>
          <w:lang w:val="hr-HR"/>
        </w:rPr>
        <w:t xml:space="preserve">2. Visina mjesečnog iznosa stipendije u školskoj godini 2005/2006. iznosi </w:t>
      </w:r>
      <w:r>
        <w:rPr>
          <w:b/>
          <w:sz w:val="24"/>
          <w:lang w:val="hr-HR"/>
        </w:rPr>
        <w:t>1.200,00 kuna ( slovima:tisućudvjestokuna).</w:t>
      </w:r>
    </w:p>
    <w:p>
      <w:pPr>
        <w:pStyle w:val="Normal"/>
        <w:rPr>
          <w:b/>
          <w:b/>
          <w:sz w:val="24"/>
          <w:szCs w:val="20"/>
          <w:lang w:val="hr-HR"/>
        </w:rPr>
      </w:pPr>
      <w:r>
        <w:rPr>
          <w:b/>
          <w:sz w:val="24"/>
          <w:szCs w:val="20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3. Za izvršenje ovog Zaključka zadužuju se  Odjel za prosvjetu i kulturu te Odjel za financije i proračun Istarske županije.</w:t>
      </w:r>
    </w:p>
    <w:p>
      <w:pPr>
        <w:pStyle w:val="Normal"/>
        <w:jc w:val="both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TextBody"/>
        <w:rPr/>
      </w:pPr>
      <w:r>
        <w:rPr>
          <w:sz w:val="24"/>
          <w:lang w:val="hr-HR"/>
        </w:rPr>
        <w:t>4. Ovaj Zaključak stupa na snagu danom donošenja.</w:t>
      </w:r>
    </w:p>
    <w:p>
      <w:pPr>
        <w:pStyle w:val="Normal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Kl.broj: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Ur.broj: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Pula,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0"/>
          <w:lang w:val="hr-HR"/>
        </w:rPr>
      </w:pPr>
      <w:r>
        <w:rPr>
          <w:sz w:val="24"/>
          <w:szCs w:val="20"/>
          <w:lang w:val="hr-H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ŽUPANIJSKO POGLAVARSTVO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 J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PRAVNA OSNOVA ZA DONOŠENJE OVOG AKTA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294"/>
        <w:rPr/>
      </w:pPr>
      <w:r>
        <w:rPr/>
        <w:t>Ovaj akt donosi se na osnovi članaka 59. i 77. Statuta Istarske županije («Službene novine     Istarske županije» br. 02/01, 12/01, 06/03-pročišćeni tekst i 10/04) te članka 3.stavak 2. Pravilnika o stipendiranju studenata Istarske županije.</w:t>
      </w:r>
    </w:p>
    <w:p>
      <w:pPr>
        <w:pStyle w:val="Normal"/>
        <w:ind w:left="720" w:hanging="0"/>
        <w:rPr/>
      </w:pPr>
      <w:r>
        <w:rPr/>
        <w:t>Člankom 59. utvrđene su ingerencije Poglavarstva Istarske županije na sljedeći način:</w:t>
      </w:r>
    </w:p>
    <w:p>
      <w:pPr>
        <w:pStyle w:val="Normal"/>
        <w:ind w:left="720" w:hanging="0"/>
        <w:rPr/>
      </w:pPr>
      <w:r>
        <w:rPr/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/>
      </w:pPr>
      <w:r>
        <w:rPr/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/>
      </w:pPr>
      <w:r>
        <w:rPr/>
        <w:t>Članak 3.stavak 2. Pravilnika o stipendiranju studenata Istarske županije propisuje se obveza Poglavarstva Istarske županije da, na prijedlog Upravnog odjela za prosvjetu i kulturu, svake godine donosi odluku o visini i broju novih stipendija koje će se u tekućoj školskoj godini dodijeli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2. OSNOVNA PITANJA KOJA SE REGULIRAJU OVIM AKTIOM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Istarska je županija započela sa stipendiranjem studenata sa svog područja školske godine 1995/96. kada je dodijelila ukupno 25 stipendija u iznosu od 800,00 kuna   mjesečno. Stipendije su se dodjeljivale kontinuirano, svake školske godine, kako slijedi: </w:t>
      </w:r>
    </w:p>
    <w:p>
      <w:pPr>
        <w:pStyle w:val="Normal"/>
        <w:jc w:val="both"/>
        <w:rPr>
          <w:szCs w:val="20"/>
        </w:rPr>
      </w:pPr>
      <w:r>
        <w:rPr/>
        <w:t>-školske godine 1996/97. - ukupno 30  novih stipendija u iznosu od 600,00 kuna mjesečno</w:t>
      </w:r>
    </w:p>
    <w:p>
      <w:pPr>
        <w:pStyle w:val="Normal"/>
        <w:jc w:val="both"/>
        <w:rPr>
          <w:szCs w:val="20"/>
        </w:rPr>
      </w:pPr>
      <w:r>
        <w:rPr/>
        <w:t>- školske godine 1997/98. - ukupno 30 novih stipendija u mjesečnom iznosu  od 600,00 kuna</w:t>
      </w:r>
    </w:p>
    <w:p>
      <w:pPr>
        <w:pStyle w:val="Normal"/>
        <w:jc w:val="both"/>
        <w:rPr>
          <w:szCs w:val="20"/>
        </w:rPr>
      </w:pPr>
      <w:r>
        <w:rPr/>
        <w:t>- školske godine 1998/99. - ukupno 25 novih stipendija u iznosu od 700,00 kuna.</w:t>
      </w:r>
    </w:p>
    <w:p>
      <w:pPr>
        <w:pStyle w:val="Normal"/>
        <w:rPr>
          <w:szCs w:val="20"/>
        </w:rPr>
      </w:pPr>
      <w:r>
        <w:rPr/>
        <w:t>- školske godine 1999./2000. - ukupno 25 novih stipendija u iznosu od  800,00 kuna mjesečno</w:t>
      </w:r>
    </w:p>
    <w:p>
      <w:pPr>
        <w:pStyle w:val="Normal"/>
        <w:rPr>
          <w:szCs w:val="20"/>
        </w:rPr>
      </w:pPr>
      <w:r>
        <w:rPr/>
        <w:t xml:space="preserve">- školske godine 2000/2001. -  ukupno 25 novih stipendija u iznosu od 800,00 kuna mjesečno </w:t>
      </w:r>
    </w:p>
    <w:p>
      <w:pPr>
        <w:pStyle w:val="Normal"/>
        <w:rPr>
          <w:szCs w:val="20"/>
        </w:rPr>
      </w:pPr>
      <w:r>
        <w:rPr/>
        <w:t>- školske godine 2001/02. -  ukupno 25 novih stipendija u iznosu od 800,00 kuna</w:t>
      </w:r>
    </w:p>
    <w:p>
      <w:pPr>
        <w:pStyle w:val="Normal"/>
        <w:rPr>
          <w:szCs w:val="20"/>
        </w:rPr>
      </w:pPr>
      <w:r>
        <w:rPr/>
        <w:t xml:space="preserve">- školske godine 2002/03. -  ukupno 25 novih stipendija u iznosu od 900,00 kuna </w:t>
      </w:r>
    </w:p>
    <w:p>
      <w:pPr>
        <w:pStyle w:val="Normal"/>
        <w:rPr>
          <w:szCs w:val="20"/>
        </w:rPr>
      </w:pPr>
      <w:r>
        <w:rPr/>
        <w:t>- školske godine 2003/04. -  ukupno 30 (+ 4 naknadne zbog istog broja bodova više kandidata na listi) u iznosu od 1000,00kuna</w:t>
      </w:r>
    </w:p>
    <w:p>
      <w:pPr>
        <w:pStyle w:val="Normal"/>
        <w:rPr>
          <w:szCs w:val="20"/>
        </w:rPr>
      </w:pPr>
      <w:r>
        <w:rPr/>
        <w:t>-školske godine 2004/05.- ukupno 30 (+ 4 naknadne isto kao školske godine 2003/04) u iznosu od 1.000,ookuna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lang w:val="hr-HR"/>
        </w:rPr>
        <w:t>Ukoliko se usvoji prijedlog ovog Odjela Istarska županija  će u školskoj godini 2005/2006. stipendirati ukupno 113 studenata (50 novih + 63 studenta koji su pravo na stipendiju stekli prethodnih školskih godina, a nisu još diplomirali) što bi  zahtijevalo osiguranje iznosa od   1.400.000,00  kuna u Proračunu za 2006.g. za tu namjenu (povećanje za 150.000,00kuna u odnosu na 2005.g.)</w:t>
      </w:r>
    </w:p>
    <w:p>
      <w:pPr>
        <w:pStyle w:val="Normal"/>
        <w:ind w:left="360" w:hanging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UPRAVNI ODJEL ZA PROSVJETU I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KULTURU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Klasa:602-04/05-01/15</w:t>
      </w:r>
    </w:p>
    <w:p>
      <w:pPr>
        <w:pStyle w:val="Normal"/>
        <w:rPr/>
      </w:pPr>
      <w:r>
        <w:rPr/>
        <w:t xml:space="preserve">              </w:t>
      </w:r>
      <w:r>
        <w:rPr/>
        <w:t>Urbroj: 2163/1-05/4-05-1</w:t>
      </w:r>
    </w:p>
    <w:p>
      <w:pPr>
        <w:pStyle w:val="Normal"/>
        <w:rPr/>
      </w:pPr>
      <w:r>
        <w:rPr/>
        <w:t xml:space="preserve">              </w:t>
      </w:r>
      <w:r>
        <w:rPr/>
        <w:t>Labin, 20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TRUČNA SLUŽBA SKUPŠTINE I POGLAVARSTVA 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AZIN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edmet: Zaključak o broju i visini novih stipendija u šk.god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2005/06.-</w:t>
      </w:r>
      <w:r>
        <w:rPr>
          <w:bCs/>
        </w:rPr>
        <w:t xml:space="preserve">prijedlo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u privitku vam dostavljamo prijedlog naprijed pomenutog Zaključka sa zamolbom da ga uvrstite u dnevni red naredne sjednice Poglavar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Srdačan pozdr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tabs>
          <w:tab w:val="clear" w:pos="708"/>
          <w:tab w:val="left" w:pos="3690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8:00Z</dcterms:created>
  <dc:creator>Ester Duić</dc:creator>
  <dc:description/>
  <dc:language>en-US</dc:language>
  <cp:lastModifiedBy>Ester Duić</cp:lastModifiedBy>
  <dcterms:modified xsi:type="dcterms:W3CDTF">2005-09-22T08:22:00Z</dcterms:modified>
  <cp:revision>4</cp:revision>
  <dc:subject/>
  <dc:title>Na temelju članka 59</dc:title>
</cp:coreProperties>
</file>