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124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3</w:t>
      </w:r>
    </w:p>
    <w:p>
      <w:pPr>
        <w:pStyle w:val="Normal"/>
        <w:rPr/>
      </w:pPr>
      <w:r>
        <w:rPr>
          <w:rFonts w:cs="Arial"/>
        </w:rPr>
        <w:t xml:space="preserve">Pazin, 19. studenog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redmet: Suglasnost Lučkoj upravi Pula na potpisivanje Ugovora 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izvođenju radova na gatu "Rijeka" sa izvođačem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radova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"CONEX" d.o.o. Zagreb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/>
          <w:szCs w:val="22"/>
        </w:rPr>
        <w:t>Odluka Upravnog vijeća Lučke uprave Pula o odabiru najpovoljnije ponud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Ugovora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temelju članka 16. točke 16. Statuta Lučke uprave Pula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Izdaje se suglasnost Lučkoj upravi Pula na potpisivanje Ugovora Reg. br. 23/04 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o izvođenju radova mlaznog injektiranja stupnjaka (pilota) na južnoj strani gata 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"Rijeka" u Puli sa izvođačem radova "CONEX" d.o.o. iz Zagreba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rPr/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- pročišćeni tekst, br. 6/03 ) i članak 16. točka 16. Statuta Lučke uprave Pula kojim je propisano da Upravno vijeće odlučuje o uzimanju zajmova, prodaji i kupnji stvari i prava samostalno do 200.000,00 kn vrijednosti pojedinačnog posla ili ugovora, a iznad tog iznosa uz suglasnost Županijskog Poglavarst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vim Zaključkom Poglavarstvo Istarske županije daje suglasnost Lučkoj upravi Pula na potpisivanje Ugovora o izvođenju radova mlaznog injektiranja stupnjaka (pilota) na južnoj strani gata "Rijeka" u Puli sa izvođačem radova "CONEX" d.o.o. iz Zagreba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bog potrebe nastavka sanacije gata "Rijeka" u Puli, Upravno vijeće Lučke uprave Pula je na svojoj sjednici održanoj 18. listopada 2004. godine donijelo Odluku o raspisivanju javnog nadmetanja za ustupanje radova mlaznog injektiranja stupnjaka na južnoj strani gata "Rijeka" prema usvojenom projektu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ukladno odredbi članka 15. Zakona o javnoj nabavi (NN br. 117/01 i 197/03) te članka 16. Statuta Lučke uprave Pula, Upravno vijeće Lučke uprave Pula je na svojoj sjednici održanoj 18. listopada 2004. godine osnovalo stručno povjerenstvo za pripremu i provedbu postupka ove nabav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U skladu sa Zakonom o javnoj nabavi Lučka uprava Pula provela je javno nadmetanje za prikupljanje ponuda za izvođenje predmetnih radova.  Tekst javnog nadmetanja objavljen je u Oglasniku javne nabave broj 49/2004 od 2. studenog 2004. godine pod brojem 04-23-12840.</w:t>
      </w:r>
    </w:p>
    <w:p>
      <w:pPr>
        <w:pStyle w:val="Normal"/>
        <w:rPr/>
      </w:pPr>
      <w:r>
        <w:rPr>
          <w:rFonts w:cs="Arial"/>
          <w:szCs w:val="22"/>
        </w:rPr>
        <w:tab/>
        <w:t>Povjerenstvo za provedbu natječaja zaprimilo je tri ponude i to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. ponuda trgovačkog društva "GEO TECHNIK" d.o.o. Varaždin, sa ponuđenom cijenom od 783.992,00 kn bez PDV-a,</w:t>
      </w:r>
    </w:p>
    <w:p>
      <w:pPr>
        <w:pStyle w:val="Normal"/>
        <w:rPr/>
      </w:pPr>
      <w:r>
        <w:rPr>
          <w:rFonts w:cs="Arial"/>
          <w:szCs w:val="22"/>
        </w:rPr>
        <w:t>2. ponuda trgovačkog društva "CONEX" d.o.o. Zagreb, sa ponuđenom cijenom od 712.915,50 kn bez PDV-a, 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. ponuda trgovačkog društva "GEOTEHNIKA KONSOLIDACIJA" Zagreb, sa ponuđenom cijenom od 742.808,00 kn bez PDV-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akon pregleda, ocjene i usporedbe pristiglih ponuda, Upravno vijeće je na svojoj sjednici održanoj 12. studenog 2004. godine donijelo Odluku o odabiru najpovoljnije ponude za mlazno injektiranje stupnjaka (pilota) na južnoj strani gata "Rijeka", prema usvojenom projektu i separatnom troškovniku. Kao najpovoljnija, odabrana je ponuda trgovačkog društva "CONEX" d.o.o., Kalinovica 3 iz Zagreba. Iznos ponuđene cijene je 712.915,50 kn bez PDV-a.</w:t>
      </w:r>
    </w:p>
    <w:p>
      <w:pPr>
        <w:pStyle w:val="Normal"/>
        <w:rPr/>
      </w:pPr>
      <w:r>
        <w:rPr>
          <w:rFonts w:cs="Arial"/>
          <w:szCs w:val="22"/>
        </w:rPr>
        <w:tab/>
        <w:t>U predmetnom Ugovoru izvođač radova "CONEX" d.o.o. se obvezuje da će izvršiti mlazno injektiranje stupnjaka (pilota) na južnoj strani gata "Rijeka" u Puli, u svemu prema projektu i separatnom troškovniku društva "Construkta" d.o.o. Pula, broj projekta 17/04. i prema vrsti radova, količinama i jediničnim cijenama iz ponude Izvoditelja oznake: DL-988/04-P od 11. studenog 2004.g., koje su sastavni dio predmetnog Ugovor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Sredstva prema predmetnom Ugovoru osigurana su sukladno Financijskom planu Lučke uprave Pula za 2004. godin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Temeljem navedenog, predlaže se Poglavarstvu Istarske županije davanje suglasnosti Lučkoj upravi Pula na potpisivanje predmetnog Ugovora.  </w:t>
      </w:r>
    </w:p>
    <w:p>
      <w:pPr>
        <w:pStyle w:val="Normal"/>
        <w:rPr/>
      </w:pPr>
      <w:r>
        <w:rPr/>
        <w:tab/>
        <w:t>Tekst Prijedloga Ugovora i tekst Prijedloga Zaključka dostavljen je u privitku.</w:t>
      </w:r>
      <w:r>
        <w:rPr>
          <w:b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3z0">
    <w:name w:val="WW8Num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47:00Z</dcterms:created>
  <dc:creator>Božidar Rački</dc:creator>
  <dc:description/>
  <dc:language>en-US</dc:language>
  <cp:lastModifiedBy>drudela</cp:lastModifiedBy>
  <cp:lastPrinted>2004-11-19T09:57:00Z</cp:lastPrinted>
  <dcterms:modified xsi:type="dcterms:W3CDTF">2004-11-22T11:46:00Z</dcterms:modified>
  <cp:revision>5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