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kuplj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izvođenje radova na sanaciji ventilacije radionica Industrijsko obrtničke škole Pul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 / 2004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zvođenje radova na sanaciji ventilacije radionica Industrijsko obrtničke škole Pula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3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zdjel 9, pozicija 3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Silvio Peloza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4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iti: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Članovima Stručnog povjerenstva, svima</w:t>
      </w:r>
    </w:p>
    <w:p>
      <w:pPr>
        <w:pStyle w:val="Normal"/>
        <w:rPr/>
      </w:pPr>
      <w:r>
        <w:rPr>
          <w:bCs/>
          <w:sz w:val="24"/>
          <w:szCs w:val="24"/>
          <w:lang w:val="de-DE"/>
        </w:rPr>
        <w:t>-Upravni odjel za prosvjetu i kulturu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IM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ustupanje radova na sanaciji ventilacije radionica Industrijsko obrtničke škole Pula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ana 24.veljače 2004.g. donošenjem Odluke o planu nabave upravnih odjela i stručne službe Istarske županije u proračunskoj 2004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4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REPUBLI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  <w:lang w:val="de-DE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I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 602-03/04-01/74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 2163/1-05/4-04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abin , 14.07.2004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>za ustupanje radova na sanaciji ventilacije radionica Industrijsko obrtničke škole Pula -</w:t>
      </w:r>
      <w:r>
        <w:rPr>
          <w:sz w:val="24"/>
          <w:szCs w:val="24"/>
          <w:lang w:val="de-DE"/>
        </w:rPr>
        <w:t xml:space="preserve"> dostav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38:00Z</dcterms:created>
  <dc:creator>ed</dc:creator>
  <dc:description/>
  <dc:language>en-US</dc:language>
  <cp:lastModifiedBy>ed</cp:lastModifiedBy>
  <dcterms:modified xsi:type="dcterms:W3CDTF">2004-07-14T07:38:00Z</dcterms:modified>
  <cp:revision>1</cp:revision>
  <dc:subject/>
  <dc:title>Na temelju odredbi članka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4960525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Ind.obrt.Pula</vt:lpwstr>
  </property>
</Properties>
</file>