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</w:t>
      </w: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pripremu i provedbu postupka nabave roba ( bezalkoholno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</w:t>
      </w:r>
      <w:r>
        <w:rPr>
          <w:rFonts w:cs="Arial" w:ascii="Arial" w:hAnsi="Arial"/>
          <w:b/>
          <w:bCs/>
          <w:sz w:val="22"/>
        </w:rPr>
        <w:t xml:space="preserve">piće i kava) za protokolarne potrebe Istarske županije  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- 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</w:t>
      </w:r>
      <w:r>
        <w:rPr>
          <w:rFonts w:cs="Arial" w:ascii="Arial" w:hAnsi="Arial"/>
          <w:sz w:val="22"/>
        </w:rPr>
        <w:t>U privitku Vam dostavljamo Prijedlog Odluke o osnivanju stručnog povjerenstva za pripremu i provedbu postupka nabave roba ( bezalkoholno  piće i kava) za protokolarne potrebe Istarske župani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Molimo da istu uvrstite na dnevni red naredne sjednice Županijskog Poglavarstva</w:t>
      </w:r>
    </w:p>
    <w:p>
      <w:pPr>
        <w:pStyle w:val="TextBodyIndent"/>
        <w:ind w:left="0" w:hanging="0"/>
        <w:rPr/>
      </w:pPr>
      <w:r>
        <w:rPr/>
        <w:t xml:space="preserve">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istupa se provedbi postupka nadmetanja za nabavu  roba ( bezalkoholno piće i kava)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za protokolarne potrebe Istarske županije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bava roba ( bezalkoholno piće i kava)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za protokolarne potrebe Istarske županije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.967,2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isporučenu rob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 48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/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>Ovim aktom uređuje se sadržaj Odluke o osnivanju stručnog povjerenstva</w:t>
      </w:r>
    </w:p>
    <w:p>
      <w:pPr>
        <w:pStyle w:val="Normal"/>
        <w:rPr/>
      </w:pPr>
      <w:r>
        <w:rPr>
          <w:rFonts w:cs="Arial" w:ascii="Arial" w:hAnsi="Arial"/>
          <w:sz w:val="22"/>
        </w:rPr>
        <w:t>Sukladno odredbama Zakona. Predmet nabave je roba ( bezalkoholno piće i kava) za protokolarne potrebe Istarske županij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9:35:00Z</dcterms:created>
  <dc:creator>Dario Mezulić</dc:creator>
  <dc:description/>
  <dc:language>en-US</dc:language>
  <cp:lastModifiedBy>Dario Mezulić</cp:lastModifiedBy>
  <dcterms:modified xsi:type="dcterms:W3CDTF">2006-03-17T09:40:00Z</dcterms:modified>
  <cp:revision>3</cp:revision>
  <dc:subject/>
  <dc:title>      REPUBLIKA HRVATSKA</dc:title>
</cp:coreProperties>
</file>