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left="696" w:hanging="0"/>
        <w:jc w:val="both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     </w:t>
      </w:r>
      <w:r>
        <w:rPr>
          <w:b/>
          <w:lang w:val="de-DE"/>
        </w:rPr>
        <w:t>REPUBLIKA HRVATSKA</w:t>
      </w:r>
    </w:p>
    <w:p>
      <w:pPr>
        <w:pStyle w:val="Normal"/>
        <w:ind w:left="696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263" w:hanging="0"/>
        <w:rPr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ind w:left="696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ind w:left="696" w:hanging="0"/>
        <w:jc w:val="both"/>
        <w:rPr/>
      </w:pPr>
      <w:r>
        <w:rPr>
          <w:b/>
        </w:rPr>
        <w:t>Tel.:</w:t>
      </w:r>
      <w:r>
        <w:rPr/>
        <w:t xml:space="preserve"> 052/452-473, </w:t>
      </w:r>
      <w:r>
        <w:rPr>
          <w:b/>
        </w:rPr>
        <w:t>Fax</w:t>
      </w:r>
      <w:r>
        <w:rPr/>
        <w:t xml:space="preserve"> 052/452-474 </w:t>
      </w:r>
    </w:p>
    <w:p>
      <w:pPr>
        <w:pStyle w:val="Normal"/>
        <w:ind w:left="696" w:hanging="0"/>
        <w:jc w:val="both"/>
        <w:rPr/>
      </w:pPr>
      <w:r>
        <w:rPr>
          <w:b/>
        </w:rPr>
        <w:t>E-mail:</w:t>
      </w:r>
      <w:r>
        <w:rPr/>
        <w:t xml:space="preserve"> poljoprivreda@istra-istria.hr</w:t>
      </w:r>
    </w:p>
    <w:p>
      <w:pPr>
        <w:pStyle w:val="Normal"/>
        <w:ind w:left="696" w:hanging="0"/>
        <w:jc w:val="both"/>
        <w:rPr/>
      </w:pPr>
      <w:r>
        <w:rPr/>
        <w:t>POREČ, O. M. Tita 4, p.p. 20.</w:t>
      </w:r>
    </w:p>
    <w:p>
      <w:pPr>
        <w:pStyle w:val="Normal"/>
        <w:ind w:left="696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ind w:left="696" w:hanging="0"/>
        <w:rPr/>
      </w:pPr>
      <w:r>
        <w:rPr>
          <w:lang w:val="de-DE"/>
        </w:rPr>
        <w:t>KLASA</w:t>
      </w:r>
      <w:r>
        <w:rPr/>
        <w:t xml:space="preserve">:325-01/05-01/05 </w:t>
      </w:r>
    </w:p>
    <w:p>
      <w:pPr>
        <w:pStyle w:val="Normal"/>
        <w:ind w:left="696" w:hanging="0"/>
        <w:rPr/>
      </w:pPr>
      <w:r>
        <w:rPr>
          <w:lang w:val="de-DE"/>
        </w:rPr>
        <w:t>URBROJ</w:t>
      </w:r>
      <w:r>
        <w:rPr/>
        <w:t>:2163/1-03/1-05-2</w:t>
      </w:r>
    </w:p>
    <w:p>
      <w:pPr>
        <w:pStyle w:val="Normal"/>
        <w:ind w:left="696" w:hanging="0"/>
        <w:jc w:val="both"/>
        <w:rPr>
          <w:b/>
          <w:b/>
        </w:rPr>
      </w:pPr>
      <w:r>
        <w:rPr>
          <w:lang w:val="de-DE"/>
        </w:rPr>
        <w:t>Pore</w:t>
      </w:r>
      <w:r>
        <w:rPr/>
        <w:t xml:space="preserve">č,  04.08.2005. godine                   </w:t>
      </w:r>
    </w:p>
    <w:p>
      <w:pPr>
        <w:pStyle w:val="Normal"/>
        <w:ind w:left="69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GLAVARSTVO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</w:t>
      </w:r>
      <w:r>
        <w:rPr>
          <w:b/>
          <w:i/>
          <w:sz w:val="22"/>
        </w:rPr>
        <w:t>n/p Predsjednika gosp. IVAN JAKOVČIĆ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DMET:</w:t>
      </w:r>
      <w:r>
        <w:rPr>
          <w:b/>
          <w:sz w:val="22"/>
        </w:rPr>
        <w:t xml:space="preserve">  Odluka za čistu sječu šume na području eksploatacijskog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>polja "SANDAROVO" na k.č. 2270/1 u K.O. SOŠIĆ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U privitku dopisa dostavljamo Vam gore narečeni Predmet te Vas molimo da istoga uvrstite u dnevni red naredne sjednice Poglavarstva Istarske županije radi utvrđivanja prijedloga Odluke i upućivanja istog na Skupštinu Istarske županije radi usvajan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očelnik Upravnog odj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Milan Antolo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ŽUPANIJSKO POGLAVARST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>URBROJ:</w:t>
      </w:r>
    </w:p>
    <w:p>
      <w:pPr>
        <w:pStyle w:val="Normal"/>
        <w:rPr>
          <w:sz w:val="22"/>
        </w:rPr>
      </w:pPr>
      <w:r>
        <w:rPr>
          <w:sz w:val="22"/>
        </w:rPr>
        <w:t xml:space="preserve">Pul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n/r. Predsjedni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DMET: Odluka za čistu sječu šume na području eksploatacijskog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>polja "SANDAROVO" na k.č. 2270/1 u K.O. SOŠIĆ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temelju članka 59. Statuta Istarske županije ("Službene novine Istarske županije" br. 6/03 pročišćeni tekst), Županijsko Poglavarstvo Istarske županije na svojoj sjednici održanoj dana ___________2005. godine donosi sljedeć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K L J U Č A 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Prihvaća se Nacrt i utvrđuje Prijedlog Odluke za čistu sječu šume na području eksploatacijskog polja "SANDAROVO" na k.č. 2270/1 u K.O. SOŠIĆ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/>
      </w:pPr>
      <w:r>
        <w:rPr>
          <w:sz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Akt iz točke 1. ovog Zaključka sastavni je dio isto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 xml:space="preserve">Za izvjestitelja po točki 1. ovog Zaključka zadužuje se Milan Antolović - pročelnik Upravnog odjela za poljoprivredu, šumarstvo, lovstvo, ribolov i vodoprivredu Istarske županij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hanging="0"/>
        <w:rPr/>
      </w:pPr>
      <w:r>
        <w:rPr>
          <w:sz w:val="22"/>
        </w:rPr>
        <w:t>Predsjednik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Županijskog poglavarstva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IVAN JAKOVČ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Na temelju članka 47. Zakona o šumama (NN broj 52/90 pročišćeni tekst) i članka 21. stavka 5. Zakona o izmjenama i dopunama Zakona o šumama (NN br. 76/93) i članka 36. Statuta Istarske županije (Službene novine Istarske županije br. 6/03 - pročišćeni tekst) Županijska Skupština Istarske županije na sjednici održanoj dana _______________2005. godine donosi sljedeć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 L U K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čistu sječu šume na području eksploatacijskog polj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"SANDAROVO" na k.č. 2270/1 u K.O. SOŠIĆ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brtu "TRANANAJ" iz Kanfanara, Brajkovići 7, MB: 90638115 dozvoljava se čista sječa šume na k.č. 2270/1 K.O. SOŠIĆI u površini od 6,4 ha za eksploataciju mineralne sirovine tehničko-građevinskog kamena-eksploatacijsko polje "SANDAROVO"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nvestitor iz članka 1. ove Odluke dužan je poštivati uvjete izdane od Hrvatskih šuma Zagreb, Urbroj: DIR-07-MS/05-4288 Zagreb, od 23. svibnja 2005. godine, kao  i drugih nadležnih institucija radi odobrenja eksploatacije mineralne sirovine tehničko-građevnog kamena na eksploatacijskom polju iz točke 1. ove Odluk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va Odluka stupa na snagu danom donošenja a objaviti će se u Službenom glasniku Istarske župa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/>
      </w:pPr>
      <w:r>
        <w:rPr>
          <w:sz w:val="22"/>
        </w:rPr>
        <w:t xml:space="preserve">URBROJ: </w:t>
      </w:r>
    </w:p>
    <w:p>
      <w:pPr>
        <w:pStyle w:val="Normal"/>
        <w:rPr>
          <w:sz w:val="22"/>
        </w:rPr>
      </w:pPr>
      <w:r>
        <w:rPr>
          <w:sz w:val="22"/>
        </w:rPr>
        <w:t>Pazi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UPŠTINA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Anton Perušk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LOŽEN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AVNI TEMEL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ni temelj za donošenje ovog akta je u članku 47. Zakona o šumama (NN broj 52/90 pročišćeni tekst) i članku 21. stavka 5. Zakona o izmjenama i dopunama Zakona o šumama (NN br. 76/93) te članku 36. Statuta Istarske županije (Službene novine Istarske županije br. 6/03-pročišćeni teks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OSNOVNA PITANJA KOJA SE RJEŠAVAJU OVIM AKTOM I POSLJEDICE KOJE ĆE     NASTUPITI NJEGOVIM DONOŠENJ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Obrt "TRANANAJ" iz Kanfanara, Brajkovići 7, MB: 90638115 u svojstvu investitora zatražio je od Skupštine Istarske županije dopisom od 01.07.2005. godine izdavanje suglasnosti za čistu sječu šume na k.č.2270/1 u K.O.SOŠIĆI u površini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od 6,4 ha za eksploataciju mineralne sirovine tehničko-građevnog kamena na eksploatacijskom polju "SANDAROVO".  Obzirom da je temeljem važeće prostorno-planske dokumentacije na odobrenom eksploatacijskom polju "SANDAROVO"  Investitor ishodovao Rješenje o odobrenju eksploatacijskog polja  od nadležnog Ureda državne uprave u Istarskoj županiji, SLUŽBE ZA GOSPODARSTVO,  Ispostava Rovinj, Klasa: UP/I-310-01/05-01/2, Urbroj: 2163-03/12-05-10, Rovinj 14. svibnja 2005. godine predlaže se Skupštini Istarske županije usvajanje predmetne  Odluke jer je za istu po sadašnjem Zakonu o šumama nadležna Skupština Istarske županije. Predmetnom Odlukom Investitoru se stvaraju preduvjeti za ishodovanje eksploatacijskog polja"SANDAROVO" na k.č. 2270/1 u K.O. SOŠIĆI  i njegovo namjensko korištenj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INANCIJSKA SREDSTV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Financijska sredstva za provedbu ovog Akta osigurava Investi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EKST NACRTA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Sastavni dio ovog akta su Zaključak Poglavarstva  Istarske županije i Nacrt Prijedloga Odluke </w:t>
      </w:r>
      <w:r>
        <w:rPr>
          <w:bCs/>
          <w:sz w:val="22"/>
        </w:rPr>
        <w:t xml:space="preserve">za čistu sječu šume na području eksploatacijskog polja "SANDAROVO"  s obrazloženjem. </w:t>
      </w:r>
    </w:p>
    <w:p>
      <w:pPr>
        <w:pStyle w:val="Normal"/>
        <w:ind w:left="142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6384" w:firstLine="696"/>
        <w:jc w:val="both"/>
        <w:rPr>
          <w:sz w:val="22"/>
        </w:rPr>
      </w:pPr>
      <w:r>
        <w:rPr>
          <w:sz w:val="22"/>
        </w:rPr>
        <w:t>Pročelnik Upravnog odjel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Milan Antolović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17:00Z</dcterms:created>
  <dc:creator>*</dc:creator>
  <dc:description/>
  <dc:language>en-US</dc:language>
  <cp:lastModifiedBy>*</cp:lastModifiedBy>
  <cp:lastPrinted>2005-08-04T15:50:00Z</cp:lastPrinted>
  <dcterms:modified xsi:type="dcterms:W3CDTF">2005-08-04T13:52:00Z</dcterms:modified>
  <cp:revision>8</cp:revision>
  <dc:subject/>
  <dc:title>               </dc:title>
</cp:coreProperties>
</file>