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>
          <w:rFonts w:cs="Arial"/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60095</wp:posOffset>
            </wp:positionH>
            <wp:positionV relativeFrom="paragraph">
              <wp:posOffset>-800100</wp:posOffset>
            </wp:positionV>
            <wp:extent cx="59753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/>
        </w:rPr>
        <w:t xml:space="preserve">      </w:t>
      </w:r>
      <w:r>
        <w:rPr>
          <w:rFonts w:cs="Arial"/>
          <w:b/>
        </w:rPr>
        <w:t>REPUBLIKA HRVATSK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151130</wp:posOffset>
                </wp:positionV>
                <wp:extent cx="473075" cy="437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</w:rPr>
                              <w:drawing>
                                <wp:inline distT="0" distB="0" distL="0" distR="0">
                                  <wp:extent cx="288290" cy="34480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290" cy="344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34.45pt;mso-wrap-distance-left:9.05pt;mso-wrap-distance-right:9.05pt;mso-wrap-distance-top:0pt;mso-wrap-distance-bottom:0pt;margin-top:11.9pt;mso-position-vertical-relative:text;margin-left:-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szCs w:val="24"/>
                        </w:rPr>
                        <w:drawing>
                          <wp:inline distT="0" distB="0" distL="0" distR="0">
                            <wp:extent cx="288290" cy="34480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290" cy="344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p>
      <w:pPr>
        <w:pStyle w:val="Normal"/>
        <w:ind w:left="567" w:hanging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ISTARSKA ŽUPANIJA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Upravni odjel za promet, pomorstvo i veze</w:t>
      </w:r>
    </w:p>
    <w:p>
      <w:pPr>
        <w:pStyle w:val="Normal"/>
        <w:rPr>
          <w:rFonts w:cs="Arial"/>
          <w:b/>
          <w:b/>
          <w:bCs/>
          <w:sz w:val="18"/>
        </w:rPr>
      </w:pPr>
      <w:r>
        <w:rPr>
          <w:rFonts w:cs="Arial"/>
          <w:sz w:val="18"/>
        </w:rPr>
        <w:t>Pazin, M. B. Rašana 2/4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sz w:val="18"/>
        </w:rPr>
        <w:t>tel.052/621-411, fax: 052/624-977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KLASA: 342-01/04-01/102</w:t>
      </w:r>
    </w:p>
    <w:p>
      <w:pPr>
        <w:pStyle w:val="Normal"/>
        <w:rPr>
          <w:rFonts w:cs="Arial"/>
        </w:rPr>
      </w:pPr>
      <w:r>
        <w:rPr>
          <w:rFonts w:cs="Arial"/>
        </w:rPr>
        <w:t>URBROJ: 2163/1-04/4-05-2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azin, 24. siječnja 2005. g.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firstLine="720"/>
        <w:rPr/>
      </w:pPr>
      <w:r>
        <w:rPr>
          <w:rFonts w:cs="Arial"/>
          <w:b/>
          <w:szCs w:val="22"/>
        </w:rPr>
        <w:tab/>
        <w:tab/>
        <w:tab/>
        <w:tab/>
        <w:tab/>
        <w:t>ISTARSKA ŽUPANIJA</w:t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>ŽUPANIJSKO POGLAVARSTVO</w:t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>Predsjednik Ivan Jakovčić</w:t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>putem</w:t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>Stručne službe za poslove</w:t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>Skupštine i Poglavarstva</w:t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Predmet: Suglasnost Lučkoj upravi Poreč na Pravilnik o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 xml:space="preserve">     unutarnjem ustroju i sustavnom razvrstaju radnih mjesta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</w:r>
    </w:p>
    <w:p>
      <w:pPr>
        <w:pStyle w:val="Normal"/>
        <w:ind w:firstLine="720"/>
        <w:rPr>
          <w:rFonts w:cs="Arial"/>
          <w:szCs w:val="22"/>
        </w:rPr>
      </w:pPr>
      <w:r>
        <w:rPr>
          <w:rFonts w:cs="Arial"/>
          <w:szCs w:val="22"/>
        </w:rPr>
        <w:t>U prilogu dopisa dostavljamo predmetni akt s molbom da isti uvrstite na dnevni red naredne sjednice Županijskog poglavarstva.</w:t>
      </w:r>
    </w:p>
    <w:p>
      <w:pPr>
        <w:pStyle w:val="Normal"/>
        <w:ind w:firstLine="7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a štovanjem,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>PROČELNIK</w:t>
      </w:r>
    </w:p>
    <w:p>
      <w:pPr>
        <w:pStyle w:val="Normal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ab/>
        <w:tab/>
        <w:tab/>
        <w:tab/>
        <w:tab/>
        <w:tab/>
        <w:t xml:space="preserve">      Grozdana Lovrečić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Privitak:</w:t>
      </w:r>
    </w:p>
    <w:p>
      <w:pPr>
        <w:pStyle w:val="Normal"/>
        <w:numPr>
          <w:ilvl w:val="0"/>
          <w:numId w:val="1"/>
        </w:numPr>
        <w:suppressAutoHyphens w:val="true"/>
        <w:rPr>
          <w:rFonts w:cs="Arial"/>
          <w:szCs w:val="22"/>
        </w:rPr>
      </w:pPr>
      <w:r>
        <w:rPr>
          <w:rFonts w:cs="Arial"/>
          <w:szCs w:val="22"/>
        </w:rPr>
        <w:t>Prijedlog Zaključka,</w:t>
      </w:r>
    </w:p>
    <w:p>
      <w:pPr>
        <w:pStyle w:val="Normal"/>
        <w:numPr>
          <w:ilvl w:val="0"/>
          <w:numId w:val="1"/>
        </w:numPr>
        <w:suppressAutoHyphens w:val="true"/>
        <w:rPr>
          <w:rFonts w:cs="Arial"/>
          <w:szCs w:val="22"/>
        </w:rPr>
      </w:pPr>
      <w:r>
        <w:rPr>
          <w:rFonts w:cs="Arial"/>
          <w:szCs w:val="22"/>
        </w:rPr>
        <w:t>Obrazloženje,</w:t>
      </w:r>
    </w:p>
    <w:p>
      <w:pPr>
        <w:pStyle w:val="Normal"/>
        <w:numPr>
          <w:ilvl w:val="0"/>
          <w:numId w:val="1"/>
        </w:numPr>
        <w:suppressAutoHyphens w:val="true"/>
        <w:rPr>
          <w:rFonts w:cs="Arial"/>
          <w:szCs w:val="22"/>
        </w:rPr>
      </w:pPr>
      <w:r>
        <w:rPr>
          <w:rFonts w:cs="Arial"/>
          <w:szCs w:val="22"/>
        </w:rPr>
        <w:t xml:space="preserve">Pravilnik o unutarnjem ustroju i sustavnom razvrstaju radnih mjesta </w:t>
      </w:r>
    </w:p>
    <w:p>
      <w:pPr>
        <w:pStyle w:val="Normal"/>
        <w:suppressAutoHyphens w:val="true"/>
        <w:ind w:left="360" w:hanging="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</w:t>
      </w:r>
      <w:r>
        <w:rPr>
          <w:rFonts w:cs="Arial"/>
          <w:szCs w:val="22"/>
        </w:rPr>
        <w:t xml:space="preserve">Lučke uprave Poreč. </w:t>
      </w:r>
    </w:p>
    <w:p>
      <w:pPr>
        <w:pStyle w:val="Normal"/>
        <w:suppressAutoHyphens w:val="true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 xml:space="preserve">Na temelju članaka 59. i 77. Statuta Istarske županije (“Službene novine Istarske županije” -  pročišćeni tekst, br. 6/03) i članka 52. Statuta Lučke uprave Poreč, Poglavarstvo Istarske županije na sjednici održanoj dana ...................2004. godine donosi sljedeći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 A K L J U Č A K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ab/>
        <w:t>1. Izdaje se suglasnost Lučkoj upravi Poreč na Pravilnik o unutarnjem ustroju i sustavnom razvrstaju radnih mjesta Klase: 121-01/04-01/1 Urbroj: 2163/1-13-04-1 od 21.prosinca 2004. godine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2. Akt iz točke 1. ovog Zaključka sastavni je dio istog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>3. Ovaj Zaključak stupa na snagu danom donošenja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Klasa: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Urbroj: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ula,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REPUBLIKA HRVATSKA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STARSKA ŽUPANIJA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OGLAVARSTVO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/>
      </w:pPr>
      <w:r>
        <w:rPr>
          <w:rFonts w:cs="Arial"/>
          <w:b/>
          <w:szCs w:val="22"/>
        </w:rPr>
        <w:tab/>
        <w:tab/>
        <w:tab/>
        <w:tab/>
        <w:tab/>
        <w:tab/>
        <w:tab/>
        <w:t xml:space="preserve">               Predsjednik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ab/>
        <w:tab/>
        <w:tab/>
        <w:t xml:space="preserve">   Ivan Jakovčić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O B R A Z L O Ž E N J 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I PRAVNI TEMELJ ZA DONOŠENJE  ZAKLJUČKA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Pravni temelj za donošenje ovog Zaključka jesu članci 59. i 77. Statuta Istarske županije (“Službene novine Istarske županije”- pročišćeni tekst, br. 6/03 ) i članak 52. Statuta Lučke uprave Poreč kojim je propisano da Upravno vijeće donosi opće i druge akte Lučke uprave, od kojih se Pravilnik o unutarnjem ustroju i sustavnom razvrstaju radnih mjesta donosi uz prethodnu suglasnost Županijskog poglavarstva. 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II OSNOVNA PITANJA KOJA SE RJEŠAVAJU OVIM ZAKLJUČKOM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Ovim Zaključkom Poglavarstvo Istarske županije daje suglasnost Lučkoj upravi Poreč na Pravilnik o unutarnjem ustroju i sustavnom razvrstaju radnih mjesta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III TEKST PRIJEDLOGA ZAKLJUČKA S OBRAZLOŽENJEM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>Temeljem Statutarnih obaveza, Upravno vijeće Lučke uprave na svojoj sjednici od 21. prosinca 2004. godine donijelo je Pravilnik o unutarnjem ustroju i sustavnom razvrstaju radnih mjesta.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>Ovim se Pravilnikom uređuje unutarnji ustroj i sistematizacija radnih mjesta u Lučkoj upravi, posebni uvjeti za zasnivanje radnog odnosa, nazivi radnih mjesta, broj izvršitelja te opis i popis poslova pojedinog radnog mjesta.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>Sukladno članku 52. Statuta Lučke uprave, županijsko poglavarstvo daje suglasnost na Pravilnik o unutarnjem ustroju i sustavnom razvrstaju radnih mjesta kojeg je donijelo Upravno vijeće.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>Temeljem navedenog, predlaže se Poglavarstvu Istarske županije davanje suglasnosti na Pravilnik o unutarnjem ustroju i sustavnom razvrstaju radnih mjesta Lučke uprave Poreč.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>Tekst Pravilnika o unutarnjem ustroju i sustavnom razvrstaju radnih mjesta i tekst Prijedloga Zaključka dostavljen je u privitku.</w:t>
      </w:r>
      <w:r>
        <w:rPr>
          <w:rFonts w:cs="Arial"/>
          <w:b/>
          <w:szCs w:val="22"/>
        </w:rPr>
        <w:t xml:space="preserve"> 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531" w:right="1531" w:gutter="0" w:header="0" w:top="2098" w:footer="880" w:bottom="20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2"/>
      </w:rPr>
    </w:pPr>
    <w:r>
      <w:rPr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775970" cy="77597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775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_Promet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3:06:00Z</dcterms:created>
  <dc:creator>drudela</dc:creator>
  <dc:description/>
  <dc:language>en-US</dc:language>
  <cp:lastModifiedBy>drudela</cp:lastModifiedBy>
  <cp:lastPrinted>2005-01-27T10:45:00Z</cp:lastPrinted>
  <dcterms:modified xsi:type="dcterms:W3CDTF">2005-01-28T13:06:00Z</dcterms:modified>
  <cp:revision>2</cp:revision>
  <dc:subject/>
  <dc:title>      REPUBLIKA HRVATSKA</dc:title>
</cp:coreProperties>
</file>