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RSKA ŽUPANIJ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zdravstvo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jalnu skrb i rad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a, Flanatička 29, p.p. 198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tel. 052/372-155, fax: 052/372-154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LASA: 510-01/04-01/13</w:t>
      </w:r>
    </w:p>
    <w:p>
      <w:pPr>
        <w:pStyle w:val="Normal"/>
        <w:ind w:left="70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URBROJ: 2163/1-06/1-04-2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ula, 24. ožujka 2004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Poglavarstva 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upštine i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: Prijedlog Zaključka o davanju suglasnosti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 Statut Opće bolnice Pu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vitku se dostavlja prijedlog Zaključka o davanju suglasnosti na Statut Opće bolnice Pula pa molimo da isti uvrstite u dnevni red naredne sjednice Poglavarstva Istarske županije, radi odlučiva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CA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.dr Romanita Rojn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 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temelju članka 54. u svezi s odredbom članka 212. Zakona o zdravstvenoj zaštiti («Narodne novine», br. 121/03) te članka 59. i 77. Statuta Istarske županije («Službene novine Istarske županije», br. 6/03-pročišćeni tekst) Poglavarstvo Istarske županije na sjednici održanoj dana ________ 2004. godine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Z a k l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je se suglasnost na Statut Opće bolnice Pula donesen na sjednici Upravno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jeća Opće bolnice Pula održanoj dana 12. ožujka 2004. godin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ća bolnica Pul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ravni odjel za zdravstvo, socijalnu skrb i rad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, ovdj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j 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I  PRAVNA OSNOVA ZA DONO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a osnova sadržana je u odredbama članka 54. u svezi s člankom 212. Zakona o zdravstvenoj zaštiti, kojima je propisano da statut zdravstvene ustanove donosi njezino upravno vijeće uz suglasnost osnivača odnosno tijela koje izvršava osnivačka pra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 OCJENA STANJA I RAZLOZI ZA DONOŠENJE ZAKLJUČAK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sjednici održanoj dana 12.03.2004. godine Upravno vijeće Opće bolnice Pula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ijelo je Statut ustanove te zatražilo zakonski propisanu suglasno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Statut je donesen iz potrebe usklađenja ustrojstva i poslovanja Bolnice s odredbama novoga Zakona o zdravstvenoj zaštiti, kako je i propisano odredbom članka 205. stavak 1. toga Zako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vine u Statutu predstavljaju odredbe koje se odnose na sastav i djelovanje Upravnog vijeća, Stručnog kolegija i Etičkog povjerenstva, propisane sukladno odredbama članka 53., 63. i 64. novoga Zakona o zdravstvenoj zaštiti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ovinu predstavlja i utvrđenje radnog mjesta zamjenika ravnatelja Bolnice, kojeg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enuje Upravno vijeće na prijedlog ravnatelj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tatutom je promijenjen dosadašnji limit novčanog iznosa u okviru kojega mog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lno odlučivati ravnatelj i Upravno vijeće na način da ravnatelj odlučuje o troškovima održavanja i nabave do iznosa od 20.000,00 kn a Upravno vijeće odlučuje o istome u vrijednosti od 20.000,00 kn do 400.000,00 kn, dok je za troškove preko 400.000,00 kn potrebna suglasnost osnivač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dlaže se davanje suglasnosti na Statut Opće bolnice Pu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II TEKST PRIJEDLOGA ZAKLJUČ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kst prijedloga zaključka sastavni je dio ovoga obrazlož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41:00Z</dcterms:created>
  <dc:creator>korisnik</dc:creator>
  <dc:description/>
  <dc:language>en-US</dc:language>
  <cp:lastModifiedBy>korisnik</cp:lastModifiedBy>
  <cp:lastPrinted>2004-03-24T15:07:00Z</cp:lastPrinted>
  <dcterms:modified xsi:type="dcterms:W3CDTF">2004-03-25T08:10:00Z</dcterms:modified>
  <cp:revision>9</cp:revision>
  <dc:subject/>
  <dc:title>REPUBLIKA HRVATSKA</dc:title>
</cp:coreProperties>
</file>