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line">
              <wp:posOffset>-68580</wp:posOffset>
            </wp:positionV>
            <wp:extent cx="600075" cy="74295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ind w:left="2499" w:firstLine="357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0675</wp:posOffset>
            </wp:positionH>
            <wp:positionV relativeFrom="paragraph">
              <wp:posOffset>150495</wp:posOffset>
            </wp:positionV>
            <wp:extent cx="523875" cy="485775"/>
            <wp:effectExtent l="0" t="0" r="0" b="0"/>
            <wp:wrapTight wrapText="bothSides">
              <wp:wrapPolygon edited="0">
                <wp:start x="2806" y="2494"/>
                <wp:lineTo x="3606" y="18296"/>
                <wp:lineTo x="18000" y="18296"/>
                <wp:lineTo x="18800" y="18296"/>
                <wp:lineTo x="18800" y="2494"/>
                <wp:lineTo x="2806" y="2494"/>
              </wp:wrapPolygon>
            </wp:wrapTight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spacing w:lineRule="atLeast" w:line="240"/>
        <w:ind w:left="14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spacing w:lineRule="atLeast" w:line="240"/>
        <w:ind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REGIONE ISTRIANA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1071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pravni odjel za talijansku nacionalnu zajednicu i druge etničke skupine </w:t>
      </w:r>
    </w:p>
    <w:p>
      <w:pPr>
        <w:pStyle w:val="Heading1"/>
        <w:spacing w:before="0" w:after="0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  <w:t>Assessorato alla Comunità Nazionale Italiana e gli altri gruppi etnici</w:t>
      </w:r>
    </w:p>
    <w:p>
      <w:pPr>
        <w:pStyle w:val="Normal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eastAsia="Arial" w:cs="Arial" w:ascii="Arial" w:hAnsi="Arial"/>
          <w:b/>
          <w:bCs/>
          <w:color w:val="00000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financijskih podrški za projekte malih vrijednost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2023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ijavitelj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ojekta/progr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NI DIO PROJEKTA/PROGRAMA</w:t>
      </w:r>
    </w:p>
    <w:p>
      <w:pPr>
        <w:pStyle w:val="Normal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PĆI PODACI O PRIJAVITELJU PROJEKTA/PROGRAMA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3"/>
        <w:gridCol w:w="4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jedište i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laštena osoba za zastupanje prijavitelja (funkcija, ime i prezim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IB i MB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RNO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telefona i e-mail adres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lovna banka i IBAN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odina osnivanja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oj članova prijavitelja na kraju 2022. god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novna djelatnost prijav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ostvaren prihod i rashod u 2022. godini (podaci iz financijskog izvješć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aci o prostoru u kojem prijavitelj djeluje (imovinsko-pravni status npr. vlasništvo, zakup i sl. uz navođenje m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PIS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6"/>
        <w:gridCol w:w="5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emenski okvir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evi provedb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ljane skup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ni sažetak projekta/programa (do 10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pis planiranih aktivnosti za provedbu projekta (usklađen s točkom 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računskog dijela projekta/progra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nformiranja javnosti o provedbi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naka vrste financijske podrške za projekte malih vrijednosti koja se traž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označite sa „x“ jedno od navedenog)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provedba manjih projekata, aktivnosti, manifestacija, donacija i pokroviteljstva iz prioritetnog područja; 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nepredviđene aktivnosti udruga koje iz opravdanih razloga nisu planirane u njihovom godišnjem planu, a čiji iznos ne prelazi 2.000,00 eura;</w:t>
            </w:r>
          </w:p>
          <w:p>
            <w:pPr>
              <w:pStyle w:val="Odlomakpopisa"/>
              <w:numPr>
                <w:ilvl w:val="0"/>
                <w:numId w:val="4"/>
              </w:numPr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irane aktivnosti udruga za koje se tijekom godine pokaže da za njih nisu planirana dovoljna financijska sredstva, a čiji iznos ne prelazi 650,00 eur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voditelju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me i prezime, telefon, e-mail adres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RAČUNSKI DIO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7"/>
        <w:gridCol w:w="5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procijenjeni troškovi provedbe projekta/progr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koji se traži od Istarske županije i za koje prihvatljive troškove iz Uputa za prijavitel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ali planirani prihodi po izvorima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avesti očekivane ili dodijeljene prihode po navedenim stavkama, u euri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) ______________ (vlastita sredstva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b) ______________ (općina/grad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) _______________ (državni proraču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d) _______________ (ostali izvori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kaz pojedinih aktivnosti sa specificiranim troškovima, u eurima, a koje namjeravate financirati dodijeljenom financijskom podrškom Istarske župan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usklađeno sa točkom 7. opisnog dijela projek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             __________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dlomakpopisa"/>
        <w:numPr>
          <w:ilvl w:val="0"/>
          <w:numId w:val="5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važećeg Statuta potpisana od ovlaštene osobe udruge i ovjerena pečatom udruge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ispunjen i ovjeren Obrazac Izjave o nepostojanju dvostrukog financiranja</w:t>
      </w:r>
    </w:p>
    <w:p>
      <w:pPr>
        <w:pStyle w:val="Odlomakpopisa"/>
        <w:numPr>
          <w:ilvl w:val="0"/>
          <w:numId w:val="3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preslika potvrde Porezne uprave o nepostojanju javnih dugovanja ne starija od 30 dana računajući od dana podnošenja prijave po Javnom pozivu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>preslika uvjerenja nadležnog suda, ne starijeg od 6 mjeseci računajući od dana podnošenja prijave, da se protiv osobe ovlaštene za zastupanje udruge</w:t>
      </w:r>
      <w:r>
        <w:rPr>
          <w:rFonts w:cs="Arial"/>
          <w:b/>
          <w:szCs w:val="22"/>
        </w:rPr>
        <w:t xml:space="preserve">  </w:t>
      </w:r>
      <w:r>
        <w:rPr>
          <w:rFonts w:cs="Arial"/>
          <w:szCs w:val="22"/>
        </w:rPr>
        <w:t xml:space="preserve">ne vodi kazneni postupak za  kazneno djelo određeno člankom 48. stavkom 2. alinejom d) Uredbe o kriterijima, mjerilima  i postupcima financiranja i ugovaranja programa i projekata od interesa za opće dobro koje provode udruge („Narodne novine“ br. 26/15 i 37/21)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i datum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hr-HR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e i prezime te potpis osobe ovlaštene za zastupanje prijavitelja projekta/programa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rial Narrow" w:hAnsi="Arial Narrow" w:cs="Arial Narrow"/>
      <w:b/>
      <w:sz w:val="2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2:14:00Z</dcterms:created>
  <dc:creator>UZUVRH</dc:creator>
  <dc:description/>
  <cp:keywords/>
  <dc:language>en-US</dc:language>
  <cp:lastModifiedBy>Gordana Širol</cp:lastModifiedBy>
  <cp:lastPrinted>2017-01-11T12:55:00Z</cp:lastPrinted>
  <dcterms:modified xsi:type="dcterms:W3CDTF">2023-11-21T12:45:00Z</dcterms:modified>
  <cp:revision>15</cp:revision>
  <dc:subject/>
  <dc:title/>
</cp:coreProperties>
</file>