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lokalnu i područnu</w:t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(regionalnu) samouprav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023-01/06-01/0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9/2-06-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09. veljače 2006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-567" w:hanging="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4"/>
        <w:ind w:left="-567" w:hanging="0"/>
        <w:rPr/>
      </w:pPr>
      <w:r>
        <w:rPr/>
        <w:t>POGLAVARSTVU ISTARSKE ŽUPANIJE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utem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/>
          <w:b/>
          <w:bCs/>
        </w:rPr>
        <w:t>SKUPŠTINE I POGLAVARSTVA</w:t>
      </w:r>
    </w:p>
    <w:p>
      <w:pPr>
        <w:pStyle w:val="Heading3"/>
        <w:ind w:left="-567" w:hanging="0"/>
        <w:jc w:val="righ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azin, Dršćevka 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 r e d m e t :  Prijedlog zaključka o davanju suglasnosti na Pravilnik o izmjenama i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 xml:space="preserve">dopunama Pravilnika o unutarnjem redu Upravnog odjela za lokalnu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samoupravu i upravu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- 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   </w:t>
      </w:r>
      <w:r>
        <w:rPr/>
        <w:t>U prilogu Vam dostavljamo predmetni akt na nadležno postupanje i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 po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. d. PROČELNICA</w:t>
      </w:r>
    </w:p>
    <w:p>
      <w:pPr>
        <w:pStyle w:val="Normal"/>
        <w:jc w:val="right"/>
        <w:rPr/>
      </w:pPr>
      <w:r>
        <w:rPr/>
        <w:t>Desa Sarvan, dipl. 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</w:t>
      </w:r>
      <w:r>
        <w:br w:type="page"/>
      </w:r>
    </w:p>
    <w:p>
      <w:pPr>
        <w:pStyle w:val="Normal"/>
        <w:ind w:firstLine="720"/>
        <w:rPr/>
      </w:pPr>
      <w:r>
        <w:rPr/>
        <w:t xml:space="preserve">Na temelju članka 59. Statuta Istarske županije («Službene novine Istarske županije» br. 6/03 – pročišćeni tekst, 10/04 i 13/05) i članka 22. i 28. stavak 2. Odluke o ustroju i djelokrugu upravnih tijela Istarske županije («Službene novine Istarske županije» br. 18/05) Poglavarstvo Istarske županije na sjednici održanoj dana _________  2006. g.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je se suglasnost na Pravilnik o izmjenama i dopunama Pravilnika o unutarnjem redu Upravnog odjela za lokalnu samoupravu i upravu Istarske županije Klasa: 023-01/06-01/06  Urbroj: 2163/1-09/2-06-1 od 06. veljače 2006. 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 iz toč. 1 sastavni je dio ovog Zaklju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Pu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LA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PRAVNI TEMEL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ravni temelj za donošenje ovog akta sadržan je u </w:t>
      </w:r>
      <w:r>
        <w:rPr>
          <w:rFonts w:cs="Arial"/>
        </w:rPr>
        <w:t>59. Statuta Istarske županije («Službene novine Istarske županije» br. 6/03 – pročišćeni tekst,</w:t>
      </w:r>
      <w:r>
        <w:rPr/>
        <w:t>10/04 i 13/05</w:t>
      </w:r>
      <w:r>
        <w:rPr>
          <w:rFonts w:cs="Arial"/>
        </w:rPr>
        <w:t>) kojim je propisana  nadležnost Poglavarstva</w:t>
      </w:r>
      <w:r>
        <w:rPr/>
        <w:t xml:space="preserve"> te u članku 22.  Odluke o ustroju i djelokrugu upravnih tijela Istarske županije («Službene novine Istarske županije» br. 18/05) kojim je propisano da se način rada i odlučivanja, unutarnja organizacija, broj potrebnih djelatnika za obavljanje poslova iz djelokruga upravnog tijela s opisom poslova i stručnim uvjetima, uređuje pravilnikom o unutarnjem redu kojeg donosi čelnik upravnog tijela uz suglasnost županijskog poglavarstva do je člankom 28. stavak 2. iste Odluke propisano da su čelnici upravnih tijela Istarske županije dužni donijeti pravilnike o unutarnjem redu  u roku od 30 dana od dana stupanja na snagu te Odlu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OSNOVNA  PITANJA  KOJA  SE  UTVRĐUJU  OVIM  AKTOM I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POSLJEDICE  KOJE  ĆE  NASTATI  NJEGOVIM  DONOŠENJE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im aktom pristupa se donošenju izmjena i dopuna Pravilnika o unutarnjem redu Upravnog odjela za lokalnu samoupravu i upravu, a  koja obveza proizlazi iz nove Odluke o ustroju i djelokrugu upravnih tijela Istarske županije («Službene novine Istarske županije» br. 18/05).</w:t>
      </w:r>
    </w:p>
    <w:p>
      <w:pPr>
        <w:pStyle w:val="Normal"/>
        <w:rPr/>
      </w:pPr>
      <w:r>
        <w:rPr/>
        <w:tab/>
        <w:t>Predložene izmjene odnose se na promjenu naziva ovog upravnog tijela tako da isti sada glasi Upravni odjel za lokalnu i područnu (regionalnu) samoupravu te na izmjenu   uvjeta radnog staža za radno mjesto pročelnika (umjesto najmanje 10 godina radnog staža u struci predlaže se najmanje 5 godina radnog staža u struci).</w:t>
      </w:r>
    </w:p>
    <w:p>
      <w:pPr>
        <w:pStyle w:val="Normal"/>
        <w:rPr/>
      </w:pPr>
      <w:r>
        <w:rPr/>
        <w:tab/>
        <w:t>Prihvaćanjem ovih izmjena izvršava se obveza usklađivanja općeg akta sa novom Odlukom o ustroju i djelokrugu upravnih tijela Istarske županije («Službene novine Istarske županije» br. 18/05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.  PRIJEDLOG  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Dostavlja se u prilogu, sa obrazloženjem 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bCs/>
        </w:rPr>
      </w:pPr>
      <w:r>
        <w:rPr>
          <w:bCs/>
        </w:rPr>
        <w:t>Na temelju članka</w:t>
      </w:r>
      <w:r>
        <w:rPr/>
        <w:t xml:space="preserve"> 22. i 28. stavak 2. Odluke o ustroju i djelokrugu upravnih tijela Istarske županije («Službene novine Istarske županije» br. 18/05)</w:t>
      </w:r>
      <w:r>
        <w:rPr>
          <w:bCs/>
        </w:rPr>
        <w:t xml:space="preserve">, a u vezi sa člankom 96. Zakona o lokalnoj i područnoj (regionalnoj) samoupravi („Narodne novine“ br. 33/01,60/01, 129/05), v.d. Pročelnica Upravnog odjela za lokalnu i područnu (regionalnu) samoupravu  Istarske županije, uz suglasnost Poglavarstva Istarske županije, donosi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 R A V I L N I K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o izmjenama i dopunama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avilnika o unutarnjem redu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pravnog odjela za lokalnu samoupravu i upravu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starske županij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Cs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Naziv Pravilnika o unutarnjem redu  Upravnog odjela za lokalnu samoupravu i upravu, Klasa:023-01/04-01/81 Urbroj: 2163/1-09/2-04—1 od 03. ožujka 2004.g. mijenja se i glasi: Pravilnik o unutarnjem redu  Upravnog odjela za lokalnu i područnu (regionalnu) samoupravu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U čitavom tekstu Pravilnika iz stavka 1. ovog Članka riječi „lokalna samouprava i uprava“ zamjenjuju se riječima „lokalna i područna (regionalna) samouprava“, u odgovarajućem padež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>U članku 10. stavku 1. toč. 1. u dijelu koji se odnosi na uvjete za radno mjesto pročelnika, mijenja se i glas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>Uvjeti:</w:t>
      </w:r>
    </w:p>
    <w:p>
      <w:pPr>
        <w:pStyle w:val="Normal"/>
        <w:rPr>
          <w:bCs/>
        </w:rPr>
      </w:pPr>
      <w:r>
        <w:rPr>
          <w:bCs/>
        </w:rPr>
        <w:t>VSS - VII/I stupanj stručne spreme pravnog smjera - dipl. iur. , položen državni stručni ispit, najmanje 5 godina radnog staža u struci, poznavanje rada na osobnom računalu, poznavanje talijanskog jezik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080" w:leader="none"/>
        </w:tabs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tabs>
          <w:tab w:val="clear" w:pos="720"/>
          <w:tab w:val="right" w:pos="8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0" w:leader="none"/>
          <w:tab w:val="right" w:pos="8080" w:leader="none"/>
        </w:tabs>
        <w:jc w:val="both"/>
        <w:rPr>
          <w:bCs/>
        </w:rPr>
      </w:pPr>
      <w:r>
        <w:rPr>
          <w:bCs/>
        </w:rPr>
        <w:tab/>
        <w:t>Ovaj Pravilnik stupa na snagu i primjenjuje se danom donošenja zaključka o davanju suglasnosti na isti od strane Poglavarstva Istarske županije, a objavljuje se na oglasnoj ploči u sjedištu Upravnog odjela.</w:t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023-01/06-01/0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9/2-06-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ula, 06. veljače 2006.g. </w:t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v. d. PROČELNICA</w:t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bCs/>
        </w:rPr>
      </w:pPr>
      <w:r>
        <w:rPr>
          <w:bCs/>
        </w:rPr>
        <w:t>Desa Sarvan, dipl. iur.</w:t>
      </w:r>
    </w:p>
    <w:p>
      <w:pPr>
        <w:pStyle w:val="Normal"/>
        <w:tabs>
          <w:tab w:val="clear" w:pos="720"/>
          <w:tab w:val="right" w:pos="80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8080" w:leader="none"/>
        </w:tabs>
        <w:jc w:val="both"/>
        <w:rPr>
          <w:bCs/>
        </w:rPr>
      </w:pPr>
      <w:r>
        <w:rPr>
          <w:bCs/>
        </w:rPr>
        <w:t xml:space="preserve">NAPOMENA: Na ovaj Pravilnik Poglavarstvo Istarske županije dalo je suglasnost Zaključkom Klasa: ___________Urbroj: _______________od _____2006. g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9:00Z</dcterms:created>
  <dc:creator>dmezulic</dc:creator>
  <dc:description/>
  <cp:keywords/>
  <dc:language>en-US</dc:language>
  <cp:lastModifiedBy>vpavletic</cp:lastModifiedBy>
  <cp:lastPrinted>2006-02-09T14:29:00Z</cp:lastPrinted>
  <dcterms:modified xsi:type="dcterms:W3CDTF">2006-02-09T13:47:00Z</dcterms:modified>
  <cp:revision>23</cp:revision>
  <dc:subject/>
  <dc:title>      REPUBLIKA HRVATSKA</dc:title>
</cp:coreProperties>
</file>