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23-01/05-01/49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Urbroj: 2163/1-01/8-05-2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i/>
          <w:sz w:val="22"/>
          <w:szCs w:val="22"/>
        </w:rPr>
        <w:t xml:space="preserve">PREDMET: Program rada  Upravnog odjela za gospodarstvo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gospodarstvo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1. Prihvaća se nacrt i utvrđuje prijedlog Programa rada  Upravnog odjela za gospodarstvo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Za izvjestitelja po točki 1., a vezano uz točku 2. ovog Zaključka, određuje se prof. dr. sc. Lenko Uravić - pročelnik Upravnog odjela za gospodarstvo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ak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 prihvaćanju Programa rada Upravnog odjela za gospodarstvo Istarske županije za 2006. godinu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Program rada Upravnog odjela za gospodarstvo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 Peruš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 RADA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U GODIN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00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mponente godišnjeg programa rada Upravnog odjela za gospodarst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java o odgovornosti pročelnika Upravnog odj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ikaz aktualnog stan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iljevi koji se planiraju postići u 2006. go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posredni zad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erativne aktivnosti i plan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ZJAVA O ODGOVORNOSTI 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javljujem da je program rada Upravnog odjela za gospodarstvo Istarske županije zasnovan na važećim zakonskim propisima i zahtjevima Poglavarstva i Skupštine Istarske župani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zražavam spremnost  navedenog Upravnog odjela da će realizirati Program rada za 2006. godin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RIKAZ AKTUALNOG ST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OLJNE MOGUĆ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na programska politika Istarske županije o razvoju gospodarstva i povećanju zaposle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Stalna suradnja sa ministarstvima, komorama, zavodima i ostalim institucijama koje se bave problematikom gospodarst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Razvoj procesa plinofikacije  Istarske župan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ećanje aktivnosti jedinica lokalne samouprave u poticanju razv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 veći interes stranog kapitala za investicije u Ist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Nedovoljno transparentna zakonska regulativa za ulaganje i transfer kapit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ak  statističkih podataka o rezultatima poslovanja i gospodarskim kretanjima na nivou Republike Hrvatske i Istarske župan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voljna transparentnost pojedinih institu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Nedovoljna financijska sred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ILO POSTIGNUĆ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vršetak pripremne I . faze Projekta plinofikacij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vojiti Koncesijski ugovor s pripadajućim aneksima u Gradu P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u suradnji s koncesionarom nastavak animiranja korisnika p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poduzetništva u Istarskoj županiji i smanjenje nezaposle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i kreditni  progr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vanje suporta trgovačkom društvu IDA d.o.o. P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uorganizacija otvaranja novih poslovnih centara i jamstvenog fo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o zapošlja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Obrtničkom komor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boljšanje uvjeta poslovanja obrt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organizacije i sufinanciranje Obrtničkog sajma I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organizacija nastupa gospodarstvenika na međunarodnim sajm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radnja s Istarskom razvojnom agencijom - IDA d.o.o.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ljnje sufinanciranje IDA-e d.o.o. Pula za kreditne lin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ć IDA-i d.o.o. Pula u realizaciji postojećih i kreaciji novih prog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poslovnih z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izrada inicijalne ekonomske dokumentaci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mjeravanje potencijalnih poslovnih partn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šće u osnivačkim inicijativ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stvovanje i uspostava poslovnih kontakata na promociji istarskog gospodarstva u inozemstv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stvovati na stručnim manifestacijama, burzama i sajmovima radi promocije istarskog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za razvoj poduzetni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radnja s jedinicama lokalne samoupra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radnja s potpornim institucij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bankarskim sustavom u Istarskoj župa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usmjeravanje kreditnog potencijala potrebama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ranje poticajnog okruženja za rad inovatora i komercijalizaciju inov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ticanje i promocija inova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ercijalizacija inov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energetske bilanc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elaborirati stanje i snagu energetskog sust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diti ekonomske i ekološke prioritete energ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crtati buduću energetsku kartu Is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ča suradnja s općinama koje spadaju u područja posebne državne skr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boljšanje egzistencijalnih uvj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ć u pripremi dokumentacije za dobivanje potpora iz Državnog proračuna i ostalih iz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Hrvatskim zavodom za zapošljavanje - Područnom službom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eća informiranost nezaposlenih o mogućnostima samozapošlj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izradi PPUO i GUP gradova i opć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azišta (postojeće stanj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jekcija buduće potrošnje energen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rtografski prika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ljevi razvo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razvoju projekta "Mala GEA" i VT plinovoda Pula - Um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nska regul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đivanje tr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đivanje MRS-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eiranje razvoja Zaštitne radionice "Tekop Nova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ć invalid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edukativnom programu Hrvatske udruge poslodav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reirati edukativni progra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financirati proj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a suradnja s Udrugom mladih Z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udjelovanje u realizaciji progr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financiranje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HEP-om i Institutom "Hrvoje Požar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nivanje Ureda za energeti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nivanje Centra za energetsko planira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1"/>
        <w:gridCol w:w="6"/>
        <w:gridCol w:w="2274"/>
        <w:gridCol w:w="6"/>
        <w:gridCol w:w="1558"/>
        <w:gridCol w:w="1082"/>
        <w:gridCol w:w="1441"/>
        <w:gridCol w:w="2279"/>
      </w:tblGrid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NEPOSREDNI ZA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TAK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DGOVORNI IZVRŠITEL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ZA IZVRŠE- 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EBNA SREDST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vajanje  Koncesijskog ugovora s pripadajućim aneksi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a  Vrsar, građani, gospodarski subjekti, koncesionar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novih korisnika pli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a  Vrsar, građani, gospodarski subjekti, koncesionar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cije za kamate malog i srednjeg poduzetniš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e bank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oduzetničkog inkubatora „Izazov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d.o.o. 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Obrtničkom komorom Istarske županije na sajmovima i prezentacijama u inozemstv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rađani, gospodarski subjekti,  obrtnici, Obrtnička komora Istarske županij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Obrtničkog sajma Ist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rađani, gospodarski subjekti,  obrtnici, Obrtnička komora Istarske županije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Istarskom razvojnom agencijom  u realizaciji postojećih kreditnih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ovi i općine, građani, gospodarski subjekti,  obrtnic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A d.o.o. Pula</w:t>
            </w:r>
          </w:p>
        </w:tc>
      </w:tr>
      <w:tr>
        <w:trPr>
          <w:trHeight w:val="8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radnja s Istarskom razvojnom agencijom  u kreaciji novih kreditnih programa -Funkcioniranje jamstvenog fonda „Istra 21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d.o.o. Pula</w:t>
            </w:r>
          </w:p>
        </w:tc>
      </w:tr>
      <w:tr>
        <w:trPr>
          <w:trHeight w:val="88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 stručni suradnic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mj.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</w:t>
            </w:r>
          </w:p>
        </w:tc>
      </w:tr>
      <w:tr>
        <w:trPr>
          <w:trHeight w:val="8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cije za pripremu 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 u javnom sektoru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osnivanju poslovnih zo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obrtnici, mali i srednji poduzetnici izvan javnog sektor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ore jedinicama lokalne samouprav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.0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, poslovni subjek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jedno s Istarskom razvojnom agencijom IDA d.o.o. Pula  aktualizirati bazu podataka gospodarskih sub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, stručni suradnik za gospodarstv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jalni investitori, banke, HGK - Županijska komora Pula, druge stručne institucij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institucijama, bitnima za razvoj i novo zapošljava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komore, zavodi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vni sastanci po gospodarskim i poduzetničkim tema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komore, zavodi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poduzetnik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eći i potencijalni poduzetni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vni sastanci s poslovnim bankama radi osiguranja boljeg financiranja gospodars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ani, obrtnici, manja trgovačka društva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a Savezom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vatori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rograma rada Saveza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z inovatora, inovator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ski elaborat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ospodarski subjekti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vrđivanje prioritetne liste namjenskih energent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ospodarski subjekti, građan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ljšanje egzistencijalnih uvje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 koje spadaju u područja posebne državne skrb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pripremi razvojnih pro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ljšanje informiranosti o samozapošljavanj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na evidenciji Hrvatskog zavoda za zapošljavanj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no razvojne i resursne značaj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ki pokazatelji i obaveze iz PPIŽ u segmentu energeti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stanja, mogućnosti i ograničenja razvo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evi razvoja i unapređenje komunalne infrastruk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dbe za provođe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definiranju i usklađivanju tehničkih parametara plinovoda i MRS-ova (Mala GEA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nacro d.o.o. Zagreb, gradovi i općine na trasi plinovod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ija I faze plinovoda Pula-Umag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a županija, INA d.d. Zagreb, koncesionar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VT, ST plinovodne mreže u IŽ vezano na odrednice PPI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a županija, koncesionar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  Zaštitnoj radionici "Tekop Nova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radionic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ni rad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radionica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polaznika  seminara Hrvatske udruge poslodavac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rojek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acija projekta Udruge  mladih ZU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pojedinih faz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803"/>
        <w:gridCol w:w="12"/>
        <w:gridCol w:w="4407"/>
        <w:gridCol w:w="3418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OPERATIVNE AKTIVNOSTI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AKTIVNOS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ICI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tavak donošenja odluke o prihvaćanju Koncesijskog ugovora za plinofikaciju Istarske županije s pripadajućim dodacima Poglavarstva Grada P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, stručni suradnik za energetiku,  Poglavarstvo Grada Pule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pisivanje Koncesijskog ugovora za plino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gradovi i općina, koncesionar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uirano sazivanje Odbora za plinofikaciju Istarske županije i donošenje adekvatnih odlu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Odbor za plinofikacij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iranje adekvatnog tijela za praćenje realizacije Koncesijskog ugovora za plino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Odbor za plinofikacij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e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a svim poslovnim subjektima na realizaciji konces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nadležna ministarstva, Institut "Hrvoje Požar", gradovi i Općina Vrsar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edno s predstavnikom koncesionara obraditi listu najvećih trgovačkih društava Istre i ponuditi im plin kao najrentabilniji energ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koncesionar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vencije za kamat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poslovna bank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početka rada Poduzetničkog inkubatora u Pu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 stručni suradnik za malo i srednje poduzetniš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cija istarskog obrtništva u zemlji i inozemstvu s  Obrtničkom komorom Istarske županij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nastupa na obrtničkim sajmovim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up na Obrtničkom sajmu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, obrtnic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d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efekt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trHeight w:val="44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a kreditnih aranžmana s Istarskom razvojnom agencijom - IDA d.o.o.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ć u realizaciji kreditnih linij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trHeight w:val="11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iranje Poglavarstvu Istarske županije rezultata rada Istarske razvojne agencije - IDA d.o.o. P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, IDA d.o.o. Pula</w:t>
            </w:r>
          </w:p>
        </w:tc>
      </w:tr>
      <w:tr>
        <w:trPr>
          <w:trHeight w:val="9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kcioniranje jamstvenog fonda „Istra 21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na pripremi dokumentacije za prioritetne slobodne zo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stručni suradnik za malo i srednje poduzetništvo, stručni suradnik za energetiku, pročelnik Upravnog odjela za prostorno planiranje, graditeljstvo i zaštitu okoliša, jedinice lokalne samo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na realizaciji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energetiku, pročelnik Upravnog odjela za prostorno planiranje, graditeljstvo i zaštitu okoliša, jedinice lokalne samouprav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irati  baze podataka o inicijativama za poslovnu suradn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energetiku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čavanje baze podata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upljanje informacija o aktivnostima potpornih institucija za razvoj gospodars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injavanje i distribucija prikupljenih informaci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zajedničkih sastanaka, radionica i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acija aktivnosti u provedbi aktual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ada operativnog osobl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o aktualnim programima i poticajnim mje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stručni suradnik za malo i srednje poduzetništvo, poduzetnic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ovanje poduzetni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sastanaka s poslovnim bankama o suradnji s gospodarstvom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uirana razmjena informacija o tekućim aktivnost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šće u pripremi izložbi i nastupa na sajmov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a pomoć u realizaciji programa rada Saveza inovator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ealizacije programa i izdavanje naloga za su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energetskog elaborat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gospodarski subjekt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udruženjem inženjera TECHNE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TECHN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ativni prikaz isplativosti energenta za domaćinstva i trgovačka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u vezi aktiviranja lokaln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ačelnici općin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pripremi dokumentacije zbog kandidiranja projekta za (su)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ačelnici općin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na savjetovanja nezaposlenih, koji su zainteresirani za samozapošljav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ezaposleni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ostojećih infrastrukturnih objekata i postrojenja na području opći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pročelnici u gradovima i općinam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 potrošnje energenta te planski pokazatelji i obaveze po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zano na morfologiju tla i postojeće stanje opisa ocjene stanja te mogućnosti i ograničenja u razvo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, pročelnici u gradovima i općinam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i ciljevi razvoja i planiranje razvo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trase prolaska plinovoda za međunarodni transport nazvan "Mala GEA" (Ivana A - Karlovac) na teritoriju 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lokacije M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tehničkih parametara za izradu Idejnog projekta plinovoda Pula - Uma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sionar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čun i projekcija buduće potrošnje prirodnog plina za kućanstva, opću potrošnju i energetsku transformaci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voj visokotlačne i srednjotlačne plinovodne mreže IŽ prema odredbama i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ak rada Zaštitne radionice "Tekop Nova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laženje tržiš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preostalih sudionika u proces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laženje preostal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stručnih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jučivanje HGK- Županijske komore Pula u proce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iranje novih polaz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suporta za nastav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sufinanciranju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viti mjesečni sastanci sa djelatnicima Udruge mladih Z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ezivanje Udruge sa poduzetnicima u Istr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reiranje poslov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acija poduzetničkih susre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pojedinih faz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ljni dogovori sa Upravom HEP-a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ika s Institutom "Hrvoje Požar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iranje 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ad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5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12/1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10. studenog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3:00Z</dcterms:created>
  <dc:creator>Jasna Ukota</dc:creator>
  <dc:description/>
  <cp:keywords/>
  <dc:language>en-US</dc:language>
  <cp:lastModifiedBy>Korisnik</cp:lastModifiedBy>
  <cp:lastPrinted>2005-11-09T10:16:00Z</cp:lastPrinted>
  <dcterms:modified xsi:type="dcterms:W3CDTF">2005-11-18T08:32:00Z</dcterms:modified>
  <cp:revision>13</cp:revision>
  <dc:subject/>
  <dc:title>PROGRAM RADA UPRAVNOG ODJELA ZA GOSPODARSTVO</dc:title>
</cp:coreProperties>
</file>