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3050</wp:posOffset>
                </wp:positionH>
                <wp:positionV relativeFrom="page">
                  <wp:posOffset>463550</wp:posOffset>
                </wp:positionV>
                <wp:extent cx="700405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1.5pt;margin-top:36.5pt;width:551.45pt;height:2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8455</wp:posOffset>
                </wp:positionH>
                <wp:positionV relativeFrom="page">
                  <wp:posOffset>478790</wp:posOffset>
                </wp:positionV>
                <wp:extent cx="6873240" cy="350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35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6.65pt;margin-top:37.7pt;width:541.15pt;height:27.5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459740</wp:posOffset>
                </wp:positionV>
                <wp:extent cx="701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2pt" to="573.55pt,36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6700</wp:posOffset>
                </wp:positionH>
                <wp:positionV relativeFrom="page">
                  <wp:posOffset>847090</wp:posOffset>
                </wp:positionV>
                <wp:extent cx="70180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6.7pt" to="573.55pt,6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6700</wp:posOffset>
                </wp:positionH>
                <wp:positionV relativeFrom="page">
                  <wp:posOffset>1635125</wp:posOffset>
                </wp:positionV>
                <wp:extent cx="70180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8.75pt" to="573.55pt,1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6700</wp:posOffset>
                </wp:positionH>
                <wp:positionV relativeFrom="page">
                  <wp:posOffset>3583940</wp:posOffset>
                </wp:positionV>
                <wp:extent cx="70180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82.2pt" to="573.55pt,28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6700</wp:posOffset>
                </wp:positionH>
                <wp:positionV relativeFrom="page">
                  <wp:posOffset>3780790</wp:posOffset>
                </wp:positionV>
                <wp:extent cx="70180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97.7pt" to="573.55pt,2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6700</wp:posOffset>
                </wp:positionH>
                <wp:positionV relativeFrom="page">
                  <wp:posOffset>3977005</wp:posOffset>
                </wp:positionV>
                <wp:extent cx="70180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5pt" to="573.55pt,31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66700</wp:posOffset>
                </wp:positionH>
                <wp:positionV relativeFrom="page">
                  <wp:posOffset>4175125</wp:posOffset>
                </wp:positionV>
                <wp:extent cx="70180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28.75pt" to="573.55pt,32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9240</wp:posOffset>
                </wp:positionH>
                <wp:positionV relativeFrom="page">
                  <wp:posOffset>456565</wp:posOffset>
                </wp:positionV>
                <wp:extent cx="0" cy="880745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35.95pt" to="21.2pt,7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81545</wp:posOffset>
                </wp:positionH>
                <wp:positionV relativeFrom="page">
                  <wp:posOffset>456565</wp:posOffset>
                </wp:positionV>
                <wp:extent cx="0" cy="88074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5pt,35.95pt" to="573.35pt,7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24"/>
          <w:szCs w:val="24"/>
        </w:rPr>
        <w:t>OBRAZAC ZA PRIMJEDBE NA ELABORAT ZA STRANKE U POSTUPK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l. 92. st. 2. Zakon o održivom gospodarenju otpadom, NN 94/13, 73/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urudžbeni štambilj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7004050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0.85pt;width:551.45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114300</wp:posOffset>
                </wp:positionV>
                <wp:extent cx="6873240" cy="1739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65pt;margin-top:9pt;width:541.15pt;height:13.6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ODACI O STRANCI KOJA PODNOSI PRIMJEDBE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00"/>
        <w:gridCol w:w="1660"/>
        <w:gridCol w:w="2200"/>
        <w:gridCol w:w="1660"/>
        <w:gridCol w:w="1100"/>
      </w:tblGrid>
      <w:tr>
        <w:trPr>
          <w:trHeight w:val="443" w:hRule="atLeast"/>
        </w:trPr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IV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JESTO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ŠTA BR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ULICA I BROJ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UPANIJA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LEFON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-POŠTA</w:t>
            </w:r>
          </w:p>
        </w:tc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7004050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0pt;width:551.45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03505</wp:posOffset>
                </wp:positionV>
                <wp:extent cx="6873240" cy="173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65pt;margin-top:8.15pt;width:541.15pt;height:13.6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ODACI O ELABORATU NA KOJI SE PRIMJEDBE ODNOSE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106045</wp:posOffset>
                </wp:positionV>
                <wp:extent cx="0" cy="3994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8.35pt" to="110.75pt,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>UP/I-351-01/14-01/03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15265</wp:posOffset>
                </wp:positionV>
                <wp:extent cx="7004050" cy="381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0.5pt;margin-top:16.95pt;width:551.45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317500</wp:posOffset>
                </wp:positionV>
                <wp:extent cx="6873240" cy="175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.65pt;margin-top:25pt;width:541.15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 xml:space="preserve">PODACI O PODNOSIOCU ZAHTJEVA NA 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" w:ascii="Times" w:hAnsi="Times"/>
          <w:b/>
          <w:bCs/>
          <w:sz w:val="24"/>
          <w:szCs w:val="24"/>
        </w:rPr>
        <w:t>IJI SE ELABORAT PODNOSE PRIMJEDBE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00"/>
        <w:gridCol w:w="1460"/>
        <w:gridCol w:w="200"/>
        <w:gridCol w:w="1060"/>
        <w:gridCol w:w="1140"/>
        <w:gridCol w:w="1660"/>
        <w:gridCol w:w="1100"/>
      </w:tblGrid>
      <w:tr>
        <w:trPr>
          <w:trHeight w:val="441" w:hRule="atLeast"/>
        </w:trPr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ZIV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</w:rPr>
              <w:t>Usluga Poreč d.o.o.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BS/MBO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40028058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OIB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6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0735876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JESTO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Poreč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OŠTA BR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440</w:t>
            </w:r>
          </w:p>
        </w:tc>
      </w:tr>
      <w:tr>
        <w:trPr>
          <w:trHeight w:val="290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ULICA I BROJ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8"/>
                <w:sz w:val="24"/>
                <w:szCs w:val="24"/>
              </w:rPr>
              <w:t>Mlinska 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ŽUPANIJA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Istarska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LEFON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052/431-0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9"/>
                <w:sz w:val="24"/>
                <w:szCs w:val="24"/>
              </w:rPr>
              <w:t>E-POŠT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w w:val="99"/>
                <w:sz w:val="24"/>
                <w:szCs w:val="24"/>
              </w:rPr>
              <w:t>usluga@usluga.h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obavezno ispuniti gore navedena polja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primjedbe na Elaborat iznijeti u kratkim crtam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70180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52.5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0" w:right="420" w:gutter="0" w:header="0" w:top="74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right="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6"/>
          <w:szCs w:val="16"/>
        </w:rPr>
        <w:t>1/2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3050</wp:posOffset>
                </wp:positionH>
                <wp:positionV relativeFrom="page">
                  <wp:posOffset>654050</wp:posOffset>
                </wp:positionV>
                <wp:extent cx="7004050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1.5pt;margin-top:51.5pt;width:551.45pt;height:29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455</wp:posOffset>
                </wp:positionH>
                <wp:positionV relativeFrom="page">
                  <wp:posOffset>757555</wp:posOffset>
                </wp:positionV>
                <wp:extent cx="6873240" cy="175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26.65pt;margin-top:59.65pt;width:541.15pt;height:13.7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6700</wp:posOffset>
                </wp:positionH>
                <wp:positionV relativeFrom="page">
                  <wp:posOffset>650240</wp:posOffset>
                </wp:positionV>
                <wp:extent cx="70180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1.2pt" to="573.55pt,5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ge">
                  <wp:posOffset>1037590</wp:posOffset>
                </wp:positionV>
                <wp:extent cx="70180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1.7pt" to="573.55pt,8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6700</wp:posOffset>
                </wp:positionH>
                <wp:positionV relativeFrom="page">
                  <wp:posOffset>1424305</wp:posOffset>
                </wp:positionV>
                <wp:extent cx="70180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2.15pt" to="573.55pt,11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6700</wp:posOffset>
                </wp:positionH>
                <wp:positionV relativeFrom="page">
                  <wp:posOffset>2212340</wp:posOffset>
                </wp:positionV>
                <wp:extent cx="70180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4.2pt" to="573.55pt,1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2599690</wp:posOffset>
                </wp:positionV>
                <wp:extent cx="70180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7pt" to="573.55pt,20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700</wp:posOffset>
                </wp:positionH>
                <wp:positionV relativeFrom="page">
                  <wp:posOffset>3387725</wp:posOffset>
                </wp:positionV>
                <wp:extent cx="70180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6.75pt" to="573.55pt,266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6700</wp:posOffset>
                </wp:positionH>
                <wp:positionV relativeFrom="page">
                  <wp:posOffset>3774440</wp:posOffset>
                </wp:positionV>
                <wp:extent cx="70180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97.2pt" to="573.55pt,2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66700</wp:posOffset>
                </wp:positionH>
                <wp:positionV relativeFrom="page">
                  <wp:posOffset>3971290</wp:posOffset>
                </wp:positionV>
                <wp:extent cx="70180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2.7pt" to="573.55pt,31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66700</wp:posOffset>
                </wp:positionH>
                <wp:positionV relativeFrom="page">
                  <wp:posOffset>4358005</wp:posOffset>
                </wp:positionV>
                <wp:extent cx="701802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43.15pt" to="573.55pt,34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66700</wp:posOffset>
                </wp:positionH>
                <wp:positionV relativeFrom="page">
                  <wp:posOffset>4556125</wp:posOffset>
                </wp:positionV>
                <wp:extent cx="70180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58.75pt" to="573.55pt,35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</wp:posOffset>
                </wp:positionH>
                <wp:positionV relativeFrom="page">
                  <wp:posOffset>4943475</wp:posOffset>
                </wp:positionV>
                <wp:extent cx="70180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9.25pt" to="573.55pt,38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6700</wp:posOffset>
                </wp:positionH>
                <wp:positionV relativeFrom="page">
                  <wp:posOffset>5140325</wp:posOffset>
                </wp:positionV>
                <wp:extent cx="70180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04.75pt" to="573.55pt,40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ge">
                  <wp:posOffset>5527040</wp:posOffset>
                </wp:positionV>
                <wp:extent cx="70180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35.2pt" to="573.55pt,43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5723890</wp:posOffset>
                </wp:positionV>
                <wp:extent cx="701802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50.7pt" to="573.55pt,4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6700</wp:posOffset>
                </wp:positionH>
                <wp:positionV relativeFrom="page">
                  <wp:posOffset>6110605</wp:posOffset>
                </wp:positionV>
                <wp:extent cx="70180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1.15pt" to="573.55pt,48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6700</wp:posOffset>
                </wp:positionH>
                <wp:positionV relativeFrom="page">
                  <wp:posOffset>6499225</wp:posOffset>
                </wp:positionV>
                <wp:extent cx="701802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11.75pt" to="573.55pt,51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6700</wp:posOffset>
                </wp:positionH>
                <wp:positionV relativeFrom="page">
                  <wp:posOffset>7267575</wp:posOffset>
                </wp:positionV>
                <wp:extent cx="70180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72.25pt" to="573.55pt,57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6700</wp:posOffset>
                </wp:positionH>
                <wp:positionV relativeFrom="page">
                  <wp:posOffset>7654925</wp:posOffset>
                </wp:positionV>
                <wp:extent cx="70180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02.75pt" to="573.55pt,60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6700</wp:posOffset>
                </wp:positionH>
                <wp:positionV relativeFrom="page">
                  <wp:posOffset>8422640</wp:posOffset>
                </wp:positionV>
                <wp:extent cx="70180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63.2pt" to="573.55pt,6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8809990</wp:posOffset>
                </wp:positionV>
                <wp:extent cx="70180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93.7pt" to="573.55pt,69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9240</wp:posOffset>
                </wp:positionH>
                <wp:positionV relativeFrom="page">
                  <wp:posOffset>647065</wp:posOffset>
                </wp:positionV>
                <wp:extent cx="0" cy="893572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50.95pt" to="21.2pt,75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81545</wp:posOffset>
                </wp:positionH>
                <wp:positionV relativeFrom="page">
                  <wp:posOffset>647065</wp:posOffset>
                </wp:positionV>
                <wp:extent cx="0" cy="89357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35pt,50.95pt" to="573.35pt,75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sz w:val="24"/>
          <w:szCs w:val="24"/>
        </w:rPr>
        <w:t>PRIMJEDBE NA ELABORAT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69215</wp:posOffset>
                </wp:positionH>
                <wp:positionV relativeFrom="paragraph">
                  <wp:posOffset>111125</wp:posOffset>
                </wp:positionV>
                <wp:extent cx="7003415" cy="3810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8.75pt;width:551.4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214630</wp:posOffset>
                </wp:positionV>
                <wp:extent cx="6872605" cy="17526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16.9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odaci o izra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" w:ascii="Times" w:hAnsi="Times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" w:ascii="Times" w:hAnsi="Times"/>
          <w:b/>
          <w:bCs/>
          <w:sz w:val="24"/>
          <w:szCs w:val="24"/>
        </w:rPr>
        <w:t>u, podnositelju zahtjeva i lokaciji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69215</wp:posOffset>
                </wp:positionH>
                <wp:positionV relativeFrom="paragraph">
                  <wp:posOffset>899160</wp:posOffset>
                </wp:positionV>
                <wp:extent cx="7003415" cy="3810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70.8pt;width:551.4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002665</wp:posOffset>
                </wp:positionV>
                <wp:extent cx="6872605" cy="17526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78.95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Popis postupaka gospodarenja otpadom, pripadaju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  <w:r>
        <w:rPr>
          <w:rFonts w:cs="Times" w:ascii="Times" w:hAnsi="Times"/>
          <w:b/>
          <w:bCs/>
          <w:sz w:val="24"/>
          <w:szCs w:val="24"/>
        </w:rPr>
        <w:t>ih tehnoloških procesa, vrsta i koli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" w:ascii="Times" w:hAnsi="Times"/>
          <w:b/>
          <w:bCs/>
          <w:sz w:val="24"/>
          <w:szCs w:val="24"/>
        </w:rPr>
        <w:t>ina otpad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-69215</wp:posOffset>
                </wp:positionH>
                <wp:positionV relativeFrom="paragraph">
                  <wp:posOffset>899160</wp:posOffset>
                </wp:positionV>
                <wp:extent cx="7003415" cy="3810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70.8pt;width:551.4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1002665</wp:posOffset>
                </wp:positionV>
                <wp:extent cx="6872605" cy="17399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78.95pt;width:541.1pt;height:13.6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Tehnološki procesi (uvjeti)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113030</wp:posOffset>
                </wp:positionV>
                <wp:extent cx="7003415" cy="1905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8.9pt;width:551.4pt;height:14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120650</wp:posOffset>
                </wp:positionV>
                <wp:extent cx="6872605" cy="17526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9.5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hn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ko tehnološki uvjeti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405765</wp:posOffset>
                </wp:positionV>
                <wp:extent cx="7003415" cy="19050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31.95pt;width:551.4pt;height:14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413385</wp:posOffset>
                </wp:positionV>
                <wp:extent cx="6872605" cy="17399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3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32.55pt;width:541.1pt;height:13.6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igurnosno-preventivne mjere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column">
                  <wp:posOffset>-69215</wp:posOffset>
                </wp:positionH>
                <wp:positionV relativeFrom="paragraph">
                  <wp:posOffset>405765</wp:posOffset>
                </wp:positionV>
                <wp:extent cx="7003415" cy="1905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31.95pt;width:551.4pt;height:14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413385</wp:posOffset>
                </wp:positionV>
                <wp:extent cx="6872605" cy="17526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32.55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baveze pra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" w:ascii="Times" w:hAnsi="Times"/>
          <w:sz w:val="24"/>
          <w:szCs w:val="24"/>
        </w:rPr>
        <w:t>enja emisij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column">
                  <wp:posOffset>-69215</wp:posOffset>
                </wp:positionH>
                <wp:positionV relativeFrom="paragraph">
                  <wp:posOffset>404495</wp:posOffset>
                </wp:positionV>
                <wp:extent cx="7003415" cy="19050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190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31.85pt;width:551.4pt;height:14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412115</wp:posOffset>
                </wp:positionV>
                <wp:extent cx="6872605" cy="17526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32.45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jere upravlj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" w:ascii="Times" w:hAnsi="Times"/>
          <w:sz w:val="24"/>
          <w:szCs w:val="24"/>
        </w:rPr>
        <w:t>kog nadzor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-69215</wp:posOffset>
                </wp:positionH>
                <wp:positionV relativeFrom="paragraph">
                  <wp:posOffset>405765</wp:posOffset>
                </wp:positionV>
                <wp:extent cx="7003415" cy="3810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31.95pt;width:551.4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508000</wp:posOffset>
                </wp:positionV>
                <wp:extent cx="6872605" cy="17526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40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Nacrt prostornog razmještaja tehnoloških proces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column">
                  <wp:posOffset>-69215</wp:posOffset>
                </wp:positionH>
                <wp:positionV relativeFrom="paragraph">
                  <wp:posOffset>880745</wp:posOffset>
                </wp:positionV>
                <wp:extent cx="7003415" cy="3810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69.35pt;width:551.4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982980</wp:posOffset>
                </wp:positionV>
                <wp:extent cx="6872605" cy="17526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77.4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Shema tehnoloških proces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880745</wp:posOffset>
                </wp:positionV>
                <wp:extent cx="7003415" cy="3810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3440" cy="38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5.45pt;margin-top:69.35pt;width:551.4pt;height:29.9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984250</wp:posOffset>
                </wp:positionV>
                <wp:extent cx="6872605" cy="17526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760" cy="17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-0.3pt;margin-top:77.5pt;width:541.1pt;height:13.75pt;mso-wrap-style:none;v-text-anchor:middl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Mjere nakon zatvaranja, odnosno prestanka obavljanja postupka za koje je izdana dozvola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877570</wp:posOffset>
                </wp:positionV>
                <wp:extent cx="701802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9.1pt" to="546.55pt,6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>2/2</w:t>
      </w:r>
    </w:p>
    <w:sectPr>
      <w:type w:val="nextPage"/>
      <w:pgSz w:w="11906" w:h="16838"/>
      <w:pgMar w:left="540" w:right="980" w:gutter="0" w:header="0" w:top="118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7:00Z</dcterms:created>
  <dc:creator>Andrej Mandić</dc:creator>
  <dc:description/>
  <cp:keywords/>
  <dc:language>en-US</dc:language>
  <cp:lastModifiedBy>Andrej Mandić</cp:lastModifiedBy>
  <dcterms:modified xsi:type="dcterms:W3CDTF">2018-03-13T08:27:00Z</dcterms:modified>
  <cp:revision>2</cp:revision>
  <dc:subject/>
  <dc:title/>
</cp:coreProperties>
</file>