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8.04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1092 k.o. Hum (u naravi kuća) sagrađena na zgr. k.č. </w:t>
      </w:r>
    </w:p>
    <w:p>
      <w:pPr>
        <w:pStyle w:val="Normal"/>
        <w:ind w:left="11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4, u vlasništvu  Đanija Ćikovića , Kotli 3, Roč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1092  k.o. Hum, u vlasništvu Đanija Ćikovića, Kotli 3,Roč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1092 k.o. Hum, zgr. kč. br. 314 (u naravi kuća ),koja je </w:t>
      </w:r>
    </w:p>
    <w:p>
      <w:pPr>
        <w:pStyle w:val="Normal"/>
        <w:ind w:left="36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lasništvo Đanija Ćikovića , Kotli 3, Roč ,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Buzet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vlasnika Đanija Ćikovića , Kotli 3, Roč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82.0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srednjem tečaju HNB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aćanje kupoprodajne cijene u roku od 30 dana od dana potpisivanja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nog ugovora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ka nekretnine i njegovog posrednika TETIDA d.o.o. – posredovanje, Istarskog razvoda 19, 52 440 Pore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7:00Z</dcterms:created>
  <dc:creator>Dario Mezulić</dc:creator>
  <dc:description/>
  <dc:language>en-US</dc:language>
  <cp:lastModifiedBy>Dario Mezulić</cp:lastModifiedBy>
  <dcterms:modified xsi:type="dcterms:W3CDTF">2005-04-18T08:08:00Z</dcterms:modified>
  <cp:revision>6</cp:revision>
  <dc:subject/>
  <dc:title>     REPUBLIKA HRVATSKA</dc:title>
</cp:coreProperties>
</file>