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951 k.o. Rovinj u naravi stan ( ul.J.Rakovac 20)sagrađen 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zgr. k.č. 142 i 146u vlasništvu Jasenke Vullbrandt, J.Rakovca 20, Rovin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4951 k.o. Rovinj, u vlasništvu Jasenke Vullbrandt, J.Rakovca 20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4951 k.o. Rovinj, zgr. kč. br. 142 i 146 u naravi stan, koji je vlasništvo Jasenke Vullbrandt, J.Rakovca 20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72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 tečaju  HNB na dan plaćanja,( 1.756,00 € po m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laćanje kupoprodajne cijene u roku od 10 dana od prihvaćanja ponud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orez na promet nekretnina kao i ostale troškove izrade i provedbe Ugovora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9:00Z</dcterms:created>
  <dc:creator>Dario Mezulić</dc:creator>
  <dc:description/>
  <dc:language>en-US</dc:language>
  <cp:lastModifiedBy>Dario Mezulić</cp:lastModifiedBy>
  <dcterms:modified xsi:type="dcterms:W3CDTF">2004-11-11T08:17:00Z</dcterms:modified>
  <cp:revision>5</cp:revision>
  <dc:subject/>
  <dc:title>     REPUBLIKA HRVATSKA</dc:title>
</cp:coreProperties>
</file>