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IJA O FINANCIJSKOM POSLOVANJ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DRAVSTVENIH USTANOVA ISTARSKE ŽUPANIJ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 RAZDOBLJU I.-XII. 2004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Istarska županija u svom vlasništvu ima pet zdravstvenih ustanov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Zdravstvena ustanova «Istarski domovi zdravlja» koja svoju djelatnost obavlja kroz Ispostave: Buzet, Labin, Pazin, Poreč, Pula, Rovinj, Uma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Opća bolnica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olnica za ortopediju i rehabilitaciju «prim.dr. Martin Horvat» Rovin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vod za javno zdravstvo Istarske župan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Zdravstvena ustanova «Istarske ljekarne» koja svoju djelatnost obavlja kroz Ispostave: Pazin, Pula i Uma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ve ustanove u djelatnosti zdravstva (osim ljekarni i privatnih ustanova koje vode svoje računovodstvo i sastavljaju financijske izvještaje kao trgovačka društva)  kao i druge pravne osobe koje se temeljem posebnih propisa financiraju iz proračuna, vode računovodstvo i izvještavaju sukladno Zakonu o proračunu (NN 96/03), Pravilniku o proračunskom računovodstvu i računskom planu (NN 27/05), te Pravilniku o financijskom izvještavanju u proračunskom računovodstvu (NN 27/05). Poslovne promjene prate se prema modificiranom načelu nastanka poslovnih događaja (obveza), dakle, rashodi se evidentiraju u trenutku nastanka događaja i u izvještajnom razdoblju na koje se odnose neovisno o plaćanju, a prihodi se evidentiraju kada su ostvareni. Iznimka je u djelatnosti zdravstva, u odnosu na ostale proračunske korisnike, u iskazivanju rashoda za kratkotrajnu nefinancijsku imovinu koji se iskazuju u trenutku stvarnog utroška. Ukoliko na koncu godine rashodi nisu pokriveni prihodima iskazuje se gubitak odnosno višak rashod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Ljekarne i Zavod za javno zdravstvo za razliku od doma zdravlja i bolnica obveznici su obračuna i uplate poreza na dodanu vrijednost (PDV), a ljekarne još obračunavaju i uplaćuju porez na dob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Za izradu analize financijskog poslovanja zdravstvenih ustanova</w:t>
      </w:r>
      <w:r>
        <w:rPr>
          <w:rFonts w:cs="Arial" w:ascii="Arial" w:hAnsi="Arial"/>
          <w:sz w:val="22"/>
          <w:szCs w:val="22"/>
        </w:rPr>
        <w:t xml:space="preserve"> razdoblja I.-XII. 2004. godine korištena su slijedeća izvješ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a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vještaj o prihodima i rashodima, primicima i izdacima (obrazac: PR-RAS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- izvještaj o promjenama u vrijednosti i obujmu imovine i obveza (obrazac : P-V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vještaj o obvez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vještaj o ostvarenim vlastitim prihodima i rashod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ješke uz financijska izvješ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 tablici 1. daje se pojedinačni i skupni prikaz financijskog poslovanja Istarskih domova zdravlja, bolnica i Zavoda za javno zdravstvo budući oni vode računovodstvo i sastavljaju financijske izvještaje kao proračunski korisnici, dok se prikaz za ljekarne iskazuje tablicom 2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ablica 1. </w:t>
      </w:r>
      <w:r>
        <w:rPr>
          <w:rFonts w:cs="Arial" w:ascii="Arial" w:hAnsi="Arial"/>
          <w:sz w:val="22"/>
        </w:rPr>
        <w:t>Osnovni pokazatelji financijskog poslovanja Istarskih domova zdravlja, bolnica i ZZJZ u razdoblju I.-XII. 2004. godine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496"/>
        <w:gridCol w:w="1496"/>
        <w:gridCol w:w="1607"/>
        <w:gridCol w:w="1496"/>
        <w:gridCol w:w="1688"/>
      </w:tblGrid>
      <w:tr>
        <w:trPr>
          <w:trHeight w:val="109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avstvena ustano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arski domovi zdravlj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olnica za ortopediju i rehabilitaciju Rovinj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ća bolnica  Pul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vod za javno zdravstvo    Ist. županij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: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kupni prihodi i primic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.454.81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751.07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7.620.01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.982.43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7.808.333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odi od HZZ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600.63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32.64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266.55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86.76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.886.590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češć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,3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,1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,7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,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,09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odi od županije, grada, opć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13.73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50.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58.75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3.85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46.338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rihodi i primic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40.44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468.43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494.7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871.82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275.405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i rashodi i izdac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.052.191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903.301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.654.92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.864.066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3.474.482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559.64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218.953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347.33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207.19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333.127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češć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,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0,1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,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,27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367.58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15.652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784.38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432.044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299.658,00</w:t>
            </w:r>
          </w:p>
        </w:tc>
      </w:tr>
      <w:tr>
        <w:trPr>
          <w:trHeight w:val="852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kupni rashodi za nab.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07.43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7.55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84.23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9.84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119.073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inancijski i 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.53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.17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33.80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98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2.491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aci za financijsku imovinu i otplat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.965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6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133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jski rezulta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02.62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.152.227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4.034.90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881.633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5.666.149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eseni višak iz prethodnog razdobl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.17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0.175,00</w:t>
            </w:r>
          </w:p>
        </w:tc>
      </w:tr>
      <w:tr>
        <w:trPr>
          <w:trHeight w:val="589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neseni manjak iz prethodnog razdobl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45.59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3.459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108.87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.197.929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jak za pokrić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.942.976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.895.686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96.143.78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01.982.445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spoloživi viša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8.542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8.542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lihe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.10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944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58.95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00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23.017,00</w:t>
            </w:r>
          </w:p>
        </w:tc>
      </w:tr>
      <w:tr>
        <w:trPr>
          <w:trHeight w:val="54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čunati nenaplaćeni pri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14.81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.548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.299.80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65.30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25.471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kupni prihodi</w:t>
      </w:r>
      <w:r>
        <w:rPr>
          <w:rFonts w:cs="Arial" w:ascii="Arial" w:hAnsi="Arial"/>
          <w:sz w:val="22"/>
        </w:rPr>
        <w:t xml:space="preserve"> i primici u visini od 307.808.333 kn realizirani su iz slijedećih izvora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 Prihodi od Hrvatskog zavoda za zdravstveno osiguranje</w:t>
      </w:r>
      <w:r>
        <w:rPr>
          <w:rFonts w:cs="Arial" w:ascii="Arial" w:hAnsi="Arial"/>
          <w:sz w:val="22"/>
        </w:rPr>
        <w:t xml:space="preserve"> (u daljnjem tekstu: HZZO) koji učestvuje u ukupnim prihodima sa 72% ili 221.886.590 kn te o naplativosti istog ovisi visina ukupnih prihoda većine zdravstvenih ustanova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 Prihodi od županije/grada/općine</w:t>
      </w:r>
      <w:r>
        <w:rPr>
          <w:rFonts w:cs="Arial" w:ascii="Arial" w:hAnsi="Arial"/>
          <w:sz w:val="22"/>
        </w:rPr>
        <w:t xml:space="preserve"> u visini od 23.646.338 kn, od čega je iznos u visini od 17.483.720 kn realiziran iz Proračuna Istarske županije za decentralizirane funkcije (investicijsko ulaganje u prostor, opremu i prijevozna sredstva, investicijsko i tekuće održavanje, informatizacija zdravstvene djelatnosti). Zdravstvene ustanove prihode iz Proračuna Istarske županije, ostvaruju i prijavama na objavljeni natječaj ponudom preventivnih programa ili programa kojima stanovništvu na našem području omogućavamo uslugu zdravstvene djelatnosti iznad osnovnog standarda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hodi koje zdravstvene ustanove ostvaruju iz proračuna JLS vrlo su različiti, a uglavnom ovise o području na kojem se ustanove nalaze, kao i interesima i mogućnostima lokalnih proračun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</w:rPr>
        <w:t>3. Ostali prihodi</w:t>
      </w:r>
      <w:r>
        <w:rPr>
          <w:rFonts w:cs="Arial" w:ascii="Arial" w:hAnsi="Arial"/>
          <w:sz w:val="22"/>
        </w:rPr>
        <w:t xml:space="preserve"> čine prihodi ostvareni obavljanjem poslova vlastite djelatnosti na tržištu, prihodi od participacije, dopunskog osiguranja i sl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U tablici je izračunato učešće HZZO-a u ukupnom prihodu za svaku ustanovu posebno. Zdravstvene ustanove koje imaju veće učešće u ostalim prihodima od prihoda realiziranih od HZZO-a okrenule su se dijelom svojih djelatnosti na slobodno tržište pronalazeći i druge izvore prihoda. Izraženija odstupanja iskazuje Bolnica Rovinj koja svoje usluge ugovara s inozemnim korisnicima, te Zavod za javno zdravstvo koji veliki dio svoje djelatnosti ugovara na tržišt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Najveće učešće HZZO u ukupnim prihodima ima Opća bolnica Pula, 83% ili 155.266.559 kn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</w:rPr>
        <w:t>Ukupni rashodi i izdaci</w:t>
      </w:r>
      <w:r>
        <w:rPr>
          <w:rFonts w:cs="Arial" w:ascii="Arial" w:hAnsi="Arial"/>
          <w:sz w:val="22"/>
        </w:rPr>
        <w:t xml:space="preserve"> izvršeni su u ukupnoj visini od 333.474.482 kn, a njihovu strukturu čine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 Rashodi za zaposlene</w:t>
      </w:r>
      <w:r>
        <w:rPr>
          <w:rFonts w:cs="Arial" w:ascii="Arial" w:hAnsi="Arial"/>
          <w:sz w:val="22"/>
        </w:rPr>
        <w:t xml:space="preserve"> u visini od 61% ili 204.333.127 kn;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 Materijalni rashodi</w:t>
      </w:r>
      <w:r>
        <w:rPr>
          <w:rFonts w:cs="Arial" w:ascii="Arial" w:hAnsi="Arial"/>
          <w:sz w:val="22"/>
        </w:rPr>
        <w:t xml:space="preserve"> u visini od 109.299.658 kn;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 Rashodi za nabavu nefinancijske imovine</w:t>
      </w:r>
      <w:r>
        <w:rPr>
          <w:rFonts w:cs="Arial" w:ascii="Arial" w:hAnsi="Arial"/>
          <w:sz w:val="22"/>
        </w:rPr>
        <w:t xml:space="preserve"> u visini od 16.119.073 kn;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. Financijski i ostali rashodi</w:t>
      </w:r>
      <w:r>
        <w:rPr>
          <w:rFonts w:cs="Arial" w:ascii="Arial" w:hAnsi="Arial"/>
          <w:sz w:val="22"/>
        </w:rPr>
        <w:t xml:space="preserve"> u visini od 3.102.491 kn u kojima najveći udio bilježimo kod Opće bolnice Pula zbog isplate kamata i zateznih kamata za primljene zajmove i ovrhe dobavljača;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5. Izdaci za financijsku imovinu i otplate zajmova</w:t>
      </w:r>
      <w:r>
        <w:rPr>
          <w:rFonts w:cs="Arial" w:ascii="Arial" w:hAnsi="Arial"/>
          <w:sz w:val="22"/>
        </w:rPr>
        <w:t xml:space="preserve"> u visini od 620.133 kn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Financijski rezultat </w:t>
      </w:r>
      <w:r>
        <w:rPr>
          <w:rFonts w:cs="Arial" w:ascii="Arial" w:hAnsi="Arial"/>
          <w:sz w:val="22"/>
        </w:rPr>
        <w:t>poslovanja na dan 31.12.2004. godine pozitivan je samo u zdravstvenoj ustanovi Istarski domovi zdravlja, dok su u ostalim ustanovama ukupni rashodi veći od ukupnih priho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Zavod za javno zdravstvo Istarske županije manjak prihoda i primitaka razdoblja u visini od 881.633,00 kn podmiriti će iz prenesenog viška iz prethodnog razdob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nica za ortopediju i rehabilitaciju ostvarila je manjak prihoda i primitaka u visini od 2.152.227 kn, što uz preneseni manjak iz prethodnog razdoblja u visini od 1.743.459 kn ukupno iznosi 3.895.686 kn. Bolnica Rovinj, iako i tržišno orijentirana (osiguravajuće društvo AUVA Beč – 100 postelja), sadašnjim poslovanjem ne ostvaruje dostatne prihode za financiranje svih rashoda poslovanja, a posebno rashoda za zaposlene i druge fiksne troškove održavanja velikog kompleksa. Problem u financijskom poslovanju započinje 2003. godine kada je HZZO smanjio broj ugovorenih postelja od 93 na 36 postelja.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a bolnica Pula zbog nedostatnog limita za financiranje ustanove utvrđenog od strane HZZO i dalje ima najveći problem u financijskom poslovanju. U razdoblju I.-XII. 2004. godine ostvarila je manjak prihoda i primitaka u visini od 24.034.909 kn, koji s prenesenim manjkom iz prethodnog razdoblja u visini od 72.108.874 kn ukupno iznosi 96.143.783 kn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Ukupni nenaplaćeni prihodi</w:t>
      </w:r>
      <w:r>
        <w:rPr>
          <w:rFonts w:cs="Arial" w:ascii="Arial" w:hAnsi="Arial"/>
          <w:sz w:val="22"/>
          <w:szCs w:val="22"/>
        </w:rPr>
        <w:t xml:space="preserve"> iznose 26.525.471 kn, a najvećim dijelom odnose se na potraživanja od HZZO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i problem u naplati svojih potraživanja iskazao je Zavod za javno zdravstvo Istarske županije za svoje usluge prema Općoj bolnici u visini od 2.705.686,00 k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e zaliha (budući trošak)</w:t>
      </w:r>
      <w:r>
        <w:rPr>
          <w:rFonts w:cs="Arial" w:ascii="Arial" w:hAnsi="Arial"/>
          <w:sz w:val="22"/>
          <w:szCs w:val="22"/>
        </w:rPr>
        <w:t xml:space="preserve"> na dan 31.12.2004. godine iskazano je u ukupnoj visini od 4.623.017 kn od čega  86% ili 3.958.958 kn čine zalihe Opće bolnice Pu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ablica 2. </w:t>
      </w:r>
      <w:r>
        <w:rPr>
          <w:rFonts w:cs="Arial" w:ascii="Arial" w:hAnsi="Arial"/>
          <w:sz w:val="22"/>
        </w:rPr>
        <w:t xml:space="preserve">Osnovni pokazatelji financijskog poslovanja zdravstve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 «Istarske ljekarne» u razdoblju I.-XII 2004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68"/>
      </w:tblGrid>
      <w:tr>
        <w:trPr>
          <w:trHeight w:val="26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avstvena ustanov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tarske ljekarne</w:t>
            </w:r>
          </w:p>
        </w:tc>
      </w:tr>
      <w:tr>
        <w:trPr>
          <w:trHeight w:val="32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i prihodi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.721.758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odi od HZZO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454.546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češće %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,31</w:t>
            </w:r>
          </w:p>
        </w:tc>
      </w:tr>
      <w:tr>
        <w:trPr>
          <w:trHeight w:val="34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odi ostalih korisnika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407.049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rihodi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860.163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i izdaci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.231.384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aci za zaposlen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56.204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češće %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jalni izdaci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6.470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aterijalni izdaci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6.545,00</w:t>
            </w:r>
          </w:p>
        </w:tc>
      </w:tr>
      <w:tr>
        <w:trPr>
          <w:trHeight w:val="34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avna vrijednost rob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062.165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jski rezultat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0.374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lihe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0.704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raživanja 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648.444,00</w:t>
            </w:r>
          </w:p>
        </w:tc>
      </w:tr>
      <w:tr>
        <w:trPr>
          <w:trHeight w:val="2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ez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31.008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Zdravstvena ustanova «Istarske ljekarne» svoju djelatnost obavlja kroz Ispostave: Pazin, Pula i Umag.</w:t>
      </w:r>
      <w:r>
        <w:rPr>
          <w:rFonts w:cs="Arial" w:ascii="Arial" w:hAnsi="Arial"/>
          <w:sz w:val="22"/>
          <w:szCs w:val="22"/>
        </w:rPr>
        <w:t xml:space="preserve"> Ustanova djeluje tržišno te poput privatnih ljekarni za dio lijekova izdanih na recept realizira sredstva iz HZZO. Pripada sektoru nefinancijskih trgovačkih društava,  obveznik je obračuna i uplate poreza na dodanu vrijednost (PDV) i poreza na dobit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kupni prihodi </w:t>
      </w:r>
      <w:r>
        <w:rPr>
          <w:rFonts w:cs="Arial" w:ascii="Arial" w:hAnsi="Arial"/>
          <w:sz w:val="22"/>
          <w:szCs w:val="22"/>
        </w:rPr>
        <w:t xml:space="preserve">Istarskih ljekarni u 2004. godini iznose 67.721.758 kn u čemu učešće HZZO iznosi 37.454.546 kn ili 55%, dakle i poslovanje ljekarni velikim dijelom ovisi od naplate prihoda od HZZO. Prihodi ostalih korisnika odnose se na prodaju na malo lijekova i ostale robe koja je predmet poslovanja ljekarn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izdaci</w:t>
      </w:r>
      <w:r>
        <w:rPr>
          <w:rFonts w:cs="Arial" w:ascii="Arial" w:hAnsi="Arial"/>
          <w:sz w:val="22"/>
          <w:szCs w:val="22"/>
        </w:rPr>
        <w:t xml:space="preserve"> Istarskih ljekarni u 2004. godini iznose 67.231.384 kn, od čega rashodi za zaposlene čine 16%, a materijalni i nematerijalni izdaci zbog velikog učešća nabavne vrijednosti robe čine 84% ukupnih izdatak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jekarna je poslovnu godinu završila s </w:t>
      </w:r>
      <w:r>
        <w:rPr>
          <w:rFonts w:cs="Arial" w:ascii="Arial" w:hAnsi="Arial"/>
          <w:b/>
          <w:sz w:val="22"/>
          <w:szCs w:val="22"/>
        </w:rPr>
        <w:t>pozitivnim financijskim rezultatom</w:t>
      </w:r>
      <w:r>
        <w:rPr>
          <w:rFonts w:cs="Arial" w:ascii="Arial" w:hAnsi="Arial"/>
          <w:sz w:val="22"/>
          <w:szCs w:val="22"/>
        </w:rPr>
        <w:t xml:space="preserve"> u visini od 490.374 kn.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kupna potraživanja</w:t>
      </w:r>
      <w:r>
        <w:rPr>
          <w:rFonts w:cs="Arial" w:ascii="Arial" w:hAnsi="Arial"/>
          <w:sz w:val="22"/>
          <w:szCs w:val="22"/>
        </w:rPr>
        <w:t xml:space="preserve"> na dan 31.12.2004. godine iznose 22.648.444 kn, od čega 98% ili 22.304.616 kn čine potraživanja od HZZO. Krajem 2004. godine došlo je do zastoja u dinamici izvršavanja obveza HZZO prema ljekarnama. Rokovi plaćanja povremeno su prelazili 250 dana što se direktno odrazilo na poslovanje ljekarne, likvidnost, nezadovoljstvo dobavljača i gubitak najpovoljnijih bonitet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je zaliha</w:t>
      </w:r>
      <w:r>
        <w:rPr>
          <w:rFonts w:cs="Arial" w:ascii="Arial" w:hAnsi="Arial"/>
          <w:sz w:val="22"/>
          <w:szCs w:val="22"/>
        </w:rPr>
        <w:t xml:space="preserve"> na 31.12.2004. iskazano je u ukupnoj visini od 4.900.70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blica 3. </w:t>
      </w:r>
      <w:r>
        <w:rPr>
          <w:rFonts w:cs="Arial" w:ascii="Arial" w:hAnsi="Arial"/>
          <w:sz w:val="22"/>
          <w:szCs w:val="22"/>
        </w:rPr>
        <w:t>Prikaz zaposlenih u zdravstvenim ustanovama Istarske župan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60"/>
        <w:gridCol w:w="960"/>
        <w:gridCol w:w="960"/>
      </w:tblGrid>
      <w:tr>
        <w:trPr>
          <w:trHeight w:val="54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dravstvena ustanov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arski domovi zdravl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nica za ortopediju i rehabilitaciju Rovin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ća bolnica Pu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1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od za javno zdravstvo Istarske župani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arske ljekar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ječan broj zaposlenih utvrđuje se kao zbroj stanja na početku i na kraj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zvještajnog razdoblja podijeljen sa d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Prosječan broj zaposlenih u zdravstvenim ustanovama u  razdoblju I.-XII.2004. godine iznosi 2022 što u odnosu na I.-XII. 2003. godine kad je bilo 2033 daje 0,5% manje. Do većeg smanjenja broja zaposlenih bilježimo kod Istarskih domova zdravlja do kojeg je došlo odlaskom liječnika opće medicine u zakup, te odlaskom pojedinih nezdravstvenih radnika u druge ustanove, za čiju zamjenu zbog provedenog objedinjavanja nije bilo potrebno novo zapošljavan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tavljeni podaci i pokazatelji iskazuju da se sve zdravstvene ustanove suočavaju s problemima i teškoćama u svom financijskom poslovanju. U nešto povoljnijoj  situaciji nalaze se Zavod za javno zdravstvo Istarske županije i Istarske ljekarne budući su svojim uslugama više orijentirani prema tržištu, ali se suočavaju s sve većim problemom likvidnosti. Objedinjena ustanova Istarski domovi zdravlja, iako s provedenim organizacijskim promjenama i velikim prenesenim manjkom iz prethodnog razdoblja, u 2004. godini realizirala je višak prihoda. Najznačajniji problemi u financijskom poslovanju ipak su prisutni kod bolnica kojima postojeći sistem financiranja i vrjednovanja rada ne omogućava ostvarenje prihoda koji su dostatni za pokriće realnih izdataka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u skrb i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1/05-01/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1-05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la, 06. rujna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U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100 Pazi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met: Prijedlog zaključka o prihvaćanju informacije o financijskom </w:t>
        <w:tab/>
        <w:tab/>
        <w:tab/>
        <w:t xml:space="preserve">    poslovanju zdravstvenih ustanova u vlasništvu Istarske župan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za 2004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 prilogu se dostavlja Prijedlog zaključka o prihvaćanju informacije o financijskom poslovanju zdravstvenih ustanova u vlasništvu Istarske županije za 2004. godinu, pa molimo da isti uvrstite na dnevni red naredne sjednice Poglavarstva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PROČELNI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</w:t>
        <w:tab/>
        <w:t xml:space="preserve">     prim. dr. Romanita Rojn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odredbi članaka 59. i 77. Statuta Istarske županije („Službene novine Istarske županije“ br. 6/03 – pročišćen tekst, 10/04), Poglavarstvo Istarske županije na sjednici održanoj dana __________ 2005. godine,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 Prihvaća se Informacija o financijskom poslovanju zdravstvenih ustanova u vlasništvu Istarske županije za 2004. godinu, te ista čini sastavni dio ovoga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Utvrđuje se da najnepovoljniju financijsku situaciju u razdoblju I.-XII. 2004. godine iskazuje Opća bolnica Pula. Na uvjete i rezultat poslovanja Opće bolnice direktan utjecaj imale su odluke i mjere donesene od strane Hrvatskog zavoda za zdravstveno osiguranje i Ministarstva zdravstva i socijalne skrbi RH, koje su se odnosile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o provedenu sanaciju gubitaka u 2002. i 2003. god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tvrđivanje visine proračuna, nižeg od ostalih bolnica iste grupacije u Republici Hrvatskoj, uz neuvažavanje specifičnosti rada (dvije lokacije, kumulirani gubici iz ranijih godina, plaćanje kamata po ovrhama dobavljača, nelikvidnos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preniskih cijena, te uvođenje novih posebno plaćenih terapijskih postupaka koji smanjuju fakturiranu realizaciju i onemogućavaju ostvarenje proraču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upanje bolničke zdravstvene skrbi za 45.000 osiguranika s područja Istarske županije u korist zdravstvenih ustanova u Rijeci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Osnovni preduvjet za uravnoteženje financijskog poslovanja Opće bolnice Pula pretpostavlja </w:t>
      </w:r>
      <w:r>
        <w:rPr>
          <w:rFonts w:cs="Arial" w:ascii="Arial" w:hAnsi="Arial"/>
          <w:b/>
          <w:sz w:val="22"/>
          <w:szCs w:val="22"/>
        </w:rPr>
        <w:t>poduzimanje slijedećih mj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 strane Ministarstva zdravstva i socijalne skrbi i Hrvatskog zavoda za zdravstveno osiguran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aciju manjka prihoda iz 2002.,  2003. i 2004. godine u visini od 96.143.783 k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ećanje mjesečnog proračuna  u 2005. godini na 14.900.000 kn uvažavajući specifičnosti poslovanja Opće bolnice Pula, rast cijena i rast izdataka za zaposlene; te visine proračuna bolnica iste grupacije u Republici Hrvatskoj (OB Zadar, OB Varaždin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uzimanje mjera za unapređenje sustava financiranja i vrjednovanja rada, koji bi općim bolnicama omogućio ostvarenim prihodima podmiriti realne rasho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4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publika Hrvatska, Ministarstvo zdravstva i socijalne skrb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pravni odjel za zdravstvo, socijalnu skrb i rad Istarske župan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Arhiva, ovdje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. PRAVNA OSNOVA ZA DONOŠENJE ZAKLJUČ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Pravna osnova sadržana je u odredbama Statuta Istarske županije iz kojih proizlazi nadležnost Poglavarstva Istarske županije za razmatranje i odlučivanje o poslovanju županijskih zdravstvenih ustanov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OCJENA STANJA I RAZLOZI ZA DONOŠENJE ZAKLJUČK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rikaz financijskog poslovanja ustanova, s pokazateljima sačinjen je temeljem izvješća o financijskom poslovanju zdravstvenih ustanova u 2004. godini dobivenih od upravnih vijeća tih ustano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akon uvida u izvješća upravnih vijeća, utvrđeno je da ista sadrže sve potrebne pokazatelje financijskog poslovanja pa se ova izvješća, kao objedinjeno izvješće, dostavljaju Poglavarstvu Istarske županije na razmatranj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Negativni pokazatelji financijskog poslovanja prikazani za pojedine ustanove, ukazuju na potrebu poduzimanja određenih mjera a koje će prioritetno odrediti i provesti Poglavarstvo Istarske županije kao nositelj osnivačkih prava na tim ustanova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TEKST PRIJEDLOGA ODLUK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Tekst prijedloga odluke sastavni je dio ovoga obrazlož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21:00Z</dcterms:created>
  <dc:creator>Županija Istarska</dc:creator>
  <dc:description/>
  <cp:keywords/>
  <dc:language>en-US</dc:language>
  <cp:lastModifiedBy>Korisnik</cp:lastModifiedBy>
  <cp:lastPrinted>2005-07-14T08:36:00Z</cp:lastPrinted>
  <dcterms:modified xsi:type="dcterms:W3CDTF">2005-09-09T06:49:00Z</dcterms:modified>
  <cp:revision>8</cp:revision>
  <dc:subject/>
  <dc:title>INFORMACIJA O FINANCIJSKOM POSLOVANJU ZDRAVSTVENIH</dc:title>
</cp:coreProperties>
</file>