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/>
          <w:b/>
        </w:rPr>
        <w:t xml:space="preserve">    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/>
      </w:pPr>
      <w:r>
        <w:rPr>
          <w:rFonts w:eastAsia="Arial" w:cs="Arial"/>
          <w:b/>
          <w:bCs/>
        </w:rPr>
        <w:t xml:space="preserve">  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Cs/>
        </w:rPr>
        <w:t>Upravni odjel za lokalnu i područnu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regionalnu) samoupravu</w:t>
      </w:r>
    </w:p>
    <w:p>
      <w:pPr>
        <w:pStyle w:val="Normal"/>
        <w:rPr>
          <w:rFonts w:cs="Arial"/>
        </w:rPr>
      </w:pPr>
      <w:r>
        <w:rPr>
          <w:rFonts w:cs="Arial"/>
        </w:rPr>
        <w:t>Klasa: 406-01/06-01/5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2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ula, 15. veljače 2006.g.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PREDMET:  Prijedlog Odluke o imenovanju Stručnog povjerenstva za nabavu 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</w:t>
      </w:r>
      <w:r>
        <w:rPr>
          <w:rFonts w:cs="Arial"/>
          <w:b/>
        </w:rPr>
        <w:t xml:space="preserve">računalne usluge - konsolidacije IT resursa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 </w:t>
      </w:r>
    </w:p>
    <w:p>
      <w:pPr>
        <w:pStyle w:val="Normal"/>
        <w:rPr>
          <w:rFonts w:cs="Arial"/>
        </w:rPr>
      </w:pPr>
      <w:r>
        <w:rPr>
          <w:rFonts w:cs="Arial"/>
        </w:rPr>
        <w:t>-  obrazložen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CA</w:t>
      </w:r>
    </w:p>
    <w:p>
      <w:pPr>
        <w:pStyle w:val="Normal"/>
        <w:jc w:val="right"/>
        <w:rPr/>
      </w:pPr>
      <w:r>
        <w:rPr/>
        <w:t>Desa Sarvan, dipl. iu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aslovu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rhiv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jc w:val="both"/>
        <w:rPr/>
      </w:pPr>
      <w:r>
        <w:rPr>
          <w:rFonts w:cs="Arial"/>
        </w:rPr>
        <w:t xml:space="preserve">Na temelju članka 15. Zakona o javnoj nabavi («Narodne novine» br. 117/01,92/05) i članka </w:t>
      </w:r>
      <w:r>
        <w:rPr/>
        <w:t>59. Statuta Istarske županije («Službene novine Istarske županije» br. 6/03 – pročišćeni tekst, 10/04 i 13/05)</w:t>
      </w:r>
      <w:r>
        <w:rPr>
          <w:rFonts w:cs="Arial"/>
        </w:rPr>
        <w:t>, Poglavarstvo Istarske županije na sjednici održanoj ______ 2006. g.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D L U K 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</w:rPr>
        <w:t>Pristupa se provedbi postupka ograničenog prikupljanja ponuda za nabavu računalne usluge - konsolidacija IT resursa, kako slijedi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ručitel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tarska županija - Županijsko poglavarstv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4/2006-MV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čunalne usluge - konsolidacija IT resurs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graničeno prikupljanje ponuda temeljem članka 4. Uredbe o postupku nabave roba, radova i usluga male vrijednosti (NN br. 14/02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ostupka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6. g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anirana vrijednost nabave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 163.934,40 k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i uvjeti plaćanja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po izvršenju usluge, u roku od 30 dana od dana ispostavljenog računa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osiguranja financijskih sredstva za nabavu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račun Istarske županije za 2006.g. razdjel 12 poz.  63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2. Za  provedbu nabave iz toč. 1. ove Odluke , kao odgovorna osoba naručitelja,  određuje se Marin Brkarić, dipl. iur., podžupan Istarske župani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Za pripremu i provedbu postupka ove nabave osniva se Stručno povjerenstvo, u sastavu:</w:t>
        <w:tab/>
      </w:r>
    </w:p>
    <w:p>
      <w:pPr>
        <w:pStyle w:val="Normal"/>
        <w:ind w:firstLine="720"/>
        <w:rPr/>
      </w:pPr>
      <w:r>
        <w:rPr>
          <w:rFonts w:cs="Arial"/>
        </w:rPr>
        <w:t xml:space="preserve">1. Vesna Pavletić, dipl. iur. voditeljica Povjerenstva  </w:t>
      </w:r>
    </w:p>
    <w:p>
      <w:pPr>
        <w:pStyle w:val="Normal"/>
        <w:ind w:firstLine="720"/>
        <w:rPr/>
      </w:pPr>
      <w:r>
        <w:rPr>
          <w:rFonts w:cs="Arial"/>
        </w:rPr>
        <w:t xml:space="preserve">2. Božidar Rački, dipl. ing. član Povjerenstva </w:t>
      </w:r>
    </w:p>
    <w:p>
      <w:pPr>
        <w:pStyle w:val="Normal"/>
        <w:ind w:firstLine="720"/>
        <w:rPr>
          <w:rFonts w:cs="Arial"/>
          <w:i/>
          <w:i/>
          <w:iCs/>
        </w:rPr>
      </w:pPr>
      <w:r>
        <w:rPr>
          <w:rFonts w:cs="Arial"/>
        </w:rPr>
        <w:t xml:space="preserve">3. Slavica Benčić Kirac, dipl. ecc., članica  Povjerenstva 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/>
      </w:pPr>
      <w:r>
        <w:rPr>
          <w:rFonts w:cs="Arial"/>
        </w:rPr>
        <w:t>4. Zadaća je odgovorne osobe naručitelja iz toč. 2 ove Odluke i Stručnog povjerenstva za nabavu, priprema i provedba postupka nabave, dostava poziva za prikupljanje ponuda, priprema dokumentacije za nadmetanje, prikupljanje, pregled, ocjena i usporedba ponuda radi predlaganja Poglavarstvu donošenja odluke o odabiru najpovoljnije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5. 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la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redsjednik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PRAVNI  TEMELJ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ravni temelj za donošenje ove Odluke je članak 15. Zakona o javnoj nabavi </w:t>
      </w:r>
      <w:r>
        <w:rPr>
          <w:rFonts w:cs="Arial"/>
        </w:rPr>
        <w:t>(«Narodne novine» br. 117/01,92/05)</w:t>
      </w:r>
      <w:r>
        <w:rPr/>
        <w:t xml:space="preserve"> kojim je propisano da naručitelj prije početka postupka nabave mora donijeti odluku o osnivanju stručnog povjerenstva za pripremu i provedbu postupka nabave čiji je sadržaj propisan stavkom 2. istog članka.</w:t>
      </w:r>
    </w:p>
    <w:p>
      <w:pPr>
        <w:pStyle w:val="Normal"/>
        <w:ind w:firstLine="720"/>
        <w:rPr/>
      </w:pPr>
      <w:r>
        <w:rPr/>
        <w:t>Člankom  59. Statuta Istarske županije («Službene novine Istarske županije» br. 6/03 – pročišćeni tekst, 10/04 i 13/05)</w:t>
      </w:r>
      <w:r>
        <w:rPr>
          <w:rFonts w:cs="Arial"/>
        </w:rPr>
        <w:t>),</w:t>
      </w:r>
      <w:r>
        <w:rPr/>
        <w:t xml:space="preserve"> propisana je nadležnost Poglavarstva kao izvršenog tijela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I POSLJEDICE KOJE ĆE NASTATI NJEGOVIM DONOŠEN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vom Odlukom, a na temelju Odluke o planu nabave Istarske županije u proračunskoj 2006.g.; Klasa: 406-01/06-01/04 Urbroj: 2163/1-01/8-06-2 od 07. veljače 2006.g.  pristupa se provedbi postupka nabave </w:t>
      </w:r>
      <w:r>
        <w:rPr>
          <w:rFonts w:cs="Arial"/>
        </w:rPr>
        <w:t>računalne usluge - konsolidacija IT resursa</w:t>
      </w:r>
      <w:r>
        <w:rPr/>
        <w:t xml:space="preserve">  Istarske županije za 2006. g. te se imenuje odgovorna osoba naručitelja i  Stručno povjerenstvo za provedbu tog postupka nabave.</w:t>
      </w:r>
      <w:r>
        <w:rPr>
          <w:rFonts w:cs="Arial"/>
        </w:rPr>
        <w:t xml:space="preserve">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inancijska sredstva za provedbu ove javne nabave  osigurana su u Proračunu Istarske županije za 2006.g. razdjel 12 poz.  632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PRIJEDLOG 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stavlja se u prilogu.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en-US" w:eastAsia="en-US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20:00Z</dcterms:created>
  <dc:creator>Istarska županija</dc:creator>
  <dc:description/>
  <cp:keywords/>
  <dc:language>en-US</dc:language>
  <cp:lastModifiedBy>vpavletic</cp:lastModifiedBy>
  <cp:lastPrinted>2006-02-15T14:26:00Z</cp:lastPrinted>
  <dcterms:modified xsi:type="dcterms:W3CDTF">2006-02-15T13:27:00Z</dcterms:modified>
  <cp:revision>5</cp:revision>
  <dc:subject/>
  <dc:title>       REPUBLIKA HRVATSKA</dc:title>
</cp:coreProperties>
</file>