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PUBLIKA HRVATSKA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STARSKA ŽUPANIJA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pravni odjel za proračun</w:t>
      </w:r>
    </w:p>
    <w:p>
      <w:pPr>
        <w:pStyle w:val="Normal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financi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lasa: 403-02/05-01/02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rbroj: 2163/1-07-01/1-05-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ula, 30. svibnja 200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REDSJEDNIKU POGLAVARSTVA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STARSKE ŽUPANIJE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utem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tručne službe za poslove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2"/>
        </w:rPr>
        <w:t>Skupštine i Poglavarstva</w:t>
      </w:r>
    </w:p>
    <w:p>
      <w:pPr>
        <w:pStyle w:val="Normal"/>
        <w:jc w:val="righ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azin, Dršćevka 2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Predmet:</w:t>
        <w:tab/>
        <w:t xml:space="preserve">Prijedlog Zaključka o davanju suglasnosti na zaduživanje Lučke uprave Pula          </w:t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  <w:t xml:space="preserve">- dostavlja se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Priloženo Vam dostavljamo predmetne akte radi upućivanja na nadležno postupanje  Poglavarstvu i Skupštini Istarske županije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loga: 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648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ČELNICA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lvana Kostešić, dipl. oec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staviti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slov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rhiv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Na temelju članka 107. Zakona o proračunu ("Narodne novine" br. 96/03) te članaka 36. i 76. Statuta Istarske županije ("Službene novine Istarske županije" br. 6/03 – pročišćeni tekst, 10/04) Skupština Istarske županije na sjednici održanoj dana _______2005. godine, donosi  slijedeći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KLJUČAK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1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aje se suglasnost na zaduživanje Lučke uprave Pula radi financiranja programa ulaganja u lučku infrastrukturu – sanacija gata „Rijeka“ u Puli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lang w:val="de-DE"/>
        </w:rPr>
        <w:t>Naziv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lang w:val="de-DE"/>
        </w:rPr>
        <w:t>kreditora</w:t>
      </w:r>
      <w:r>
        <w:rPr>
          <w:rFonts w:cs="Arial" w:ascii="Arial" w:hAnsi="Arial"/>
          <w:sz w:val="22"/>
        </w:rPr>
        <w:t>: PRIVREDNA BANKA ZAGREB d.d. PODRUŽNICA LAGU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</w:rPr>
        <w:t>Iznos kredita</w:t>
      </w:r>
      <w:r>
        <w:rPr>
          <w:rFonts w:cs="Arial" w:ascii="Arial" w:hAnsi="Arial"/>
          <w:sz w:val="22"/>
        </w:rPr>
        <w:t xml:space="preserve"> : 6.900.000,00 kn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</w:rPr>
        <w:t>Kamatna stopa</w:t>
      </w:r>
      <w:r>
        <w:rPr>
          <w:rFonts w:cs="Arial" w:ascii="Arial" w:hAnsi="Arial"/>
          <w:sz w:val="22"/>
        </w:rPr>
        <w:t xml:space="preserve"> : LIBOR za CHF +1,34% </w:t>
      </w:r>
    </w:p>
    <w:p>
      <w:pPr>
        <w:pStyle w:val="Normal"/>
        <w:ind w:left="2160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(na dan ponude 2,08%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</w:rPr>
        <w:t>Rok otplate</w:t>
      </w:r>
      <w:r>
        <w:rPr>
          <w:rFonts w:cs="Arial" w:ascii="Arial" w:hAnsi="Arial"/>
          <w:sz w:val="22"/>
        </w:rPr>
        <w:t xml:space="preserve"> : 10 godina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Cs/>
          <w:sz w:val="22"/>
        </w:rPr>
        <w:t>Otplata</w:t>
      </w:r>
      <w:r>
        <w:rPr>
          <w:rFonts w:cs="Arial" w:ascii="Arial" w:hAnsi="Arial"/>
          <w:sz w:val="22"/>
        </w:rPr>
        <w:t xml:space="preserve">: 10 godina, tromjesečno </w:t>
      </w:r>
    </w:p>
    <w:p>
      <w:pPr>
        <w:pStyle w:val="Normal"/>
        <w:ind w:left="360" w:first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(prva rata dospijeva tri mjeseca nakon stavljanja kredita u otplatu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</w:rPr>
        <w:t>Bankovna naknada</w:t>
      </w:r>
      <w:r>
        <w:rPr>
          <w:rFonts w:cs="Arial" w:ascii="Arial" w:hAnsi="Arial"/>
          <w:sz w:val="22"/>
        </w:rPr>
        <w:t xml:space="preserve"> : 0,15% od iznosa kredita, odnosno 10.350,00 kn  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k korištenja kredita: 2005. godina, odnosno do 01.01.2006. godin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bCs/>
          <w:sz w:val="22"/>
        </w:rPr>
        <w:t>Osiguranje kredit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sz w:val="22"/>
        </w:rPr>
        <w:t>: bianco vlastite mjenice, zadužnice.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2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lašćuje se ravnatelj Lučke uprave Pula za potpis Ugovora o nabavci novčanog kredita s Privrednom bankom Zagreb d.d., Podružnica Lagun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firstLine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3600" w:hanging="0"/>
        <w:jc w:val="both"/>
        <w:rPr>
          <w:rFonts w:ascii="Arial" w:hAnsi="Arial" w:cs="Arial"/>
          <w:sz w:val="22"/>
          <w:lang w:val="en-GB"/>
        </w:rPr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Članak 3.</w:t>
      </w:r>
    </w:p>
    <w:p>
      <w:pPr>
        <w:pStyle w:val="Normal"/>
        <w:jc w:val="both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Za zaduženje iz članka 1. ovog Zaključka, Istarska županija ne preuzima nikakva jamstv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Članak 4.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aj Zaključak stupa na snagu osam dana nakon objave u Službenim novinama Istarske županij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Klasa: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Urbroj: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Pazin,</w:t>
      </w:r>
    </w:p>
    <w:p>
      <w:pPr>
        <w:pStyle w:val="Normal"/>
        <w:ind w:left="2880"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REPUBLIKA HRVATSKA</w:t>
      </w:r>
    </w:p>
    <w:p>
      <w:pPr>
        <w:pStyle w:val="Normal"/>
        <w:ind w:left="2160" w:firstLine="720"/>
        <w:jc w:val="both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  </w:t>
      </w:r>
      <w:r>
        <w:rPr>
          <w:rFonts w:cs="Arial" w:ascii="Arial" w:hAnsi="Arial"/>
          <w:sz w:val="22"/>
          <w:lang w:val="de-DE"/>
        </w:rPr>
        <w:t>SKUPŠTINA ISTARSKE ŽUPANIJE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left="7200" w:hanging="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Predsjednik:</w:t>
      </w:r>
      <w:r>
        <w:rPr>
          <w:rFonts w:cs="Arial" w:ascii="Arial" w:hAnsi="Arial"/>
          <w:b/>
          <w:bCs/>
          <w:sz w:val="22"/>
          <w:lang w:val="de-DE"/>
        </w:rPr>
        <w:t xml:space="preserve">                                            </w:t>
      </w:r>
      <w:r>
        <w:rPr>
          <w:rFonts w:cs="Arial" w:ascii="Arial" w:hAnsi="Arial"/>
          <w:sz w:val="22"/>
          <w:lang w:val="de-DE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2"/>
          <w:lang w:val="de-DE"/>
        </w:rPr>
        <w:t xml:space="preserve">          …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O b r a z l o ž e n j 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1.  PRAVNI TEMELJ</w:t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 xml:space="preserve">Pravni temelj za donošenje ovog Zaključka je članak 107. Zakona o proračunu   ("Narodne novine" br. 96/03), kojim je propisano da se javna ustanova kojoj je osnivač i većinski vlasnik jedinica lokalne i  područne (regionalne) samouprave može zadužiti samo uz suglasnost osnivača. Istim je člankom (stavak 2) propisano da dok se statutom ili odlukom jedinice lokalne i područne (regionalne) samouprave ne propiše tko odlučuje o suglasnosti, odluku donosi  predstavničko tijelo jedinice lokalne i područne (regionalne) samouprave.  </w:t>
      </w:r>
    </w:p>
    <w:p>
      <w:pPr>
        <w:pStyle w:val="Normal"/>
        <w:jc w:val="both"/>
        <w:rPr>
          <w:rFonts w:ascii="Arial" w:hAnsi="Arial" w:eastAsia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ab/>
        <w:t>Člankom 36. i 76. , te 59. i 77.  Statuta Istarske županije ("Službene novine Istarske županije" br. 6/03 – pročišćeni tekst i 10/04) propisana je nadležnost Skupštine i PogIavarstva za odlučivanje o određenim pitanjima kao i akti koje u svom radu donose.</w:t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2.  OSNOVNA PITANJA KOJA SE RJEŠAVAJU OVIM ZAKLJUČKOM I POSLJEDICE      KOJE ĆE NASTATI NJEGOVIM DONOŠENJEM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2"/>
          <w:lang w:val="de-DE"/>
        </w:rPr>
      </w:pPr>
      <w:r>
        <w:rPr>
          <w:rFonts w:eastAsia="Arial" w:cs="Arial" w:ascii="Arial" w:hAnsi="Arial"/>
          <w:b/>
          <w:bCs/>
          <w:sz w:val="22"/>
          <w:lang w:val="de-DE"/>
        </w:rPr>
        <w:t xml:space="preserve">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lang w:val="de-DE"/>
        </w:rPr>
        <w:t xml:space="preserve">           </w:t>
      </w:r>
      <w:r>
        <w:rPr>
          <w:rFonts w:cs="Arial" w:ascii="Arial" w:hAnsi="Arial"/>
          <w:bCs/>
          <w:sz w:val="22"/>
          <w:lang w:val="de-DE"/>
        </w:rPr>
        <w:t xml:space="preserve">Ovim Zaključkom daje se suglasnost za zaduživanje Lučke uprave Pula u 2005. godini, a temeljem razmatranja podnijetog Zahtjeva za dobivanje suglasnosti za dugoročno zaduživanje Lučke uprave Pula za nastavak sanacije gata „Rijeka“. </w:t>
      </w:r>
    </w:p>
    <w:p>
      <w:pPr>
        <w:pStyle w:val="Normal"/>
        <w:ind w:firstLine="720"/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Godišnjim programom rada i razvoja luke i financijskim planom za 2005. godinu u dijelu primitaka planiran je kredit poslovne banke u iznosu od 6.900.000,00 kn, dok je u dijelu izdataka za sanaciju i rekonstrukciju planirana sanacija gata „Rijeka“ u iznosu 8.900.000,00 kn. Dio investicije u iznosu od 2.000.000,00 kn financira se iz slijedećih izvora: Ministarstva financija u iznosu 1.000.000,00 kn, Ministarstva mora, turizma, prometa i razvitka u iznosu 500.000,00 kn i vlastitih izvora u iznosu 500.000,00 kn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Na Godišnji program rada i razvoja luke i financijski plan za Lučke uprave Pula za 2005. godinu Ministarstvo mora, turizma, prometa i razvitka dalo je pozitivno mišljenje 14. ožujka 2005., a Poglavarstvo Istarske županije dalo je suglasnost  26. travnja 2005. godine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ab/>
        <w:tab/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 xml:space="preserve">Odlukom Upravnog vijeća Lučke uprave Pula Klasa: 021-01/05-02/01, Urbroj: 2163/01-02-05-06 od 22. veljače 2005. raspisano je javno nadmetanje za nabavu novčanog kredita u iznosu od 6.900.000,00 kn i osnovano je stručno povjerenstvo za pripremu i provedbu postupka nabave javnim nadmetanjem sredstava za financiranje programa ulaganja u lučku infrastrukturu – sanacija gata „Rijeka“ u Puli s rokom otplate 10 godina i rokom korištenja u 2005. godini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lang w:val="de-DE"/>
        </w:rPr>
        <w:t xml:space="preserve">Na objavljeno javno nadmetanje javile su se četiri poslovne banke i to: Privredna banka Zagreb d.d. Podružnica Laguna, Ertse&amp;Steiermärksiche Bank, Hypo Alpe-Adria-Bank d.d. Zagreb i Zagrebačka banka d.d. Sektor poslovnog bankarstva, Poslovni centar Istra i </w:t>
      </w:r>
      <w:r>
        <w:rPr>
          <w:rFonts w:cs="Arial" w:ascii="Arial" w:hAnsi="Arial"/>
          <w:sz w:val="22"/>
          <w:szCs w:val="22"/>
          <w:lang w:val="de-DE"/>
        </w:rPr>
        <w:t xml:space="preserve">Primorje </w:t>
      </w:r>
      <w:r>
        <w:rPr>
          <w:rFonts w:cs="Arial" w:ascii="Arial" w:hAnsi="Arial"/>
          <w:sz w:val="22"/>
          <w:lang w:val="de-DE"/>
        </w:rPr>
        <w:t>Pul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  <w:t>Nakon provedenog javnog nadmetanja, odnosno pregleda, ocjene i usporedbe ponuda stručno povjerenstvo je predložilo da se prihvati ponuda Privredne banke Zagreb d.d., Podružnica Laguna jer je sukladno kriterijima za odabir ponuda (najniža cijena)  najpovoljnij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eastAsia="Arial" w:cs="Arial" w:ascii="Arial" w:hAnsi="Arial"/>
          <w:sz w:val="22"/>
          <w:lang w:val="de-DE"/>
        </w:rPr>
        <w:t xml:space="preserve"> </w:t>
      </w:r>
      <w:r>
        <w:rPr>
          <w:rFonts w:cs="Arial" w:ascii="Arial" w:hAnsi="Arial"/>
          <w:sz w:val="22"/>
          <w:lang w:val="de-DE"/>
        </w:rPr>
        <w:t>Ukupna vrijednost zaduženja iznosi 7.635.235,53 kn (glavnica 6.900.000,00 kn,  trošak kamata 735.235,53 kn)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2"/>
          <w:lang w:val="de-DE"/>
        </w:rPr>
        <w:tab/>
      </w:r>
      <w:r>
        <w:rPr>
          <w:rFonts w:cs="Arial" w:ascii="Arial" w:hAnsi="Arial"/>
          <w:bCs/>
          <w:sz w:val="22"/>
          <w:lang w:val="de-DE"/>
        </w:rPr>
        <w:t>Na temelju članka 107. Zakona o proračunu (Narodne novine 96/03), propisano je da se javna ustanova čiji je osnivač ili vlasnik lokalna samouprava može zadužiti samo uz suglasnost osnivača, te da godišnje obveze mogu iznositi najviše 20% ostvarenih prihoda u godini koja prethodi godini u kojoj se zadužuje, umanjeno za primitke iz članka 106. stavka 4. spomenutog Zakona.</w:t>
      </w:r>
    </w:p>
    <w:p>
      <w:pPr>
        <w:pStyle w:val="Normal"/>
        <w:jc w:val="both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Ostvareni prihodi Lučke uprave Pula (umanjeni za prihode iz proračuna) u 2004. godini iznosili su 3.982.708,00 kn. Udio godišnjeg obroka po kreditu iznosi 764.558,56 kn (prosječni godišnji anuitet) za koji se traži suglasnost u ostvarenim prihodima iznosi 19,19% što je u skladu s  Zakonom  o proračunu.</w:t>
      </w:r>
    </w:p>
    <w:p>
      <w:pPr>
        <w:pStyle w:val="Normal"/>
        <w:jc w:val="both"/>
        <w:rPr>
          <w:rFonts w:ascii="Arial" w:hAnsi="Arial" w:eastAsia="Arial" w:cs="Arial"/>
          <w:bCs/>
          <w:sz w:val="22"/>
          <w:lang w:val="de-DE"/>
        </w:rPr>
      </w:pPr>
      <w:r>
        <w:rPr>
          <w:rFonts w:eastAsia="Arial" w:cs="Arial" w:ascii="Arial" w:hAnsi="Arial"/>
          <w:bCs/>
          <w:sz w:val="22"/>
          <w:lang w:val="de-DE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  <w:t>Postojećih obveza po kreditima i dospjelih neizmirenih obveza nema.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lang w:val="de-DE"/>
        </w:rPr>
      </w:pPr>
      <w:r>
        <w:rPr>
          <w:rFonts w:cs="Arial" w:ascii="Arial" w:hAnsi="Arial"/>
          <w:bCs/>
          <w:sz w:val="22"/>
          <w:lang w:val="de-DE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Cs/>
          <w:sz w:val="22"/>
          <w:lang w:val="de-DE"/>
        </w:rPr>
        <w:t>S obzirom na izneseno, predlažemo da Skupština Istarske županije donese odluku o davanju suglasnosti za zaduženje Lučke uprave Pula  u 2005. godini.</w:t>
      </w:r>
      <w:r>
        <w:rPr>
          <w:rFonts w:cs="Arial" w:ascii="Arial" w:hAnsi="Arial"/>
          <w:b/>
          <w:bCs/>
          <w:sz w:val="22"/>
          <w:lang w:val="de-DE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2"/>
          <w:lang w:val="de-DE"/>
        </w:rPr>
        <w:t xml:space="preserve">            </w:t>
      </w:r>
      <w:r>
        <w:rPr>
          <w:rFonts w:cs="Arial" w:ascii="Arial" w:hAnsi="Arial"/>
          <w:sz w:val="22"/>
          <w:lang w:val="de-DE"/>
        </w:rPr>
        <w:t>Donošenjem ovog Zaključka omogućuje se Lučkoj upravi Pula realizacija Programa ulaganja u lučku infrastrukturu – sanaciju gata „Rijeka“ u Puli.</w:t>
      </w:r>
      <w:r>
        <w:rPr>
          <w:rFonts w:cs="Arial" w:ascii="Arial" w:hAnsi="Arial"/>
          <w:b/>
          <w:bCs/>
          <w:sz w:val="22"/>
          <w:lang w:val="de-DE"/>
        </w:rPr>
        <w:tab/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  <w:lang w:val="de-DE"/>
        </w:rPr>
      </w:pPr>
      <w:r>
        <w:rPr>
          <w:rFonts w:cs="Arial" w:ascii="Arial" w:hAnsi="Arial"/>
          <w:sz w:val="22"/>
          <w:lang w:val="de-D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  <w:t>3.  PRIJEDLOG  ZAKLJUČKA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de-DE"/>
        </w:rPr>
      </w:pPr>
      <w:r>
        <w:rPr>
          <w:rFonts w:cs="Arial" w:ascii="Arial" w:hAnsi="Arial"/>
          <w:b/>
          <w:bCs/>
          <w:sz w:val="22"/>
          <w:lang w:val="de-D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lang w:val="de-DE"/>
        </w:rPr>
        <w:tab/>
        <w:t xml:space="preserve">Dostavlja se u prilogu.    </w:t>
      </w:r>
      <w:r>
        <w:rPr>
          <w:rFonts w:cs="Arial" w:ascii="Arial" w:hAnsi="Arial"/>
          <w:b/>
          <w:bCs/>
          <w:sz w:val="22"/>
          <w:lang w:val="de-DE"/>
        </w:rPr>
        <w:t xml:space="preserve">  </w:t>
      </w:r>
      <w:r>
        <w:rPr>
          <w:rFonts w:cs="Arial" w:ascii="Arial" w:hAnsi="Arial"/>
          <w:sz w:val="22"/>
          <w:lang w:val="de-DE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hanging="0"/>
      <w:outlineLvl w:val="0"/>
    </w:pPr>
    <w:rPr>
      <w:rFonts w:ascii="Arial" w:hAnsi="Arial" w:cs="Arial"/>
      <w:b/>
      <w:bCs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80" w:leader="none"/>
      </w:tabs>
      <w:ind w:firstLine="284"/>
      <w:jc w:val="center"/>
      <w:outlineLvl w:val="3"/>
    </w:pPr>
    <w:rPr>
      <w:rFonts w:ascii="Arial" w:hAnsi="Arial" w:cs="Arial"/>
      <w:b/>
      <w:bCs/>
      <w:sz w:val="22"/>
      <w:szCs w:val="1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980" w:leader="none"/>
      </w:tabs>
      <w:ind w:firstLine="284"/>
      <w:jc w:val="center"/>
      <w:outlineLvl w:val="4"/>
    </w:pPr>
    <w:rPr>
      <w:rFonts w:ascii="Arial" w:hAnsi="Arial" w:cs="Arial"/>
      <w:b/>
      <w:bCs/>
      <w:szCs w:val="17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sz w:val="22"/>
      <w:szCs w:val="23"/>
    </w:rPr>
  </w:style>
  <w:style w:type="character" w:styleId="WW8Num1z0">
    <w:name w:val="WW8Num1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50z0">
    <w:name w:val="WW8Num50z0"/>
    <w:qFormat/>
    <w:rPr>
      <w:rFonts w:ascii="Times New Roman" w:hAnsi="Times New Roman" w:eastAsia="Times New Roman" w:cs="Times New Roman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980" w:leader="none"/>
      </w:tabs>
      <w:ind w:left="4320" w:hanging="0"/>
    </w:pPr>
    <w:rPr>
      <w:rFonts w:ascii="Arial" w:hAnsi="Arial" w:cs="Arial"/>
      <w:b/>
      <w:bCs/>
      <w:i/>
      <w:iCs/>
      <w:sz w:val="22"/>
      <w:szCs w:val="17"/>
      <w:lang w:val="it-IT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11:46:00Z</dcterms:created>
  <dc:creator>Korisnik</dc:creator>
  <dc:description/>
  <cp:keywords/>
  <dc:language>en-US</dc:language>
  <cp:lastModifiedBy>Korisnik</cp:lastModifiedBy>
  <cp:lastPrinted>2005-06-21T14:19:00Z</cp:lastPrinted>
  <dcterms:modified xsi:type="dcterms:W3CDTF">2005-06-28T12:56:00Z</dcterms:modified>
  <cp:revision>4</cp:revision>
  <dc:subject/>
  <dc:title/>
</cp:coreProperties>
</file>