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NDICE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 xml:space="preserve">160. DECISIONE sull'approvazione della Resa dei conti semestrale del Preventivo della Regione istriana per 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>il periodo dall' 1 gennaio al 30 giugno 2002</w:t>
        <w:tab/>
        <w:tab/>
        <w:t>335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 xml:space="preserve">- RESA DEI CONTI SEMESTRALE E DEL PREVENTIVO della Regione istriana per il periodo 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>dall'1 al 30 6 2002</w:t>
        <w:tab/>
        <w:tab/>
        <w:t>336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 xml:space="preserve">- RESA DEI CONTI SEMESTRALE del Fondo per il rinnovamento della Regione istriana per il 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>periodo dall' 1 1 al 30 6 2002</w:t>
        <w:tab/>
        <w:tab/>
        <w:t>380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 xml:space="preserve">- RESA DEI CONTI SEMESTRALE del Fondo per lo sviluppo dell'agricoltura ed agroturismo della 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>Regione istriana per il periodo dall' 1 1 al 30 6 2002</w:t>
        <w:tab/>
        <w:tab/>
        <w:t>380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rPr/>
      </w:pPr>
      <w:r>
        <w:rPr>
          <w:sz w:val="20"/>
          <w:lang w:val="hr-HR"/>
        </w:rPr>
        <w:tab/>
        <w:t>- RESA DEI CONTI SEMESTRALE del Fondo per il risanamento della sanit</w:t>
      </w:r>
      <w:r>
        <w:rPr>
          <w:sz w:val="20"/>
          <w:lang w:val="it-IT"/>
        </w:rPr>
        <w:t xml:space="preserve">à nella RI per il periodo 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rPr>
          <w:sz w:val="20"/>
          <w:lang w:val="it-IT"/>
        </w:rPr>
      </w:pPr>
      <w:r>
        <w:rPr>
          <w:sz w:val="20"/>
          <w:lang w:val="it-IT"/>
        </w:rPr>
        <w:tab/>
        <w:t xml:space="preserve">dall' </w:t>
      </w:r>
      <w:r>
        <w:rPr>
          <w:sz w:val="20"/>
          <w:lang w:val="hr-HR"/>
        </w:rPr>
        <w:t>1 1 al 30 6 2002</w:t>
        <w:tab/>
        <w:tab/>
        <w:t>381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rPr/>
      </w:pPr>
      <w:r>
        <w:rPr>
          <w:sz w:val="20"/>
          <w:lang w:val="hr-HR"/>
        </w:rPr>
        <w:t>161.</w:t>
        <w:tab/>
        <w:t>DECISIONE sull'approvazione della Relazione sul lavoro per l'anno 2001 della societ</w:t>
      </w:r>
      <w:r>
        <w:rPr>
          <w:sz w:val="20"/>
          <w:lang w:val="it-IT"/>
        </w:rPr>
        <w:t>à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rPr>
          <w:sz w:val="20"/>
          <w:lang w:val="it-IT"/>
        </w:rPr>
      </w:pPr>
      <w:r>
        <w:rPr>
          <w:sz w:val="20"/>
          <w:lang w:val="it-IT"/>
        </w:rPr>
        <w:tab/>
        <w:t>commerciale MIH s.r.l. di Parenzo</w:t>
        <w:tab/>
        <w:tab/>
        <w:t>381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rPr>
          <w:sz w:val="20"/>
          <w:lang w:val="it-IT"/>
        </w:rPr>
      </w:pPr>
      <w:r>
        <w:rPr>
          <w:sz w:val="20"/>
          <w:lang w:val="it-IT"/>
        </w:rPr>
        <w:t>162.</w:t>
        <w:tab/>
        <w:t>DECISIONE del Programma di lavoro per l'anno 2002 della società commerciale MIH s.r.l. di Parenzo</w:t>
        <w:tab/>
        <w:tab/>
        <w:t>381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ind w:left="454" w:hanging="454"/>
        <w:rPr>
          <w:sz w:val="20"/>
          <w:lang w:val="it-IT"/>
        </w:rPr>
      </w:pPr>
      <w:r>
        <w:rPr>
          <w:sz w:val="20"/>
          <w:lang w:val="it-IT"/>
        </w:rPr>
        <w:t>163.</w:t>
        <w:tab/>
        <w:t>DECISIONE sull'approvazione della Relazione sul lavoro per l'anno 2001 e del Programma di lavoro dell'Assessorato amministrativo per l'agricoltura, la silvicoltura, la caccia, la pesca e l'economia idrica</w:t>
        <w:tab/>
        <w:tab/>
        <w:t>382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ind w:left="454" w:hanging="454"/>
        <w:rPr>
          <w:sz w:val="20"/>
          <w:lang w:val="it-IT"/>
        </w:rPr>
      </w:pPr>
      <w:r>
        <w:rPr>
          <w:sz w:val="20"/>
          <w:lang w:val="it-IT"/>
        </w:rPr>
        <w:t>164.</w:t>
        <w:tab/>
        <w:t>DELIBERA sull'approvazione dello Stauto della Casa per persone anziane e malate a Cittanova</w:t>
        <w:tab/>
        <w:tab/>
        <w:t>382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ind w:left="454" w:hanging="454"/>
        <w:rPr>
          <w:sz w:val="20"/>
          <w:lang w:val="it-IT"/>
        </w:rPr>
      </w:pPr>
      <w:r>
        <w:rPr>
          <w:sz w:val="20"/>
          <w:lang w:val="it-IT"/>
        </w:rPr>
        <w:t>165.</w:t>
        <w:tab/>
        <w:t>DELIBERA sull'approvazione delle Modifiche ed aggiunte allo Statuto della Casa per persone anziane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ind w:left="454" w:hanging="454"/>
        <w:rPr>
          <w:sz w:val="20"/>
          <w:lang w:val="it-IT"/>
        </w:rPr>
      </w:pPr>
      <w:r>
        <w:rPr>
          <w:sz w:val="20"/>
          <w:lang w:val="it-IT"/>
        </w:rPr>
        <w:tab/>
        <w:t>e malate ad Arsa</w:t>
        <w:tab/>
        <w:tab/>
        <w:t>382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ind w:left="454" w:hanging="454"/>
        <w:rPr>
          <w:sz w:val="20"/>
          <w:lang w:val="it-IT"/>
        </w:rPr>
      </w:pPr>
      <w:r>
        <w:rPr>
          <w:sz w:val="20"/>
          <w:lang w:val="it-IT"/>
        </w:rPr>
        <w:t>166.</w:t>
        <w:tab/>
        <w:t>DELIBERA sull'approvazione dello statuto della Casa per persone anziane e malate "Domenico Pergolis" a Rovigno</w:t>
        <w:tab/>
        <w:tab/>
        <w:t>383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ind w:left="454" w:hanging="454"/>
        <w:rPr>
          <w:sz w:val="20"/>
          <w:lang w:val="it-IT"/>
        </w:rPr>
      </w:pPr>
      <w:r>
        <w:rPr>
          <w:sz w:val="20"/>
          <w:lang w:val="it-IT"/>
        </w:rPr>
        <w:t>167.</w:t>
        <w:tab/>
        <w:t>DECISIONE sulla nomina di membro del Consiglio d'amministraazione dell'ente pubblico Parco di natura di Monte Maggiore</w:t>
        <w:tab/>
        <w:tab/>
        <w:t>383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ind w:left="454" w:hanging="454"/>
        <w:rPr>
          <w:sz w:val="20"/>
          <w:lang w:val="it-IT"/>
        </w:rPr>
      </w:pPr>
      <w:r>
        <w:rPr>
          <w:sz w:val="20"/>
          <w:lang w:val="it-IT"/>
        </w:rPr>
        <w:t>168.</w:t>
        <w:tab/>
        <w:t>DISPOSITIVO sulla nomina del Comitato di sorveglianza della società commerciale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ind w:left="454" w:hanging="454"/>
        <w:rPr>
          <w:sz w:val="20"/>
          <w:lang w:val="it-IT"/>
        </w:rPr>
      </w:pPr>
      <w:r>
        <w:rPr>
          <w:sz w:val="20"/>
          <w:lang w:val="it-IT"/>
        </w:rPr>
        <w:tab/>
        <w:t>"Istarske ceste" s.r.l. di Pola</w:t>
        <w:tab/>
        <w:tab/>
        <w:t>384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ind w:left="454" w:hanging="454"/>
        <w:rPr>
          <w:sz w:val="20"/>
          <w:lang w:val="it-IT"/>
        </w:rPr>
      </w:pPr>
      <w:r>
        <w:rPr>
          <w:sz w:val="20"/>
          <w:lang w:val="it-IT"/>
        </w:rPr>
        <w:t>169.</w:t>
        <w:tab/>
        <w:t>DISPOSITIVO sulla nomina di membro del Comitato di sorveglianza della Società commerciale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ind w:left="454" w:hanging="454"/>
        <w:rPr>
          <w:sz w:val="20"/>
          <w:lang w:val="it-IT"/>
        </w:rPr>
      </w:pPr>
      <w:r>
        <w:rPr>
          <w:sz w:val="20"/>
          <w:lang w:val="it-IT"/>
        </w:rPr>
        <w:tab/>
        <w:t>"Vodoprivreda" s.r.l. di Cittanova</w:t>
        <w:tab/>
        <w:tab/>
        <w:t>384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ind w:left="454" w:hanging="454"/>
        <w:rPr>
          <w:sz w:val="20"/>
          <w:lang w:val="it-IT"/>
        </w:rPr>
      </w:pPr>
      <w:r>
        <w:rPr>
          <w:sz w:val="20"/>
          <w:lang w:val="it-IT"/>
        </w:rPr>
        <w:t>170.</w:t>
        <w:tab/>
        <w:t>DISPOSITIVO sull'esonero di membro della Giunta della Regione istriana per la comunità nazionale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ind w:left="454" w:hanging="454"/>
        <w:rPr>
          <w:sz w:val="20"/>
          <w:lang w:val="it-IT"/>
        </w:rPr>
      </w:pPr>
      <w:r>
        <w:rPr>
          <w:sz w:val="20"/>
          <w:lang w:val="it-IT"/>
        </w:rPr>
        <w:tab/>
        <w:t>italiana e gli altri gruppi etnici, le associazioni non governative e la società civile</w:t>
        <w:tab/>
        <w:tab/>
        <w:t>384</w:t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ind w:left="454" w:hanging="45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454" w:leader="none"/>
          <w:tab w:val="left" w:pos="9072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  <w:r>
        <w:br w:type="page"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0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Ai sensi dell'articolo 36 dello Statuto della Regione istriana ("Bollettino ufficiale dela Regione istriana",   nr. 2/01 e 12/01), l'Assemblea regionale della Regione istriana nella propria seduta tenutasi il 6 agosto 2002, ha emanato la seguente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DECISIONE</w:t>
        <w:br/>
        <w:t xml:space="preserve">sull'approvazione della Resa dei conti semestrale del Preventivo della Regione istriana per il periodo </w:t>
        <w:br/>
        <w:t>dall' 1 gennaio al 30 giugno 2002</w:t>
      </w:r>
    </w:p>
    <w:p>
      <w:pPr>
        <w:pStyle w:val="Normal"/>
        <w:ind w:firstLine="397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Viene approvata la Resa dei conti semestrale del Preventivo della Regione istriana per il periodo dall'1 gennaio al 30 giugno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Viene approvata la Resa dei conti semestrale del Fondo di rinnovamento della Regione istriana per il periodo dall'1 gennaio al 30 giugno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3. Viene approvata la Resa dei conti semestrale del Fondo di sviluppo dell'agricoltura ed agroturismo dell'Istria per il periodo dall'1 gennaio al 30 giugno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4. Viene approvata la Resa dei conti semestrale del fondo di risanamento della sanità della Regione istriana per il periodo dall'1 gennaio al 30 giugno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5. Gli atti di cui ai punti 1-4, sono parte integrante della presente Decision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6. La presente Decisione entra in vigore l'ottavo giorno dalla pubblicazione sul "Bollettino ufficiale della Regione istriana"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Sigla amm.: 400-08/02-01/10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No. protocollo: 2163/1-01-02-3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Pisino, 6 agosto 2002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ASSEMBLEA REGIONALE DELLA REGIONE ISTRIA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sidente</w:t>
      </w:r>
    </w:p>
    <w:p>
      <w:pPr>
        <w:pStyle w:val="Normal"/>
        <w:tabs>
          <w:tab w:val="clear" w:pos="720"/>
          <w:tab w:val="left" w:pos="2085" w:leader="none"/>
        </w:tabs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f.a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hr-HR"/>
        </w:rPr>
        <w:t>Ai sensi delle disposizioni</w:t>
      </w:r>
      <w:r>
        <w:rPr>
          <w:sz w:val="20"/>
          <w:lang w:val="it-IT"/>
        </w:rPr>
        <w:t xml:space="preserve"> dell'articolo 28 della Legge sul preventivo ("Gazzetta popolare", nr. </w:t>
      </w:r>
      <w:r>
        <w:rPr>
          <w:sz w:val="20"/>
          <w:lang w:val="hr-HR"/>
        </w:rPr>
        <w:t>92/94) e dell'articolo 36 dello Statuto della Regione istriana ("Bollettino ufficiale della Regione istriana", nr. 2/01 e 12/01), l'Assemblea regionale della Regione istriana nella propria seduta tenutasi il 6 agosto 2002, ha emanato l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ESA DEI CONTI SEMESTRALE E DEL PREVENTIVO</w:t>
      </w:r>
    </w:p>
    <w:p>
      <w:pPr>
        <w:pStyle w:val="Normal"/>
        <w:ind w:firstLine="720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della Regione istriana per il periodo dall'1 al 30 6 2002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rticolo 1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La Resa dei conti semestrale del preventivo della Regione istriana per il periodo dall'1 1 al 30 6 2002, secondo il prinicipio contabile modificato di origine dell'avvenimento (art. 20 del Regolamento sulla contabilità del preventivo e del piano di calcolo), ammonta a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. CONTO DELLE ENTRATE ED USCITE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I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TTUAZIO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% ATTUAZION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LA VENDITA DELLA PROPRIET</w:t>
            </w:r>
            <w:r>
              <w:rPr>
                <w:sz w:val="20"/>
                <w:lang w:val="it-IT"/>
              </w:rPr>
              <w:t>À NON FINANZIAR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2.728.672,00</w:t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800.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.768.336,92</w:t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.846,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,45</w:t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5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LA PROPRIET</w:t>
            </w:r>
            <w:r>
              <w:rPr>
                <w:sz w:val="20"/>
                <w:lang w:val="it-IT"/>
              </w:rPr>
              <w:t>À NON FINANZIAR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95.083,00</w:t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461.523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.484.614,56</w:t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40.575,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64</w:t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4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IFFERENZA-DEFICIT/ECCEDENZ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5.027.934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688.993,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44,51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B. MEZZI DISPONIBILI DAGLI ANNI PRECEDENTI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DISPONIBILI DAGLI ANNI PRECEDEN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857.63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865.515,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6,92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C. CONTO DI INDEBITAMENTO/FINANZIAMENTO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163"/>
        <w:gridCol w:w="2136"/>
        <w:gridCol w:w="1972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ENTRATE DALLA PROPRIET</w:t>
            </w:r>
            <w:r>
              <w:rPr>
                <w:sz w:val="20"/>
                <w:lang w:val="it-IT"/>
              </w:rPr>
              <w:t>À FINANZIARIA E DALL'INDEBITAMENT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277.299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USCITE PER LA PROPRIET</w:t>
            </w:r>
            <w:r>
              <w:rPr>
                <w:sz w:val="20"/>
                <w:lang w:val="it-IT"/>
              </w:rPr>
              <w:t>À FINANZIARIA E IL PAGAMENTO DEI PRESTIT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107.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.518.202,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8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TTO INDEBITAMENTO/FINANZIAMENT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170.299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.518.202,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,41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028"/>
        <w:gridCol w:w="2213"/>
        <w:gridCol w:w="2030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CCEDENZA+NETTO FINANZIAMENTO/INDEBITAMENT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170.791,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OTALE ECCEDENZA DELL'ANNO CORRENTE (ECCEDENZA CORRENTI + MEZZI DISPONIBILI DAGLI ANNI PRECEDENTI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36.306,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ICAPITOLAZIONE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61"/>
        <w:gridCol w:w="2026"/>
        <w:gridCol w:w="1881"/>
        <w:gridCol w:w="192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N.or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DESCRIZION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IA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TTUAZION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%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TOTAL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4.528.672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.814.183,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,0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CCEDENZA DAGLI ANNI PRECEDENT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857.63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865.515,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6,9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LA PROPRIET</w:t>
            </w:r>
            <w:r>
              <w:rPr>
                <w:sz w:val="20"/>
                <w:lang w:val="it-IT"/>
              </w:rPr>
              <w:t>À FINANZIARIA E DALL'INDEBITAMENT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277.29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OTALE MEZZI DISPONIBILI (1+2+3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5.663.60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.679.698,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6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OTALE USCI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9.556.60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.125.189,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,5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LA PROPRIET</w:t>
            </w:r>
            <w:r>
              <w:rPr>
                <w:sz w:val="20"/>
                <w:lang w:val="it-IT"/>
              </w:rPr>
              <w:t>À FINANZIARIA E IL PAGAMENTO DEI PRESTIT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107.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18.202,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8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OTALE MEZZI RIPARTITI (4+5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5.663.606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643.392,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,2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CCEDENZA DEL PERIODO CORRENTE (4-7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36.306,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rticolo 2</w:t>
      </w:r>
    </w:p>
    <w:p>
      <w:pPr>
        <w:pStyle w:val="Normal"/>
        <w:jc w:val="both"/>
        <w:rPr/>
      </w:pPr>
      <w:r>
        <w:rPr>
          <w:sz w:val="20"/>
          <w:lang w:val="hr-HR"/>
        </w:rPr>
        <w:t xml:space="preserve">Il Preventivo della Regione istriana per l'anno 2002 </w:t>
      </w:r>
      <w:r>
        <w:rPr>
          <w:sz w:val="20"/>
          <w:lang w:val="it-IT"/>
        </w:rPr>
        <w:t>è stato emanato nell'Assemblea della Regione istriana il 10 dicembre 2001 all'ammontare di 175.663.606,00 kn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L'attuazione del Preventivo della Regione istriana per il periodo dall'1 al 30 6 2002 è stata realizzata nel seguente modo: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- Il conto delle entrate ed uscite mostra un'effettuazione delle entrate all'ammontare di 61.814.183,25 kn, mentre le uscite ammontano a 55.125.189,70 kn, il che risulta con un'eccedenza all'ammontare di 6.688.993,55 kn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- I mezzi disponibili dagli anni precedenti sul giro-conto del Preventivo ammontavano a 14.865.515,68 kn.</w:t>
      </w:r>
    </w:p>
    <w:p>
      <w:pPr>
        <w:pStyle w:val="Normal"/>
        <w:jc w:val="both"/>
        <w:rPr/>
      </w:pPr>
      <w:r>
        <w:rPr>
          <w:sz w:val="20"/>
          <w:lang w:val="hr-HR"/>
        </w:rPr>
        <w:t>- Il conto di finanziamento/indebitamento mostra che nel periodo della relazione non è stato realizzato l'indebitamento del Preventivo, però i prestiti sono stati pagati regolamente. Perciò risulta un deficit di me</w:t>
      </w:r>
      <w:r>
        <w:rPr>
          <w:sz w:val="20"/>
          <w:lang w:val="it-IT"/>
        </w:rPr>
        <w:t>zzi</w:t>
      </w:r>
      <w:r>
        <w:rPr>
          <w:sz w:val="20"/>
          <w:lang w:val="hr-HR"/>
        </w:rPr>
        <w:t xml:space="preserve"> all'ammontare di 1.518.202,53 kn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- Il rapporto tra le entrate ed uscite totali nel periodo della relazione, risulta con un'eccedenza complessiva all'ammontare di 5.170.791,02 kn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- Le entrate correnti totali aumentate dell'eccedenza dagli anni precedenti, sono mezzi disponibili totali all'ammontare di 76.679.698,93 kn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Le uscite totali aumentate del pagamento del debito pubblico, sono mezzi consumati totali all'ammontare di 56.643.392,23 kn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Il rapporto tra i totali mezzi disponibili e consumabili, risulta con un'eccedenza all'ammontare di 20.036.306,70 kn che viene trasferita nel periodo successivo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rticolo 3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La Resa dei conti semestrale del Preventivo della Regione istriana per il periodo dall'1 al 30 6 2002, secondo il corso monetario, inclusi anche i mezzi non consumati in data 31 12 2001, contiene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/>
        <w:t>RICAPITOL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70"/>
        <w:gridCol w:w="1957"/>
        <w:gridCol w:w="1958"/>
        <w:gridCol w:w="194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.ord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SCRIZIO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IA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TTUAZIO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DEX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TOTAL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4.528.672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.814.183,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,0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CCEDENZA DAGLI ANNI PRECEDENT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857.635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212.084,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8,5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L'INDEBITAMENT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277.299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OTALE MEZZI DISPONIBILI (1+2+3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5.663.606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.026.267,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9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OTALI USCI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9.556.606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.511.514,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,9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L PAGAMENTO DEI DEBIT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107.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18.202,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8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OTALE MEZZI DISPONIBILI (5+6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5.663.606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.029.716,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,7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CCEDENZA DISPONIBILE NEL PERIODO SUCCESSIVO (4-7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996.550,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Nel periodo della relazione sono state riscosse totali entrate all'ammontare di 61.814.183,25 kn mentre l'eccedenza dagli anni precedenti ammonta a 17.212.084,37 kn, il che significa mezzi disponibili totali all'ammontare di 79.026.267,62 kn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Le uscite attuate, ossia pagate ammontano a 52.511.514,43 kn, mentre il pagamento del debito pubblico ammonta a 1.518.202,53 kn, il che sono mezzi ripartiti totali all'ammontare di 54.029.716,96 kn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Quale risultato c'è un'eccedenza disponibile nel periodo successivo all'ammontare di 24.996.550,66 kn, la cui struttura </w:t>
      </w:r>
      <w:r>
        <w:rPr>
          <w:sz w:val="20"/>
          <w:lang w:val="it-IT"/>
        </w:rPr>
        <w:t>è la seguente: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- mezzi non destinati all'ammontare di 1.733.014,32 kn,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- mezzi destinati all'ammontare di 9.683.308,52 kn,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- mezzi per le funzioni decentrate all'ammontare di 3.580.227,82 kn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In data 30 06 2002 i mezzi disponibili del Preventivo della Regione istriana all'ammontare di 24.996.550,66 kn, si trovano: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- sul giro-conto del Preventivo</w:t>
        <w:tab/>
        <w:t>2.751.059,72 kn,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- in cassa del Preventivo</w:t>
        <w:tab/>
        <w:tab/>
        <w:t>4.912,73 kn,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- nei depositi delle banche</w:t>
        <w:tab/>
        <w:tab/>
        <w:t>22.219.952,26 kn,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- nei crediti</w:t>
        <w:tab/>
        <w:tab/>
        <w:tab/>
        <w:t>20.625,95 kn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Le revisione dettagliata d'attuazione del preventivo e dei mezzi non consumati per destinazione, si trova nella tabella 1/1, mentre secondo la specie di mezzi consumati, nella tebella 1/2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start="333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Tabella 1/1 - ATTUAZIONE DEL PREVENTIVO DELLA RI per il periodo dall'1 al 30 6 2002 secondo la DESTINAZION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corso monetario -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32"/>
        <w:gridCol w:w="1182"/>
        <w:gridCol w:w="1472"/>
        <w:gridCol w:w="961"/>
        <w:gridCol w:w="1216"/>
        <w:gridCol w:w="1216"/>
        <w:gridCol w:w="1216"/>
        <w:gridCol w:w="1173"/>
        <w:gridCol w:w="1153"/>
        <w:gridCol w:w="1216"/>
        <w:gridCol w:w="1153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PECIE DELL'ENTRATA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NNO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NTRATE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SCI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DIFF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RENZA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B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Non consumati 31.12.200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ndebitamento 20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ntrate dalla quo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ntrate corrent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pese corren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agam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pese di finanziam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 xml:space="preserve">Spes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ON DESTINA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iano 2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11.0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.051.6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4.062.6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.426.1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636.4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4.062.6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iano 2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.448.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.948.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841.3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05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2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.948.3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mestr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531.2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700.8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232.1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980.9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18.2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499.1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733.01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iano 2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655.6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250.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530.6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436.3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436.3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436.3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iano 2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857.6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777.2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994.9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629.9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629.9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629.9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STINA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mestr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201.7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60.6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262.3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79.0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79.0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683.30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iano 2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315.4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315.4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315.4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315.4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iano 2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085.3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085.3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085.3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085.3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CENTRA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mestr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9.0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052.6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531.7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951.5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951.5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580.22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iano 2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666.6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250.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897.7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7.814.4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0.178.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636.4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7.814.4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iano 20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857.6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777.2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4.528.6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5.663.6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9.556.6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05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2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5.663.6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emestr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7.212.0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1.814.1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9.026.2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2.511.5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518.2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4.029.7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4.996.551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Tabella 1/2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ATTUAZIONE DEL PREVENTIVO DELLA RI per il periodo dall'1 al 30 6 2002 secondo la specie di mezzi consumat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corso monetario -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315"/>
        <w:gridCol w:w="1337"/>
        <w:gridCol w:w="1251"/>
        <w:gridCol w:w="1251"/>
        <w:gridCol w:w="1203"/>
        <w:gridCol w:w="1416"/>
        <w:gridCol w:w="1251"/>
        <w:gridCol w:w="1270"/>
        <w:gridCol w:w="1350"/>
        <w:gridCol w:w="1251"/>
      </w:tblGrid>
      <w:tr>
        <w:trPr>
          <w:tblHeader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DESC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DELLE DEST.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ENTRATE + INDEBITAMENTO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USCITE + DEBITO PUBBLICO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MEZZI NON CONSUMATI</w:t>
            </w:r>
          </w:p>
        </w:tc>
      </w:tr>
      <w:tr>
        <w:trPr>
          <w:tblHeader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Ecc.-Piano 200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Ecc.-.att. 31.12.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Corrent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Tota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Dall'ecc. 200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Dalle entrate corrent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Tota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Dall'ecc. 200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Dalle entrate corrent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Totale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Equipagg. dell'Euro info p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13.63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12.299,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12.299,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12.299,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12.299,9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Mezzi di stimolo nel settore 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dell'econom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30.763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30.763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30.763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30.763,7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ussidi nello sviluppo delle zone d'affa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timolazione dell'imprend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Ristrutt. dell'econom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.744.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.744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.744.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.744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.744.000,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tudio delle zone costier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Cacc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48.784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461.731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610.516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21.026,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21.026,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48.784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40.705,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489.489,5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Attuz. della Legge sul terreno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agricol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15.907,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15.907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15.907,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15.907,49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Tutela delle acqu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9.88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9.88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9.88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9.882,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rogrammi nel settore della sanit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rogramma di comp. sscolastich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.562,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.562,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.562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.562,6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Invest. capit. nel settore dell'istruzione pubbli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7.000.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.662.449,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.662.449,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724.326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724.326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.938.122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.938.122,5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Bene marittim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.0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447.777,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.447.777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85.943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447.777,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733.720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.714.056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.714.056,8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tr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Master piano - asta pubbli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01.857,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01.857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01.857,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01.857,78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Concorso per l'elezione di direttor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6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6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6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66,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Ekologia RI-fin. agg. del proge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5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5.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5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5.000,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TOTALE DESTINATE 200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10.857.63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10.201.717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1.060.664,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11.262.382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1.010.269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568.803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1.579.073,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9.191.447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491.860,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9.683.308,5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Mezzi non destinat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6.531.278,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1.700.877,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8.232.156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6.499.141,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6.499.141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6.531.278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5.201.736,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1.733.014,3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Mezzi per le funzioni decentra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479.088,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9.052.640,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9.531.729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5.951.501,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25.951.501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479.088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.101.139,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3.580.227,8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COMPL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10.857.63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17.212.084,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61.814.183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79.026.267,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1.010.269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53.019.446,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54.029.716,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16.201.814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8.794.736,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hr-HR"/>
              </w:rPr>
            </w:pPr>
            <w:r>
              <w:rPr>
                <w:b/>
                <w:bCs/>
                <w:sz w:val="18"/>
                <w:lang w:val="hr-HR"/>
              </w:rPr>
              <w:t>24.996.550,66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rticolo 4</w:t>
      </w:r>
    </w:p>
    <w:p>
      <w:pPr>
        <w:pStyle w:val="Normal"/>
        <w:ind w:firstLine="720"/>
        <w:rPr/>
      </w:pPr>
      <w:r>
        <w:rPr>
          <w:sz w:val="20"/>
          <w:lang w:val="hr-HR"/>
        </w:rPr>
        <w:t xml:space="preserve">La Relazione sull'attuazione delle entrate ed uscite del Preventivo della RI per il periodo dall'1 1 al 30 6 2002, per specie delle entrate ed uscite, destinazioni, titolari, usufruttuari e destinazioni dettagliate, </w:t>
      </w:r>
      <w:r>
        <w:rPr>
          <w:sz w:val="20"/>
          <w:lang w:val="it-IT"/>
        </w:rPr>
        <w:t>è parte integrante della presente Resa dei conti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rticolo 5</w:t>
      </w:r>
    </w:p>
    <w:p>
      <w:pPr>
        <w:pStyle w:val="Normal"/>
        <w:ind w:firstLine="720"/>
        <w:rPr>
          <w:sz w:val="20"/>
          <w:lang w:val="hr-HR"/>
        </w:rPr>
      </w:pPr>
      <w:r>
        <w:rPr>
          <w:sz w:val="20"/>
          <w:lang w:val="hr-HR"/>
        </w:rPr>
        <w:t>La presente Resa dei conti semestrale del Preventivo della RI per il periodo dall'1 1 al 30 06 2002, entra in vigore il giorno dell'emanazione e verrà pubblicata sul "Bollettino ufficiale della Regione istriana"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>Sigla amm.: 400-08/02-01/10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No. protocollo: 2163/1-01-02-4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isino, 6 agosto 2002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ASSEMBLEA REGIONALE DELLA REGIONE ISTRIA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sidente dell'Assemblea regionale della Regione istria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f.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1.1. PARTE GENERALE</w:t>
      </w:r>
    </w:p>
    <w:p>
      <w:pPr>
        <w:pStyle w:val="Normal"/>
        <w:rPr/>
      </w:pPr>
      <w:r>
        <w:rPr>
          <w:b/>
          <w:bCs/>
          <w:sz w:val="20"/>
          <w:lang w:val="hr-HR"/>
        </w:rPr>
        <w:t>della Resa dei conti semestrali della RI per il periodo dal'1 1 al 30 6 2002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TABELLA A - CONTO DELLE ENTRATE ED USCITE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3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1"/>
        <w:gridCol w:w="3600"/>
        <w:gridCol w:w="2160"/>
        <w:gridCol w:w="1104"/>
        <w:gridCol w:w="1620"/>
        <w:gridCol w:w="1080"/>
        <w:gridCol w:w="1080"/>
        <w:gridCol w:w="18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DESCRIZIONE DEL CO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ezzi pianificat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ettu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del p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ef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piano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NON DESTIN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l'impo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.138.3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516.75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621.565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posta sul reddito-quota esist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62.3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888.19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174.121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posta sul profi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5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156.61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343.382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posta sull'eredità e sui d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.367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632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posta sugli automa per divertimento e gio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6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3.30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2.693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posta sui motoveicoli strad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4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2.78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187.210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posta sui nat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47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3.525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1.2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381.2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 dall'est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 preventivo statale - sussidi corr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1.2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481.2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la propriet</w:t>
            </w:r>
            <w:r>
              <w:rPr>
                <w:sz w:val="20"/>
                <w:lang w:val="it-IT"/>
              </w:rPr>
              <w:t>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5.05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64.947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gli interes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5.05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4.947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 profitto delle aziende di propr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le tasse amministrative e per prescrizioni speci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25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07.96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42.035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asse amministrative regionali e compen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4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5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a dalla vendita di bolli stat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200.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01.49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98.507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ent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6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9.09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00.903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Entrate dallo svolgimento degli altri affa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9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70.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ammen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2.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entrate non imponibili - rimbor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5.01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5.016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l'assicurazione per il risarcimento dei d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93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4.062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entrate non menzionate - restituzione (AC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9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.191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la vendita della proprietà prodotta a lungo ter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utomobili person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800,00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NON DESTIN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.448.3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700.87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747.442,16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ESTIN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1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1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 Ministero dell'artigianato ed imprenditoria piccola e me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 Ministero della san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 Ministero della tutela dell'amb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 Ministero del turis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Entrate dal Ministero dell'agricoltu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la propr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881.97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10.25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871.717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per le concessioni sulle ac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8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1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o per la concessione sul bene maritt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7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7.77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252.222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o per l'uso del bene marittimo per piccoli nat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Entrate dalle concessioni per la gestione dei pioppi a Čepić pol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1.97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1.9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o per l'uso del terreno agricolo di proprietà dello st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86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9.138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ppalto per la cac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1.73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8.268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ent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3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7.63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le unità dell'autogoverno locale per le st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3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Finanziamento aggiuntivo del progetto - ecologia 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corso per l'elezione di preside della scu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3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la vendita della proprietà non prodo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8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.04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54.953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la vendita del terreno agricolo di proprietà dello st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8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.04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54.953,67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NON DESTIN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994.97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60.66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934.305,52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CENTRAT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l'impo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0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904.83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95.164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posta sul reddito - quota per  le funzioni decent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0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904.83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95.164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085.38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147.80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937.576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 preventivo statale - sussidi di compensazione per le funzioni decent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085.38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147.80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937.576,25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CENTR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085.38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052.64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.032.741,07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ICAPITOLAZIONE TOTAL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54.528.67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1.814.18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2.714.488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non destin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.448.3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700.87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747.442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estin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994.97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60.66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934.305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centr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085.38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052.64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.032.741,07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USCITE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1"/>
        <w:gridCol w:w="2880"/>
        <w:gridCol w:w="1466"/>
        <w:gridCol w:w="900"/>
        <w:gridCol w:w="1440"/>
        <w:gridCol w:w="900"/>
        <w:gridCol w:w="766"/>
        <w:gridCol w:w="1466"/>
        <w:gridCol w:w="1366"/>
        <w:gridCol w:w="16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DESCRIZIONE DEL CON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ezzi pianific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ettu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eff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pi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ag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eff.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gli impiega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871.1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841.46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029.675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940.11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1.351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di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382.6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766.93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615.688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998.06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8.869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per gli impiega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2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6.7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i sui reddi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46.5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59.22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87.287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26.74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2.4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.176.75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703.34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473.412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466.70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36.640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delle spese agli impiega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941.63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43.62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798.009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16.14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477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l materiale e l'energ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306.40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647.75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658.650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571.93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.815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serviz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100.42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337.90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,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762.522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313.78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24.113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d'affari non menziona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828.30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74.07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254.229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64.83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9.234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finanziar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241.75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82.44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59.303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35.672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6.775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gamento degli interessi per prestiti ricevu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639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75.99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63.005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36.46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9.526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finanziar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2.75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6.45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6.297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9.20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249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vvenzion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144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5.73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978.263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5.73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vvenzioni per lo sviluppo dell'attività di produzio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144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5.73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978.263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5.73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187.6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9.76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677.902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9.766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 correnti dentro lo stato genera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187.6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9.76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677.902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9.766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ai cittadini e alle economie domestich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831.5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27.00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504.542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27.00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ai cittadini e alle economie domestiche dal preventiv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831.5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27.00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504.542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27.00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.642.2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755.69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,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886.521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755.69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 alle organizzazioni senza profit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802.2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167.65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,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634.552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167.65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apitali alle organizzazioni senza profit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4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24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straordinar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8.03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11.969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8.03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95.0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.985.46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6,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.109.621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300.69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684.766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LA PROPRIET</w:t>
            </w:r>
            <w:r>
              <w:rPr>
                <w:sz w:val="20"/>
                <w:lang w:val="it-IT"/>
              </w:rPr>
              <w:t>À NON FINANZIAR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l'acquisto della proprietà non prodot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2.99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27.007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2.99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la proprietà immateriale - in forma di dirit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2.99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27.007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2.99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l'acquisto della proprietà prodot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911.5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10.60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500.918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81.69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71.091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gli impianti e l'attrezzatu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439.1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70.61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568.572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70.61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 mezzi di traspor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941.3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6.28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655.054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4.44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38.156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prietà prodotta immateria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prietà prodotta immateria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1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70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2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7.290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64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.064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talli prezios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97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021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97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talli preziosi, opere d'arte e altri valor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97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021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97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la proprietà non finanziar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461.5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40.57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820.947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11.66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71.091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o transitori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9.152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9.152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ICAPITOLAZIONE TOTALE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69.556.6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5.125.18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2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4.431.416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2.511.514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.613.675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non destina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841.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514.61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326.705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980.93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33.675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destina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629.9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59.07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.970.83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79.07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centramen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085.3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951.50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133.880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951.50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TABELLA B - MEZZI DISPONIBILI DAGLI ANNI PRECEDENTI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240"/>
        <w:gridCol w:w="3698"/>
      </w:tblGrid>
      <w:tr>
        <w:trPr>
          <w:tblHeader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PECIE D'ENT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IAN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TTUAZIO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ccedenza di entrate dagli anni precedenti - ristrutturazione dell'econo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44.000,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44.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ccedenza di entrate dagli anni precedenti - investimenti capitale nell'istruzione pubbl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.000,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662.449,3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ccedenza di entrate dagli anni precedenti - collaborazione internazion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635,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2.299,9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ccedenza di entrate dagli anni precedenti - mezzi di stimolo nell'econom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0.763,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ccedenza di entrate dagli anni precedenti - cac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8.784,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ccedenza di entrate dagli anni precedenti - competizioni scolasti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62,6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ccedenza di entrate dagli anni precedenti - bene maritti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.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ccedenza di entrate dagli anni precedenti - asta pubblica per il Master pi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1.857,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ccedenza di entrate dagli anni precedenti - mezzi non destin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531.278,2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ccedenza di entrate dagli anni precedenti - mezzi per le funzioni decent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9.088,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 MEZZI DISPONIBI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.857.635,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7.212.084,37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TABELLA C - CONTO DI FINANZIAMENTO/INDEBITAMENTO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CONTO DI FINANZIAMENTO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85"/>
        <w:gridCol w:w="886"/>
        <w:gridCol w:w="3354"/>
        <w:gridCol w:w="1541"/>
        <w:gridCol w:w="69"/>
        <w:gridCol w:w="1266"/>
        <w:gridCol w:w="1588"/>
        <w:gridCol w:w="1448"/>
        <w:gridCol w:w="1452"/>
        <w:gridCol w:w="1475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azr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DESCRIZIONE DEL CONTO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ezzi pianif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ttuazio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del pian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at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piano</w:t>
            </w:r>
          </w:p>
        </w:tc>
      </w:tr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</w:tr>
      <w:tr>
        <w:trPr/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LA PROPRIET</w:t>
            </w:r>
            <w:r>
              <w:rPr>
                <w:sz w:val="20"/>
                <w:lang w:val="it-IT"/>
              </w:rPr>
              <w:t>À FINANZIARIA E DALL'INDEBITAMENTO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la proprietà finanziaria e dall'indebitamento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la vendita di azioni e quote nel capitale delle società commercial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la vendita di azione e quote nel capitale delle società commercial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i prestiti dalle banche ed altre istituzioni finanziarie del settore pubblico - zone d'affar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777.29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777.299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i prestiti dalle banche ed altre istituzioni finanziarie fuori del settore pubblico - zone d'affar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.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i prestiti dalle banche ed altre istituzioni finanziarie fuori del settore pubblico - strade non classificat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777.29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,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777.299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trate dalla proprietà finanziaria e dall'indebitamento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277.29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277.299,00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LA PROPRIET</w:t>
            </w:r>
            <w:r>
              <w:rPr>
                <w:sz w:val="20"/>
                <w:lang w:val="it-IT"/>
              </w:rPr>
              <w:t>À FINANZIARIA ED IL PAGAMENTO DEI PRESTIT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la proprietà finanziaria ed i pagamenti dei prestit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zione e quote nel capitale della società commerciale nel settore pubblic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2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2.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zioni e quote nel capitale della Società commerciale nel settore pubblic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2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2.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gamento del debi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05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6,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18.202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86.797,4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gamento del debito RBA per l'istruzione nell'anno '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15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6.848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538.151,28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gamento del debito della Hypo-banca per le strade nell'anno '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93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5.663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7.336,0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gamento del debito della Hypo banca per la sanità nell'anno '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1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567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0.432,7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gamento del debito della Hypo banca per le strade nell'anno '99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5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,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2.184,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,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,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42.815,4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gamento del debito della Hypo-banca per l'imprenditoria nell'anno '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2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8.991,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3.008,6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gamento del debito della Hypo banca per la sanità nell'anno 2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.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gamento del debito della Hypo banca per le strade nell'anno 2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1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1.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gamento del debito della Hypo-banca per l'istruzione nell'anno 2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3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3.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gamento del debito Hypo Klagenfurt per l'istruzione nell'anno '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0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,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3.946,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,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6.053,3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la propriet</w:t>
            </w:r>
            <w:r>
              <w:rPr>
                <w:sz w:val="20"/>
                <w:lang w:val="it-IT"/>
              </w:rPr>
              <w:t>à finanziaria ed il pagamento dei prestit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107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18.202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588.797,4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 CONTO DI FINANZIAMEN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.170.299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-1.518.202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.688.501,53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1.2. PARTE SPECIALE 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della Resa dei conti semestrale del Preventivo della RI per il periodo dall'1 1 al 30 6 2002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SEZIONE 0100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SERVIZIO PROFESSIONALE DELL'ASSEMBLEA E DELLA GIUNT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70"/>
        <w:gridCol w:w="756"/>
        <w:gridCol w:w="698"/>
        <w:gridCol w:w="3285"/>
        <w:gridCol w:w="1394"/>
        <w:gridCol w:w="766"/>
        <w:gridCol w:w="1440"/>
        <w:gridCol w:w="720"/>
        <w:gridCol w:w="766"/>
        <w:gridCol w:w="1266"/>
        <w:gridCol w:w="1266"/>
        <w:gridCol w:w="1202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s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 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ez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DESCRIZIONE DEL CON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ezzi pianificat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ttu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eff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pi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aga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eff.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 (6-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 (nt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 (8-12)</w:t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10 ORGANI RAPPRESENTANTI ED ESECUTIV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11 ORGANO RAPPRESENTAN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25.7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.92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82.792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0.576,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351,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delle spe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13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7.863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136,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pese di viagg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13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7.863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136,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l materiale e l'energ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5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640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59,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ergia (benzin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5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640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59,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 serviz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3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97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342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429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47,7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telefono, posta e traspor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3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97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342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429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47,7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d'andamento degli affari non menziona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9.055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20.944,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9.251,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803,9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d'andamento degli affari non menziona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9.899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30.100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9.899,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ppresentazio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155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0.844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351,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803,97</w:t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12 ORGANO ESECUTIV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5.2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2.30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.939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1.746,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554,3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delle spese agli impiega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10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0.890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346,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62,4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pese di viagg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10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0.890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346,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62,4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 serviz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.2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10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34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313,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791,9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telefono, posta e traspor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.2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10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34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313,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791,9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d'andamento degli affari non menziona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5.08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4.913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5.086,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d'andamento degli affari non menziona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5.08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4.913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5.086,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l'acquisto della propriet</w:t>
            </w:r>
            <w:r>
              <w:rPr>
                <w:sz w:val="20"/>
                <w:lang w:val="it-IT"/>
              </w:rPr>
              <w:t>à prodot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pianti ed attrezzatu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ttrezzatura di comunicazion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 TESTA 0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.390.9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35.22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6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755.73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12.322,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2.906,08</w:t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20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SSESSORATI ED UFFICIO DEL PRESIDENTE DELLA GIUN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delle spese agli impiega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2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3.23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9.267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0.137,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94,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pese di viaggi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9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7.836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1.663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5.241,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94,7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rfezionamento professionale degli impiega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39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7.604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895,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l materiale e l'energ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6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93.71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72.286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7.722,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.990,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ale d'ufficio e altre uscite material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9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2.62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7.372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5.730,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.897,0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erg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8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0.46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4.535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0.082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,3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ventario piccolo ed autogom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62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378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910,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711,5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 serviz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705.2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57.59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947.667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50.745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6.846,9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telefono, posta e traspor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72.7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7.084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85.675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3.335,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749,7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nutenzione corrente e d'investimen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1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5.56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88.431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8.109,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458,7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promozione ed informazio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3.84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159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4.651,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189,7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comunal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7.62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3.379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.817,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803,0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ppal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.553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4.446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4.882,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1,6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sanitar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intelettuali e personal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6.38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3.614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0.369,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016,0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computeristic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.84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5.157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.383,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58,7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i serviz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6.696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0.303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0.197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499,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d'andamento degli affari non menziona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81.4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9.582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99.987,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.430,0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mi d'assicurazio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.41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5.587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.812,8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599,2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ppresentazio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4.739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5.260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7.908,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.830,8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Quote d'associazio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.904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95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.904,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d'andamento degli affari non menziona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3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6.63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36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ed altre usci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 alle organizzazioni senza profit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8.914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1.085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8.914,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 in denar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8.914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1.085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8.914,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l'acquisto della proprietà prodotta a lungo termi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gli impianti e l'attrezzatu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3.07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9.929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1.226,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38.156,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ttrezzatura d'ufficio e mobil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9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4.05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8.940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2.215,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38.156,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ttrezzatura di comunicazio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01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89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010,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di traspor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di trasporto nel traffico strada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0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prietà prodotta immateria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709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2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7.290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644,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.064,5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vestimenti nei programmi computeristic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1,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709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2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7.290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644,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.064,5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 TESTA 0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.368.7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.261.64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1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7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.107.110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.085.379,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76.270,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non destina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759.7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896.878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862.841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697.701,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9.176,9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ICAPITOLAZIONE TOTALE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.759.7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.896.878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8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.862.841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.697.701,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99.176,9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non destina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 759.7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896.878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862.841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697.701,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9.176,95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SEZIONE 0200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SSESSORATO AMMINISTRATIVO DELL'AUTOGOVERNO LOCALE ED AMMINISTRAZIONE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9"/>
        <w:gridCol w:w="789"/>
        <w:gridCol w:w="693"/>
        <w:gridCol w:w="3473"/>
        <w:gridCol w:w="1414"/>
        <w:gridCol w:w="766"/>
        <w:gridCol w:w="1245"/>
        <w:gridCol w:w="876"/>
        <w:gridCol w:w="766"/>
        <w:gridCol w:w="1245"/>
        <w:gridCol w:w="1116"/>
        <w:gridCol w:w="1187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s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 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ez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DESCRIZIONE DEL CO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ezzi pianificat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ttuazio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eff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pia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aga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eff.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 (6-8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 (nt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 (8-12)</w:t>
            </w:r>
          </w:p>
        </w:tc>
      </w:tr>
      <w:tr>
        <w:trPr/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10 PARTE GENER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11 PROTEZIONE CIVI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82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1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825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l materiale e l'energ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82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1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825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ale d'ufficio e altre uscite materia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82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1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825,00</w:t>
            </w:r>
          </w:p>
        </w:tc>
      </w:tr>
      <w:tr>
        <w:trPr/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12 PARTITI POLITIC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.832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7.167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.832,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e altre usci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.832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7.167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.832,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 in dena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.832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7.167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.832,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missione per la parità di sess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d'andamento degli affari non menzion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per il lavoro delle commissio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 TESTA 0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5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0,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72.657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9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0,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82.342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52.832,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9.825,00</w:t>
            </w:r>
          </w:p>
        </w:tc>
      </w:tr>
      <w:tr>
        <w:trPr/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20 AUTOGOVERNO LOCALE E COLLABORAZIONE INTERREGION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21 PROGRAMMA DELL'AUTOGOVERNO LOCALE E COLLABORAZIONE INTERREGION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.01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2.989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.010,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delle spe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aggi di serviz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rfezionamento profession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l materiale e l'energ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ale d'ufficio ed altre uscite materia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 serviz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03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396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03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promozione e informazio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intelettuali e persona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03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396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03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i serviz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d'andamento degli affari non menzion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.406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7.593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.406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ppresentazio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d'andamento degli affari non menzion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.406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0.593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.406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ma Eurodyse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643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.356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643,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l materiale e l'energ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ale d'ufficio ed altre uscite materia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 serviz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643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8.356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643,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ppal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274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9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725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274,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intelettuali persona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914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8.085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914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i serviz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4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d'andamento degli affari non menzion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d'andamento degli affari non menzion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 TESTA 0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9,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1.653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4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9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78.346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1.653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non destina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4.311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0.688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4.486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825,00</w:t>
            </w:r>
          </w:p>
        </w:tc>
      </w:tr>
      <w:tr>
        <w:trPr/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30 MEZZI DI DESTINAZIONE SPECI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31 EQUIPAGGIAMENTO DEL PUNTO EURO INF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6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6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l'acquisto della proprietà prodot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pianti ed attrezzatu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6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6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uter ed attrezzatura computerist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6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6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 TESTA 02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3.6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3.6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destina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6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6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ICAPITOLAZIONE TOTALE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238.6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64.311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7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74.323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44.486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9.825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non destina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4.311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0.688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4.486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825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destina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6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6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SEZIONE 0300</w:t>
      </w:r>
    </w:p>
    <w:p>
      <w:pPr>
        <w:pStyle w:val="Normal"/>
        <w:rPr>
          <w:sz w:val="20"/>
          <w:lang w:val="hr-HR"/>
        </w:rPr>
      </w:pPr>
      <w:r>
        <w:rPr>
          <w:b/>
          <w:bCs/>
          <w:sz w:val="20"/>
          <w:lang w:val="hr-HR"/>
        </w:rPr>
        <w:t>ASSESSORATO AMMINISTRATIVO PER IL PREVENTIVO E LE FINANZ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3"/>
        <w:gridCol w:w="789"/>
        <w:gridCol w:w="676"/>
        <w:gridCol w:w="2795"/>
        <w:gridCol w:w="1440"/>
        <w:gridCol w:w="900"/>
        <w:gridCol w:w="1440"/>
        <w:gridCol w:w="720"/>
        <w:gridCol w:w="766"/>
        <w:gridCol w:w="1562"/>
        <w:gridCol w:w="1266"/>
        <w:gridCol w:w="1266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 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ez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DESCRIZIONE DEL CO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ezzi pianific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ttu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eff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pi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aga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eff.</w:t>
            </w:r>
          </w:p>
        </w:tc>
      </w:tr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 (6-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 (nt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 (8-12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gli impieg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d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658.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776.72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881.874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007.856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8.869,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diti in den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658.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776.72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881.874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007.856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8.869,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per gli impieg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8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6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per gli impiegati (buonuscite, premi, donazion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8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6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i sui redd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93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3.674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99.325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1.192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2.482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i per l'assicurazione pen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42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3.25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8.744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5.97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.276,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i per l'assicurazione sanit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8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0.275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7.724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1.604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.670,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i per l'imp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144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.855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609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535,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delle spese agli impieg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2,71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7.285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2.09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62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per il trasporto al e dal lav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2.71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7.285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2.09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62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finanzi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ressi per prestiti ricev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639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75.994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63.005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36.468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9.526,0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ressi della Hypo banca per le strade nell'anno '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7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2.91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7.081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9.828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090,7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ressi della Hypo banca per la sanità nell'anno '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1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.869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9.130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829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39,7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ressi della Hypo banca per le strade nell'anno '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1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9.55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1.449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7.95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1.599,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ressi della Hypo banca per l'imprenditoria nell'anno '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9.75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5.249,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.639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3.110,5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ressi RBA per l'istruzione nell'anno '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9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7.903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1.096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7.903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ressi della Hypo-banca per la sanità nell'anno '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1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.703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.296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.345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.358,3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ressi della Hypo-banca per le strade nell'anno '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1.19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3.803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538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658,4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ressi della Hypo banca per l'istruzione nell'anno '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8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7.30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0.69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631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669,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ressi della Zagrebačka banka per le strade nell'anno '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7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.99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8.007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.992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ressi della Zagrebačka banka per l'istruzione nell'anno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.59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3.409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.590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nteressi della Zagrebačka banka per la sanità nell'anno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897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.102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897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ressi IKB per la strada indiretta Lovreč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.27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.729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.270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nteressi Hypo Klagenfurt per l'istruzione nell'anno 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7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9.049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7.950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9.049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finanzi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47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5.527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223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249,0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bancari e servizi del traffico di pag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97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7.029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834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135,3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finanziarie non menzionate - 2% sistemazione esercito croato e famiglie dei difensori deced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2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8,497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8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13,7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 dentro lo stato 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57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53.792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,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316.207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53.792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 correnti dentro lo stato generale - ufficio dell'amministrazione sta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19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.804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195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 correnti ai preventivi cittad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4.7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3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2.44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33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 correnti ai preventivi comu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85.2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0.01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35.20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0.013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 capitali ai preventivi comu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8.2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21.7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8.2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ed altre usc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straordin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8.03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11.969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8.030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impreviste all'ammontare della riserva del preven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8.03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11.969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8.030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l pagamento del capitale dei prestiti ricev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gamento del capitale dei prestiti ricevuti dalle banche e istituzioni finanziarie fuori s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0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18.202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86.797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18.202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gamento del debito della Hypo-banca per le strade nell'anno 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93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5.663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7.336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5.663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gameto del debito della Hypo-banca per la sanit</w:t>
            </w:r>
            <w:r>
              <w:rPr>
                <w:sz w:val="20"/>
                <w:lang w:val="it-IT"/>
              </w:rPr>
              <w:t xml:space="preserve">à nell'anno 199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1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567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0.432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567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gamento del debito della Hypo banca per le strade nell'anno 199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2.184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42.815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2.184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gamento del debito della Hypo-banca per l'imprenditoria nell'anno 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2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8.99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3.008,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8.991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gamento del debito RBA per l'istruzione nell'anno 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1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6.848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8.151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6.848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agamento del debito della Hypo-banca per la sanit</w:t>
            </w:r>
            <w:r>
              <w:rPr>
                <w:sz w:val="20"/>
                <w:lang w:val="it-IT"/>
              </w:rPr>
              <w:t>à nell'anno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gamento del debito della Hypo-banca per le strade nell'anno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1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1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gamento del debito della Hypo-banca per l'istruzione nell'anno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3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3.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gamento del debito Hypo Klagenfurt per l'istruzione nell'anno 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3.94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6.053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3.946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non desti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293.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565.607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727.992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096.861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68.746,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prestiti d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prestiti dati all banche ed altre istituzioni finanziarie fuori s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stiti dati alle banche domestiche ed altre istituzioni finanziarie fuori s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gamenti (restituzioni) ricevuti del capitale dei prestiti d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stituzione del capitale dei prestiti dati alle banche ed altre istituzioni finanziarie fuori settore pub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40.0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4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40.0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stituzione dei prestiti dati alle banche domestiche ed altre istituzioni finanzi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40.0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4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40.0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icapitolazione total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7.293.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.565.607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8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6.727.992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096.861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468.746,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non desti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293.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565.607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727.992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096.861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68.746,22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AZDJEL 0400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SSESSORATO AMMINISTRATIVO PER L'ECONOMI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3"/>
        <w:gridCol w:w="789"/>
        <w:gridCol w:w="690"/>
        <w:gridCol w:w="3438"/>
        <w:gridCol w:w="1417"/>
        <w:gridCol w:w="766"/>
        <w:gridCol w:w="1231"/>
        <w:gridCol w:w="867"/>
        <w:gridCol w:w="766"/>
        <w:gridCol w:w="1366"/>
        <w:gridCol w:w="1107"/>
        <w:gridCol w:w="114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s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 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ez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DESCRIZIONE DEL CO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ezzi pianificat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ttuazio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eff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pia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aga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eff.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 (6-8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 (nt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 (8-12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vven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ovvenzioni alle società commerciali agli artigiani e all'imprenditoria piccola e media fuori settore pubbl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.990,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5.009,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.990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ovvenzioni per gli interessi dell'imprenditoria piccola e med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.990,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5.009,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.990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Uscite per le azioni in quote nel capit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Azioni e quote nel capitale della società commerciale nel settore pubbl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2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2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per il capitale fondamentale alle IDA s.r.l. di 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2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20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,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4.990,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117.009,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4.990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410 SVILUPPO DELL'IMPRENDITORIA E AUMENTO DELL'IMP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0411 PROGRAMMA DI PROMOZIONE DELL'IMPRENDITORIA E POSSIBILIT</w:t>
            </w:r>
            <w:r>
              <w:rPr>
                <w:sz w:val="20"/>
                <w:lang w:val="it-IT"/>
              </w:rPr>
              <w:t>À D'INVESTIMENTO 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0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 servi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intelettuali e pers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computerist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i servi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e altre usc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e corrente per la fiera artigia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non des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1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.990,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27.009,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.990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4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 nello sviluppo delle zone d'aff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 servi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intelettuali e pers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vven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vvenzioni alle società commerciali, agli artignani e all'imprenditoria piccola e media fuori settore pub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500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vvenzioni alle società commerciali fuori settore pub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500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 dentro lo stato gene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 capitali alle unità dell'autogoverno lo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4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ma di stimolazione dell'imprendi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00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e e altre usc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api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00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apitali agli artigiani e agli imprenditori piccoli e me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00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414 PROGRAMMA DI RISTRUTTURAZIONE DELL'ECONO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4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44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vven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vvenzioni alle società commerc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4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44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vvenzioni alle società commerc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4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44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 TESTA 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.24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9,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.244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des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24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9,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244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ICAPITOLAZIONE TOTAL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.55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4.990,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0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.471.009,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4.990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non des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1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.990,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27.009,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.990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des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24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244.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SEZIONE 0500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SSESSORATO AMMINISTRATIVO PER IL TURISMO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8"/>
        <w:gridCol w:w="789"/>
        <w:gridCol w:w="692"/>
        <w:gridCol w:w="3454"/>
        <w:gridCol w:w="1413"/>
        <w:gridCol w:w="766"/>
        <w:gridCol w:w="1266"/>
        <w:gridCol w:w="874"/>
        <w:gridCol w:w="766"/>
        <w:gridCol w:w="1244"/>
        <w:gridCol w:w="1116"/>
        <w:gridCol w:w="1191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s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 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ez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DESCRIZIONE DEL CO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ezzi pianificat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ttuazio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eff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pia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aga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eff.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 (6-8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 (nt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 (8-12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vvenzio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vvenzioni alle società commerciali fuori settore pubblic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745,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9.254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745,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vvenzioni agli interessi nell'agroturismo per mezzo di RBA e Hypo ban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745,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9.254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745,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ota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745,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9.254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745,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510 PROGRAMMI DI SVILUPPO NEL TURISM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 servi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9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85.199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9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1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0.80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8.589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6.610,2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di manutenzione corrente e d'investime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promozione e informazio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356,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643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556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799,8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intelettuali e personali (piano master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8.368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9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4,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31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8.6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39.708,9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i servi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4.474,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4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.525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9.372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101,5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dell'andamento degli affari non menziona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126,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873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126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o per il lavoro della commissione del comita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758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24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75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ppresentazio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741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7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258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741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Quote d'associazio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626,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73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626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 TESTA 05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1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98.325,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8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2,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1.674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31.715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66.610,2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non destinat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79.071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0.928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.460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6.610,2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ICAPITOLAZIONE TOTALE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79.071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0.928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.460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6.610,2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non destinat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79.071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0.928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.460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6.610,29</w:t>
            </w:r>
          </w:p>
        </w:tc>
      </w:tr>
    </w:tbl>
    <w:p>
      <w:pPr>
        <w:pStyle w:val="Normal"/>
        <w:tabs>
          <w:tab w:val="clear" w:pos="720"/>
          <w:tab w:val="left" w:pos="4545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SEZIONE 0600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SSESSORATO AMMINISTRATIVO PER L'ASSETTO URBANISTICO, L'EDILIZIA E LA TUTELA DELL'AMBIENTE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48"/>
        <w:gridCol w:w="789"/>
        <w:gridCol w:w="687"/>
        <w:gridCol w:w="3380"/>
        <w:gridCol w:w="1404"/>
        <w:gridCol w:w="766"/>
        <w:gridCol w:w="1266"/>
        <w:gridCol w:w="873"/>
        <w:gridCol w:w="711"/>
        <w:gridCol w:w="1266"/>
        <w:gridCol w:w="1266"/>
        <w:gridCol w:w="1175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s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 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ez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DESCRIZIONE DEL CON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ezzi pianificat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ttuazio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eff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pi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ag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eff.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 (6-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 (nt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 (8-12)</w:t>
            </w:r>
          </w:p>
        </w:tc>
      </w:tr>
      <w:tr>
        <w:trPr/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6100 TUTELA DELL'AMBIENTE UMA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 serviz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4.166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.833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9.333,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833,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laboratorio - uscite per l'esame dell'acqua, ar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4.166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.833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9.333,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833,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 dentro lo stato genera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360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.05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96,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.0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 capitali - città di Pisino - acque di rifiu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860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.05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96.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.0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 capitali ai comuni - acque di rifiu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.898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6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88.216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,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4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.610.183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43.383,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4.833,35</w:t>
            </w:r>
          </w:p>
        </w:tc>
      </w:tr>
      <w:tr>
        <w:trPr/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611 NATURA HISTR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6.666,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3.333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6.666,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gli impiega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di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6.32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.44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0.87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.44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diti in dena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6.32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.44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0.87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.44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i sui reddi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09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706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1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39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70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o per l'assicurazione pensio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53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9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5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o per l'assicurazione sanitar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49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56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4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56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o per l'impi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1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1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delle spese agli impiega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7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82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7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aggi di servizi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o per il trasporto al e dal lav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7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82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7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l materiale e l'energ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22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2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ale d'uffici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ventario piccolo ed autogom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i serviz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.68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.86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.8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.86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telefono, posta e traspor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69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6,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69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comuna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8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8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8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ppal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932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06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93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intelettuali e persona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259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74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25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dell'andamento degli affari non menziona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194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30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19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o per il lavoro della commissione del comita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17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52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17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mi d'assicurazio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1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8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1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finanziar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finanziar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94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,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90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9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bancari e del traffico di pagamen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94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,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90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9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6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unità dei pompie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8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3.75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91.2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3.7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gli impiega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di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6.295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5.704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6.295,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diti in dena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6.295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5.704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6.295,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per gli impiega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3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3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per gli impiega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3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3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i sui reddi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735,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.264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735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o per l'assicurazione pensio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410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589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410,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o per l'assicurazione sanitar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828,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171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828,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o per l'impi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97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02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97,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delle spese agli impiega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.572,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5.427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.572,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aggi di servizi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710,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289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710,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o per il trasporto al e dal lav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7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7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rfezionamento professionale degli impiega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162,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7.837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162,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l materiale e l'energ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617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5.382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617,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ale d'uffici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634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.365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634,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ale e materie pri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2,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.157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2,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erg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140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859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140,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 serviz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.121,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9.878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.121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telefono, posta e traspor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541,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.458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541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promozione ed informazio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267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.732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267,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comuna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ppal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intelettuali e persona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313,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686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313,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dell'andamento degli affari non menziona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864,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.135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864,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o per il lavoro della commissio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mi d'assicurazio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3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ppresentazio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234,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765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234,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finanziar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finanziar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2,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67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2,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bancari e del traffico di pagamen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2,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67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2,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 TESTA 0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.483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1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48.633,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1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9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.534.766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03.800,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4.833,35</w:t>
            </w:r>
          </w:p>
        </w:tc>
      </w:tr>
      <w:tr>
        <w:trPr/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620 PIANO URBANISTIC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 dentro lo stato genera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89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.10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89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 capitali unità dell'autogoverno locale per i piani urbanistic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89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.10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897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l'acquisto della proprietà non prodot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la proprietà immateriale in forma di dirit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2.992,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77.007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2.992,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iano urbanistico della RI e di sviluppo sostenbi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2.992,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77.007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2.992,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6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6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43.889,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4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0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406.110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43.889,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non destina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133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8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80.947,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52.452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36.114,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833,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l'acquisto della proprietà non prodot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prietà immateriale in forma di dirit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udio della zona costie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 TESTA 06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destina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ICAPITOLAZIONE TOTA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.233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192.522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9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0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.040.877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147.689,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4.833,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non destina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133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92.522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940.877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47.689,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833,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destina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SEZIONE 0700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SSESSORATO AMMINISTRATIVO PER L'AGRICOLTURA, LA SILVICOLTURA, LA CACCIA, LA PESCA E L'ECONOMIA IDRIC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789"/>
        <w:gridCol w:w="682"/>
        <w:gridCol w:w="3260"/>
        <w:gridCol w:w="1406"/>
        <w:gridCol w:w="766"/>
        <w:gridCol w:w="1266"/>
        <w:gridCol w:w="865"/>
        <w:gridCol w:w="766"/>
        <w:gridCol w:w="1366"/>
        <w:gridCol w:w="1266"/>
        <w:gridCol w:w="1164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s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 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e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DESCRIZIONE DEL CON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ezzi pianificat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ttuazion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eff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pia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aga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eff.</w:t>
            </w:r>
          </w:p>
        </w:tc>
      </w:tr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 (6-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 (nt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 (8-12)</w:t>
            </w:r>
          </w:p>
        </w:tc>
      </w:tr>
      <w:tr>
        <w:trPr/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10 STIMOLAZIONE DELLO SVILUPPO DELL'AGRICOLTU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dell'andamento degli affari non menzion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o per il lavoro delle commissioni - olio d'oliv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o per il lavoro delle commissioni - formaggi istriani autocton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o per il lavoro delle commissioni - sviluppo dell'industria vinicol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 dentro lo stato genera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o corrente al Fondo di sviluppo dell'agricoltu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ed altre usci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82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8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82.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 per la mostra Vinist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 alle associazioni dei cittadin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 alle associazioni dei cittadini per l'acquisto di pianton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00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00.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 alle assoicazioni dei cittadin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4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.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per la tutela delle razze autoctone - associazioni cittadin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i sussidi correnti per il programma di moscato di rose parenza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 TESTA 07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.9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4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400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6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2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58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382.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8.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non destinat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9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00,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2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8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82.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000,00</w:t>
            </w:r>
          </w:p>
        </w:tc>
      </w:tr>
      <w:tr>
        <w:trPr/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20 MEZZI DI DESTINAZIONE SPECIA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ma di cac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1.026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8.973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1.026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 serviz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manutenzione corrente e d'investimen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 dentro lo stato genera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1.026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3.973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1.026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rasferimento di mezzi nel preventivo statale per legge sulla cac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526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2.473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526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rasferimento di mezzi unità dell'autogoverno locale nel preventivo statale per legge sulla cac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5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1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5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ed altre usci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Donazioni correnti per l'attuazione della Legge sulla caccia - programma di superfici non destinate alla cacci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l'acquisto della proprietà prodot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pianti ed attrezzatu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ttrezzatura d'ufficio e mobi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di traspor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Mezzi di trasporto nel traffico stradal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22 PROGRAMMA D'ATTUAZIONE DELLA LEGGE SUL TERRENO AGRICOL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181.97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181.9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dell'andamento degli affari non menzion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l'attuazione della Legge sul terreno agricol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 dentro lo stato genera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131.97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131.9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 correnti al comune di Chersano dalla gestione dei pioppi a Čepić polj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.98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.98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3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 correnti al Fondo dall'appalto e dalla vendita del terreno agricol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040.98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040.98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23 PROGRAMMA DI TUTELA DELLE ACQU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ed altre usci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rent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 per il programma d'uso del bene acque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 TESTA 07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081.97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5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1.026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.960.943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1.026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destinat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081.97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1.026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960.943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1.026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ICAPITOLAZIONE TOTALE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.061.97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521.026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.540.943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503.026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8.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non destinat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9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00.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8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82.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destinat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081.97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1.026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960.943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1.026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SEZIONE 0800 </w:t>
      </w:r>
    </w:p>
    <w:p>
      <w:pPr>
        <w:pStyle w:val="Normal"/>
        <w:rPr/>
      </w:pPr>
      <w:r>
        <w:rPr>
          <w:b/>
          <w:bCs/>
          <w:sz w:val="20"/>
          <w:lang w:val="hr-HR"/>
        </w:rPr>
        <w:t>ASSESSORATO AMMINISTRATIVO PER LA SANIT</w:t>
      </w:r>
      <w:r>
        <w:rPr>
          <w:b/>
          <w:bCs/>
          <w:sz w:val="20"/>
          <w:lang w:val="it-IT"/>
        </w:rPr>
        <w:t>À, LA PREVIDENZA SOCIALE E IL LAVORO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22"/>
        <w:gridCol w:w="789"/>
        <w:gridCol w:w="676"/>
        <w:gridCol w:w="3170"/>
        <w:gridCol w:w="1403"/>
        <w:gridCol w:w="766"/>
        <w:gridCol w:w="1366"/>
        <w:gridCol w:w="856"/>
        <w:gridCol w:w="704"/>
        <w:gridCol w:w="1366"/>
        <w:gridCol w:w="1366"/>
        <w:gridCol w:w="1150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s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 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ez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DESCRIZIONE DEL CON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ezzi pianificat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ttuazio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eff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pi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aga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eff.</w:t>
            </w:r>
          </w:p>
        </w:tc>
      </w:tr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 (6-8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 (nt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 (8-12)</w:t>
            </w:r>
          </w:p>
        </w:tc>
      </w:tr>
      <w:tr>
        <w:trPr/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10 SANIT</w:t>
            </w:r>
            <w:r>
              <w:rPr>
                <w:sz w:val="20"/>
                <w:lang w:val="it-IT"/>
              </w:rPr>
              <w:t>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 serviz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9.305,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,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0.694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2.821,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483,4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i servizi sanitari -spese per il dottore che constata la mor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9.305,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0.694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2.821,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483,4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laboratorio - ente  per la sanità pubblica acqua potabi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sanitari - statistica sanitaria e medicina soci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intelettuali - studio per la costruzione del nuovo ospedale pubblico a Po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ed altre usci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1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7.76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17.23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7.76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mi di prevenzione dell'abuso di stupefacenti e squilibrio nel comportamen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.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,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.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.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ma di aiuto psicosociale ai colpiti dalla guerra patr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26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,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73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26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mi di miglioramento della salu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.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etti - di ricerche e scientific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o all'ospedale pubblico di Po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0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0.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.21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97.071,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1,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.217.928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80.587,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6.483,46</w:t>
            </w:r>
          </w:p>
        </w:tc>
      </w:tr>
      <w:tr>
        <w:trPr/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11 CASA PER BAMBINI, GIOVANI ED ALTRE PERSONE CON PARALISI CEREBRALE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5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5.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gli impiega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di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0.512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9.487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0.512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diti in denar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0.512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9.487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0.512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i sui reddi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6.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.369,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,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.93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.369,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o assicurazione pensio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403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59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40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o assicurazione santiar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872,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,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427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872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o impieg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94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,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05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94,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l materiale e l'ener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862,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,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137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862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ale d'uffic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142,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,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857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142,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ale e materie pri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249,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,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50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249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er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471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,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28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471,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 serviz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9.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.255,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,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444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.255,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manutenzione corrente e d'investimen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541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6,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8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541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manutenzione corrente e d'investimen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166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333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166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sanita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335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164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335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i serviz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211,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4,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9.611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211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o transito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non destina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96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72.071,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92.928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55.587,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483,46</w:t>
            </w:r>
          </w:p>
        </w:tc>
      </w:tr>
      <w:tr>
        <w:trPr/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12 FUNZIONI DECENTR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504.166,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995.833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504.166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 serviz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504.166,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995.833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504.166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.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per la manutenzione corrente e d'investimento degli enti sanita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504.166,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995.833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504.166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centramen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504.166,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955.833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504.166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13 MEZZI DI DESTINAZIONE SPECI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ed altre usci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vnezione delle malattie d'abuso di stupefacen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rventi del pronto soccors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ma di prevenzione della car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DESTINA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 TESTA 08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2.96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8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876.237,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3,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7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.088.762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859.754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6.483,46</w:t>
            </w:r>
          </w:p>
        </w:tc>
      </w:tr>
      <w:tr>
        <w:trPr/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20 PREVIDENZA SOCI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ai cittadini e alle economie domestiche dai fondi e dal preventiv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ai cittadini e alle economie domestiche dal preventiv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2.506,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,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67.493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2.506,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rasferimento di mezzi per l'aiuto alle famiglie ed economie domestich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2.506,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,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67.493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2.506,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ed altre usci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6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4.858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48.141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4.858,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 in denaro per la croceros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,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ma di tutela degli adulti con necessità special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3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7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3.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ma di tutela degli anzia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8.05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6.9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8.0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ma di tutela dei malati cronic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,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mi di tutela dalla violenza in famigl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donazioni corren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.308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3.691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.308,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non destina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6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47.364,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,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15.635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47.364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21 CENTRI DI PREVIDENZA SOCI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21.35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2.46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58.88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2.468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delle spese agli impiega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5.15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923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.232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923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aggi di serviz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.35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749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,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7.606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749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rfezionamento professionale degli impiega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173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,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626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173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l materiale e l'ener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5.69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2.741,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,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.957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2.741,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ale e materie pri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5.12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.825,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,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9.298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.825,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er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3.23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2.290,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0.943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2.290,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nutenzione corrente e d'investimen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8.34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966,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.374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966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ventario piccolo ed autogom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58,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,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341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58,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 serviz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0.71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0.354,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,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0.362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0.354,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telefono, posta e traspor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5.41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673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,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4.743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673,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manutenzione corrente e d'investimen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9.10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132,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973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132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promozione ed informazio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811,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,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888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811,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comunal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7.91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052,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8.863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052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ppal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17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059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118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059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intelettuali e personal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08,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891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08,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computeristic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97,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802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97,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i serviz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18,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81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18,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dell'andamento degli affari non menzion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344,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,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955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344,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mi d'assicurazio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276,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,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523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276,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ppresentazio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67,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432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67,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finanziar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finanziar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550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849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550,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bancari e del traffico di pagamen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550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849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550,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ai cittadini e alle economie domestiche dal preventiv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ai cittadini e alle economie domestiche dal preventiv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0.0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0.08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ai cittadini e alle economie domestiche in natu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0.0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0.08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o transito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5.553,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5.553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22 CASE PER PERSONE ANZIANE E MALA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783.53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740.031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43.500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740.031,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ed altre usci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alle cas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783.53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740.031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43.500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740.031,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alle case per anziani e mala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783.53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740.031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43.500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740.031,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centramen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004.88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402.499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602.384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402.499,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 TESTA 08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6.567.88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1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.349.864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4,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2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218.019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.349.864,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ICAPITOLAZIONE TOTALE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9.532.88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7.226.102,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3,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9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2.306.781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7.209.618,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6.483,4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non destina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52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319.436,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208.563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302.952,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483,4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destina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centramen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.504.88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906.666,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598.217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906.666,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SEZIONE 0900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SSESSORATO AMMINISTRATIVO PER L'ISTRUZIONE PUBBLICA E LA CULTUR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0"/>
        <w:gridCol w:w="789"/>
        <w:gridCol w:w="680"/>
        <w:gridCol w:w="3189"/>
        <w:gridCol w:w="1405"/>
        <w:gridCol w:w="766"/>
        <w:gridCol w:w="1366"/>
        <w:gridCol w:w="862"/>
        <w:gridCol w:w="706"/>
        <w:gridCol w:w="1366"/>
        <w:gridCol w:w="1366"/>
        <w:gridCol w:w="1111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 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ez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DESCRIZIONE DEL CON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ezzi pianificat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ttuazio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eff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pi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aga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eff.</w:t>
            </w:r>
          </w:p>
        </w:tc>
      </w:tr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 (6-8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 (nt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 (8-12)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11 ISTRUZIONE PUBBL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 serviz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intelettuali - studio per l'università in Ist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ai cittadini e alle economie domestiche dai fondi e dal preventiv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ai cittadini e alle economie domestiche dai fondi e dal preventiv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7.33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.67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7.33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rasferimento di mezzi per i premi studenteschi e sussi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7.33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.67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7.33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ed altre usci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 alle organizzazioni senza profi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.577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422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.577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rasferimento di mezzi per i programmi istrutti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.577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422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.577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40.907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2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59.092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40.907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11 UNIVERSIT</w:t>
            </w:r>
            <w:r>
              <w:rPr>
                <w:sz w:val="20"/>
                <w:lang w:val="it-IT"/>
              </w:rPr>
              <w:t>À - ISTITUTO TECNICO SUPERIORE A P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5.00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4.99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5.00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gli impieg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di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.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177,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622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177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diti in denar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.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177,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622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177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i sui reddi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815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8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2.615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815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o pens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142,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7,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.342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142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o assicurazione sanita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9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138,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1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.238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138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o impieg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5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7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35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5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delle spese agli impieg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4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85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4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aggi di serviz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per il trasporto, lavoro sul terreno e vita separa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4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5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4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l materiale e l'energ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754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9,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754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ale d'ufficio ed altre uscite materi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754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2.454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754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erg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 serviz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9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597,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302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597,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telefono, posta e traspor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530,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969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530,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manutenzione corrente e d'investimen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363,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336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363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ppal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3,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996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3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dell'andamento degli affari non menzion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3.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300,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999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300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ai membri dei consigli e comit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941,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058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941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ppresentaz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35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1,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5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35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finanziar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finanziar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7,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822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7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bancari e del traffico di pagamen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7,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822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7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l'acquisto della proprietà prodotta a lungo term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pianti ed attrezzat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737,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,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962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737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ttrezzatura d'ufficio e mobi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737,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,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962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737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o transitor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non destin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65.911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84.088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65.911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12 SCUOLE ELEMENTA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102.37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01.614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800.761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01.614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delle spese agli impieg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7.750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632,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3.118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632,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aggi di serviz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4.031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6.389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.641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6.389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rfezionamento professionale degli impieg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9.719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243,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.476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243,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l materiale e l'energ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88.950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70.085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,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18.864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70.085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ale d'ufficio ed altro materia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9.020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3.12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5.894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3.12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ale e materie pri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.298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.468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,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830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.468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erg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27.90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6.162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71.741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6.162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ale e pezzi per la manutenzione corrente e d'investimen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9.363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4.297,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3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34.933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4.297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ventario picco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9.363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032,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4.331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032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 serviz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70.462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9.407,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61.055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9.407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telefono, posta e traspor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8.046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274,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7.772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274,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manutenzione corrente e d'investimen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3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4.228,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9.171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4.228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comun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0.10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3.373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6.728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3.373,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ppal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163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325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8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2.161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325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site mediche degli impieg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87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912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8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3.040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912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intelettuali e person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146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030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3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9.883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030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computerist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.734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.979,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6,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7245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.979,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i serviz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997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282,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715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282,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dell'andamento degli affari non menziona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5.092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1.525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567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1.525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mi d'assicuraz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.245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352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892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352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ppresentaz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864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047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816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047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dell'andamento degli affari non menzion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5.982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.125,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.857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.125,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finanziar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finanziar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.975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378,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.596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378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bancari e del traffico di pagamen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.975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378,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.596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378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ai cittadini e alle economie domestiche dal preventiv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ai cittadini e alle economie domestiche dal preventiv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79.27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51.053,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528.218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51.053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ai cittadini in natura - trasporto di alunn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79.27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51.053,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528.218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51.053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l'acquisto della proprietà prodotta a lungo term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ggetti edi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22.53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6.284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76.249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6.284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ggetti d'affa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22.53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6.284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76.249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6.284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pianti ed attrezzat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9.33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9.33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ispositivi, macchine ed attrezzatura per le altre destinazion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9.33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9.33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o transitor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5.247,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5.247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13 SCUOLE MED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478.12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743.221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734.900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743.221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delle spese agli impieg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13.892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20.826,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93.065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20.826,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aggi di serviz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2.334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2.269,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65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2.269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per il trasporto al e dal lavor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32.0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51.602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80.437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51.602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rfezionamento professionale degli impieg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9.517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.955,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2.562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.955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l materiale e l'energ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270.709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47.332,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23.376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47.332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ale d'ufficio ed altro materia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46.320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4.738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1.582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4.738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ale e materie pri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.781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5.242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8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47.461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5.242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erg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30.082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97.844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32.237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97.84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ale e pezzi per la manutenzione corrente e d'investimen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9.589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7.182,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7.593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7.182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ventario picco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6.934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2.323,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4.611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2.323,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 serviz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78.788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15.482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,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63.306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15.482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telefono, posta e traspor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9.936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7.900,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2.035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7.900,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manutenzione corrente e d'investimen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9.380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,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8.619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9.380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comun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3.557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8.404,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5.152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8.404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ppal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5.667,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1,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58.667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5.667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site mediche degli impieg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9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99,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550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99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intelettuali e person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.211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831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,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380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831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computerist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7.900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.723,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9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176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.723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i serviz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232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175,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25,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34.942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175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dell'andamento degli affari non menziona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2.361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8.233,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4.127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8.233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mi d'assicuraz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5.535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639,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0.896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639,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ppresentaz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.866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856,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.009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856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dell'andamento degli affari non menziona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1.959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5.737,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6.221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5.737,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finanziar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finanziar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6.535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211,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.324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211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bancari e del traffico di pagamen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6.535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211,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.324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211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ai cittadini e alle economie domestiche dal preventiv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o ai cittadini e alle economie domestiche dal preventiv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72.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6.119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26.080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6.119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ai cittadini in natura - sistemazione ed alimentazione degli alunni della casa dello stu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72.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6.119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26.080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6.119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l'acquisto della proprietà prodotta a lungo term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ggetti edi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16.6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16.6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ggetti d'affa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16.6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16.6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pianti ed attrezzat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16.98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93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09.05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93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ispositivi, macchine ed attrezzatura per le altre destinazion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16.98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93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09.05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93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o transitor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.085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.085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centramen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.580.49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44.835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535.662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44.835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14 INVESTIMENTI CAPITALI NELL'ISTRUZIONE PUBBLICA SOPRA LO STANDARD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4.326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275.673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4.326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Uscite per l'acquisto della propriet</w:t>
            </w:r>
            <w:r>
              <w:rPr>
                <w:sz w:val="20"/>
                <w:lang w:val="it-IT"/>
              </w:rPr>
              <w:t>à prodotta a lungo term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ggetti edi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4.326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275.673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4.326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ggetti d'affa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4.326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275.673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4.326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destin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4.326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275.673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4.326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 TES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1.230.49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1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.635.073,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0,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9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8.595.424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.635.073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20 CULT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21 ISTITUZIONI CULTUR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76.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25.08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,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51.51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25.08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gli impieg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di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09.90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2.783,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37.121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2.783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diti in denar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09.90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2.783,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37.121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2.783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i sui reddi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4,31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4.925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,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9.392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4.925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i pens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493,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.506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493,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Contributo assicur</w:t>
            </w:r>
            <w:r>
              <w:rPr>
                <w:sz w:val="20"/>
                <w:lang w:val="it-IT"/>
              </w:rPr>
              <w:t>azione sanita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.177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9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.822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.177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o impieg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31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254,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63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254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i delle spese agli impieg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5.53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2.352,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.178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2.352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aggi di serviz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061,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338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061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mpenso per il trasporto, il lavoro sul terreno e la vita separa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9.54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03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51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03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rfezionamento professionale degli impieg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58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26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2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26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l materiale e l'energ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.04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.638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9,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405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.638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ale d'ufficio ed altre uscite materi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43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712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5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.276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712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ale e materie pri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20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118,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5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3.910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118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erg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807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592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807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 serviz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2.35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5.173,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2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42.818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5.173,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telefono, posta e traspor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0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.472,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6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2.412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.472,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manutenzione corrente e d'investimen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94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059,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4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21.115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059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promozione ed informaz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167,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4,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5.827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167,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comun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25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285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965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285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ppal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6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009,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9,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-4.329,16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009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intelettuali e person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.53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.673,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2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5.141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.673,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computerist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54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505,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3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7.957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505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dell'andamento degli affari non menziona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74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516,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230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516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mi d'assicuraz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579,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120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579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ppresentaz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70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876,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830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876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Quote d'associaz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60,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9,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.720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60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finanziar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ltre uscite finanziar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636,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9,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.296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636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bancari e del traffico di pagamen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636,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9,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.296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636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e ed altre usci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5.6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2.84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2.83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2.84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 per la libreria universitaria a P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6.2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8.12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8.1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8.1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 per l'osservatorio astronomico a Visign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9.4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.72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.71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.72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l'acquisto della proprietà prodotta a lungo term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pianti ed attrezzat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6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547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132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547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ttrezzatura d'ufficio e mobi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6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547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132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547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metalli preziosi ed opere d'arte ed altre ope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Metalli preziosi, opere d'arte ed altre oper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978,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021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978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ibri, opere d'arte e scientificihe - acquisto del materiale museistic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978,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021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978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o transitor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692,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692,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0922 PROGRAMMA DI NECESSIT</w:t>
            </w:r>
            <w:r>
              <w:rPr>
                <w:sz w:val="20"/>
                <w:lang w:val="it-IT"/>
              </w:rPr>
              <w:t>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1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74.002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735.997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74.002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ed altre usci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1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74.002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735.997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74.002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mi culturali - necessità pubblich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9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13.452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36.547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13.452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mi culturali - alt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30.54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8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9.45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30.54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ultura sporti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5.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5.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ultura tecn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5.00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4.99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5.00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non destin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386.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499.087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887.512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499.087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 TESTA 09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386.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8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.499.087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8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0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.887.512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.499.087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ICAPITOLAZIONE TOTA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0.617.09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8.134,160,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5,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8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2.482.937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8.134.160,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non destin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36.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364.998,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7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671.601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364.998,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destin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4.326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275.673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4.326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centramen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.580.49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44.835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535.662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44.835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SEZIONE 1000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SSESSORATO AMMINISTRATIVO PER LA MARINA, IL TRAFFICO E LE COMUNICAZIONI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"/>
        <w:gridCol w:w="789"/>
        <w:gridCol w:w="679"/>
        <w:gridCol w:w="3161"/>
        <w:gridCol w:w="1405"/>
        <w:gridCol w:w="766"/>
        <w:gridCol w:w="1352"/>
        <w:gridCol w:w="854"/>
        <w:gridCol w:w="766"/>
        <w:gridCol w:w="1360"/>
        <w:gridCol w:w="1352"/>
        <w:gridCol w:w="1127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s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 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ez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DESCRIZIONE DEL CON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ezzi pianificat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ttuazio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eff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pian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aga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eff.</w:t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 (6-8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 (nt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 (8-12)</w:t>
            </w:r>
          </w:p>
        </w:tc>
      </w:tr>
      <w:tr>
        <w:trPr/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10 PROGRAMMA DEL BENE MARITTIM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 serviz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.885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92.114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885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o di laboratorio - esame della qualità dell'acqua maritti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intelettuali e personali - approvazioni delle concession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885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114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885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intelettuali e personali - catasto del bene marittim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computistici - elaborazione della base di dati per natan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ed altre usci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 alle organizzazioni senza profi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8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5.835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04.164,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5.835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 per la tutela del mare - eco na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6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5.835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4.164,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5.835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o di salvataggio sul ma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 per interventi urgen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apit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8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,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74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apitali all'Autorità portuale Umago-Cittano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apitali all'Autorità porutale - Parenz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apitali all'Autorità portuale - Rovig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apitali all'Autorità portuale - P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4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apitali all'Autorità portuale - Raba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l'acquisto della proprietà non prodot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prietà immateriale in forma di dirit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laborazione della documentazione tecnica per mo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1,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13.720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4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.686.279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33.720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0.000,00</w:t>
            </w:r>
          </w:p>
        </w:tc>
      </w:tr>
      <w:tr>
        <w:trPr/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11 ISTRATRAJEKT s.r.l. UMAG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gli impieg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di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diti in denar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i sui reddi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i pens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o assicurazione sanita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9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ontributo impieg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materi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l materiale e l'energ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ale d'ufficio ed altro materiale usci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ale e materie pri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erg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nutenzione corrente e d'investimen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ventario piccolo ed autogom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cite per i serviz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rvizi di telefono, posta e traspor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ppal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 TESTA 1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.6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2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13.720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4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.786.279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33.720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0.000,00</w:t>
            </w:r>
          </w:p>
        </w:tc>
      </w:tr>
      <w:tr>
        <w:trPr/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20 PROGRAMMA DI MANUTENZIONE DELLE STRADE NON CLASSIFICA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 dentro lo stato genera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990.29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990.29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ssidi capitali ai comuni per la manutenzione delle strade non classifica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990,29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990.29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 TESTA 1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.990.29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7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.990.29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destin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590.29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3.720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776.578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33.720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ICAPITOLAZIONE TOTALE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.590.29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13.720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776.578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33.720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0.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destina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590.29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3.720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776.578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33.720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SEZIONE 1100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SSESSORATO AMMINISTRATIVO PER I DIRITTI DELLA COMUNIT</w:t>
      </w:r>
      <w:r>
        <w:rPr>
          <w:b/>
          <w:bCs/>
          <w:sz w:val="20"/>
          <w:lang w:val="it-IT"/>
        </w:rPr>
        <w:t>À NAZIONALE ITALIANA E GLI ALTRI GRUPPI ETNICI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8"/>
        <w:gridCol w:w="789"/>
        <w:gridCol w:w="680"/>
        <w:gridCol w:w="3180"/>
        <w:gridCol w:w="1400"/>
        <w:gridCol w:w="766"/>
        <w:gridCol w:w="1355"/>
        <w:gridCol w:w="857"/>
        <w:gridCol w:w="766"/>
        <w:gridCol w:w="1355"/>
        <w:gridCol w:w="1354"/>
        <w:gridCol w:w="1109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s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 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ez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DESCRIZIONE DEL CON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Mezzi pianificat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ttuazio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pian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Eff. del eff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pia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aga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sto fino al eff.</w:t>
            </w:r>
          </w:p>
        </w:tc>
      </w:tr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 (6-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 (nt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 (8-12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ed altre usc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 alle organizzazioni senza profi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5.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7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5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5.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 per i programmi delle associazioni e societ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,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5.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,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5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5.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zioni correnti per i programmi delle organizzazioni e degli en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,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0.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9,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0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0.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non destina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5.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7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5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5.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ICAPITOLAZIONE TOT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65.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7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85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65.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non destina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5.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7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5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5.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709" w:top="1134" w:footer="0" w:bottom="1134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4"/>
        <w:jc w:val="both"/>
        <w:rPr/>
      </w:pPr>
      <w:r>
        <w:rPr>
          <w:b/>
          <w:bCs/>
          <w:sz w:val="20"/>
          <w:lang w:val="hr-HR"/>
        </w:rPr>
        <w:t xml:space="preserve">3. RESA DEI CONTI SEMESTRALE del Fondo per il rinnovamento della </w:t>
      </w:r>
      <w:r>
        <w:rPr>
          <w:b/>
          <w:bCs/>
          <w:sz w:val="20"/>
          <w:lang w:val="it-IT"/>
        </w:rPr>
        <w:t xml:space="preserve">Regione istriana per il periodo dall' 1 1 al 30 6 2002 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Tablica 3/1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481"/>
        <w:gridCol w:w="1561"/>
        <w:gridCol w:w="939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 ENTRAT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IANO PER L'ANNO 2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TTU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-6/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ND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Entrate dagli interess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674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757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11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2. Eccedenza delle entrate dall'anno precedente sul giro conto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325,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325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9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0.083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9,25</w:t>
            </w:r>
          </w:p>
        </w:tc>
      </w:tr>
    </w:tbl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589"/>
        <w:gridCol w:w="2133"/>
        <w:gridCol w:w="93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I USCIT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IANO PER L'ANNO 2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TTUAZIONE 1-6/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ND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1. Uscite per le spese del traffico di pagamento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2.  Fissazione dei mezzi nella Nuova banca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9.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sul giro cont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83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COMPLESSIVAMENT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9.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depositat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3.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on consumato in data  30 06 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3.083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4. RESA DEI CONTI SEMESTRALE del Fondo per lo sviluppo dell'agricoltura ed agroturismo della Regione istriana per il periodo dall' 1 1  al 30 6 2002 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Tabella 4/1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005"/>
        <w:gridCol w:w="1964"/>
        <w:gridCol w:w="939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 ENTRAT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IANO PER L'ANNO 20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TTUAZIONE 1-6/20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ND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1. Entrate dai comuni, dalle città e dalla regione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00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1.134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79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2. Entrate RI dalla vendita ed appalto del terreno agricolo di proprietà della Repubblica di Croazi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360,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1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3. Entrate dalla Unione dei cacciatori della Regione istrian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4. Entrate dal Centro agricolo cooperativo dell'Istri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5. Entrate dalla restituazione del capitale per mezzo di annualità per contratti sul credito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618.470.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63.986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,99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6.  Entrate dagli interessi per contratti sul credito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2.619,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5.666,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,2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7. Entrate dagli interessi di mora per contratti sul credito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164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94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8. Entrate dagli interessi delle banche d'affari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131,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8,94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 Altre entrate (differenya positiva del corso, versamenti di persone fisiche e giuridiche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654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,61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10. Entrata non ripartita dall'anno precedente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102.707,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11. Mezzi dal Ministero dell'agricoltura e silvicoltura per l'accreditamento del settore agricolo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00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8.773.797,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lang w:val="hr-HR"/>
              </w:rPr>
              <w:t>6.510.805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4,68</w:t>
            </w:r>
          </w:p>
        </w:tc>
      </w:tr>
    </w:tbl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355"/>
        <w:gridCol w:w="1561"/>
        <w:gridCol w:w="939"/>
      </w:tblGrid>
      <w:tr>
        <w:trPr>
          <w:tblHeader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I USCIT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IANO PER L'ANNO 2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TTU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-6/20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NDICE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1. Compensi ai membro del Comitato d'amministrazione del Fondo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465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32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2. Compensi delle spese del traffico di pagamento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3. Pagamento della merce con mezzi di persone fisiche e giuridich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4. Mezzi approvati per contratti sul credito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725.297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911.884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,23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8.773.797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.915.350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6,18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sul giro cont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95.455,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 xml:space="preserve">COMPLESSIVAMENT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8.773.797,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.510.805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4,68</w:t>
            </w:r>
          </w:p>
        </w:tc>
      </w:tr>
    </w:tbl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5. RESA DEI CONTI SEMESTRALE del Fondo per il risanamento della sanità nella RI per il periodo dall' 1 1 al 30 6 2002 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Tabella 5/1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558"/>
        <w:gridCol w:w="2416"/>
        <w:gridCol w:w="93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 ENTRAT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IANO PER L'ANNO 20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TTUAZIONE 1-06/20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ND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Entrate dagli interess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,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 Eccedenza delle entrate dall'anno precedent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127,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127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500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127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6,07</w:t>
            </w:r>
          </w:p>
        </w:tc>
      </w:tr>
    </w:tbl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087"/>
        <w:gridCol w:w="2159"/>
        <w:gridCol w:w="93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I USCI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IANO PER L'ANNO 20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TTUAZIONE 1-06/20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ND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1. Uscite per le spese del traffico di pagamento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,6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2. Trasferimento sul giro conto del Preventivo della Regione istriana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127,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OTAL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5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zzi sul giro con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127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COMPLESSIVAMEN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50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127,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6,07</w:t>
            </w:r>
          </w:p>
        </w:tc>
      </w:tr>
    </w:tbl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1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Ai sensi dell'articolo 36 dello Statuto della Regione istriana ("Bollettino ufficiale della Regione istriana", nr. 2/01 e 12/01), l'Assemblea della Regione istriana nella propria seduta tenutasi il 6 agosto 2002, ha emanato la seguente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DECISIONE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lang w:val="hr-HR"/>
        </w:rPr>
        <w:t>sull'approva</w:t>
      </w:r>
      <w:r>
        <w:rPr>
          <w:rFonts w:cs="Times New Roman" w:ascii="Times New Roman" w:hAnsi="Times New Roman"/>
          <w:sz w:val="20"/>
          <w:lang w:val="it-IT"/>
        </w:rPr>
        <w:t>zione della Relazione sul lavoro per l'anno 2001 della società commerciale MIH s.r.l. di Parenz</w:t>
      </w:r>
      <w:r>
        <w:rPr>
          <w:rFonts w:cs="Times New Roman" w:ascii="Times New Roman" w:hAnsi="Times New Roman"/>
          <w:sz w:val="20"/>
          <w:lang w:val="hr-HR"/>
        </w:rPr>
        <w:t>o</w:t>
      </w:r>
    </w:p>
    <w:p>
      <w:pPr>
        <w:pStyle w:val="Normal"/>
        <w:ind w:firstLine="397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Viene approvata la Relazione sul lavoro per l'anno 2001 della società commerciale MIH s.r.l. di Parenzo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La presente Decisione entra in vigore l'ottavo giorno dalla pubblicazione sul "Bollettino ufficiale della Regione istriana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3. La presente Decisione entra in vigore l'ottavo giorno dalla pubblicazione sul "Bollettino ufficiale della Regione istriana"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Sigla amm.: 023-01/02-01/37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No. protocollo: 2163/1-01-02-3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Pisino, 6 agosto 2002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ASSEMBLEA REGIONALE DELLA REGIONE ISTRIA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sidente</w:t>
      </w:r>
    </w:p>
    <w:p>
      <w:pPr>
        <w:pStyle w:val="Normal"/>
        <w:ind w:left="397" w:hanging="0"/>
        <w:jc w:val="center"/>
        <w:rPr>
          <w:rFonts w:ascii="Arial" w:hAnsi="Arial" w:cs="Arial"/>
          <w:lang w:val="hr-HR"/>
        </w:rPr>
      </w:pPr>
      <w:r>
        <w:rPr>
          <w:sz w:val="20"/>
          <w:lang w:val="hr-HR"/>
        </w:rPr>
        <w:t>Stevo Žufić, f.a.</w:t>
      </w:r>
    </w:p>
    <w:p>
      <w:pPr>
        <w:pStyle w:val="Normal"/>
        <w:ind w:firstLine="397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2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Ai sensi dell'articolo 36 dello Statuto della Regione istriana ("Bollettino ufficiale della Regione istriana", nr. 2/01 e 12/01), l'Assemblea regionale della Regione istriana nella propria seduta tenutasi il 6 agosto 2002, ha emanato la seguente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DECISIONE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sull'approvazione del Programma di lavoro per l'anno 2002 della società commerciale MIH s.r.l. di Parenzo</w:t>
      </w:r>
    </w:p>
    <w:p>
      <w:pPr>
        <w:pStyle w:val="Normal"/>
        <w:ind w:firstLine="397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Viene approvato il Programma di lavoro per l'anno 2002 della società commerciale MIH s.r.l. di Parenzo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La presente Decisione entra in vigore l'ottavo giorno dalla pubblicazione sul "Bollettino ufficiale dlela Regione istriana"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Sigla amm.: 023-01/02-01/37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No. protocollo: 2163/1-01-02-4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Pisino, 6 agosto 2002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ASSEMBLEA REGIONALE DELLA REGIONE ISTRIA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sidente</w:t>
      </w:r>
    </w:p>
    <w:p>
      <w:pPr>
        <w:pStyle w:val="Normal"/>
        <w:tabs>
          <w:tab w:val="clear" w:pos="720"/>
          <w:tab w:val="left" w:pos="2085" w:leader="none"/>
        </w:tabs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f.a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3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Ai sensi degli articoli 36 e 76 dello Statuto della Regione istriana ("Bollettino ufficiale della Regione istriana", nr. 2/01 e 12/01), l'Assemblea regionale della Regione istriana nella propria seduta tenutasi il 6 agosto 2002, ha emanato la seguente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DECISIONE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sull'approvazione della Relazione sul lavoro per l'anno 2001 e del Programma di lavoro dell'Assessorato amministrativo per l'agricoltura, la silvicoltura, la caccia, la pesca e l'economia idrica</w:t>
      </w:r>
    </w:p>
    <w:p>
      <w:pPr>
        <w:pStyle w:val="Normal"/>
        <w:ind w:firstLine="397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Viene approvata la Relazione sul lavoro dell'Assessorato amministrativo per l'agricoltura, la silvicoltura, la caccia, la pesca e l'economia idrica per l'anno 2001 assieme a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323"/>
        <w:jc w:val="both"/>
        <w:rPr>
          <w:sz w:val="20"/>
          <w:lang w:val="hr-HR"/>
        </w:rPr>
      </w:pPr>
      <w:r>
        <w:rPr>
          <w:sz w:val="20"/>
          <w:lang w:val="hr-HR"/>
        </w:rPr>
        <w:t>a)</w:t>
        <w:tab/>
        <w:t>Relazione sul lavoro del Conto speciale della Giunta regionale "Fondo per lo sviluppo dell'agricoltura ed agroturismo dell'Istria" per l'anno 2001 e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323"/>
        <w:jc w:val="both"/>
        <w:rPr>
          <w:sz w:val="20"/>
          <w:lang w:val="hr-HR"/>
        </w:rPr>
      </w:pPr>
      <w:r>
        <w:rPr>
          <w:sz w:val="20"/>
          <w:lang w:val="hr-HR"/>
        </w:rPr>
        <w:t>b)</w:t>
        <w:tab/>
        <w:t>Relazione sulla realizzazione del Programma d'acquisto e finanziamento aggiuntivo del materiale per la piantagione nella Regione istriana per l'anno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Viene approvato il Programma di lavoro dell'Assessorato amministrativo per l'agricoltura, la silvicoltura, la caccia, la pesca e l'economia idrica per l'anno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3. La presente Decisione entra in vigore l'ottavo giorno dalla pubblicazione sul "Bollettino ufficiale della regione istriana"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/>
      </w:pPr>
      <w:r>
        <w:rPr>
          <w:sz w:val="20"/>
          <w:lang w:val="hr-HR"/>
        </w:rPr>
        <w:t>Sigla amm.: 023-01/02-01/38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No. protocollo: 2163/1-01-02-3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Pisino, 6 agosto 2002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 xml:space="preserve"> 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ASSEMBLEA REGIONALE DELLA REGIONE ISTRIA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sidente</w:t>
      </w:r>
    </w:p>
    <w:p>
      <w:pPr>
        <w:pStyle w:val="Normal"/>
        <w:tabs>
          <w:tab w:val="clear" w:pos="720"/>
          <w:tab w:val="left" w:pos="2085" w:leader="none"/>
        </w:tabs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f.a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4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Ai sensi dell'articolo 103 comma 2 della Legge sulla previdenza sociale ("Gazzetta popolare", 73/97, 27/01 e 59/01) e dell'articolo 36 dello Stauto della Regione istriana ("Bollettino ufficiale dlela Regione istriana", nr. 2/01 e 12/01), l'Assemblea regionale della Regione istriana nella seduta tenutasi il 6 agosto 2002, ha emanato la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DELIBERA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sull'approvazione dello Statuto della Casa per persone anziane e malate a Cittanova</w:t>
      </w:r>
    </w:p>
    <w:p>
      <w:pPr>
        <w:pStyle w:val="Normal"/>
        <w:ind w:firstLine="397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Viene approvato lo Statuto della Casa per persone anziane e malate a Cittanova, emanato nella seduta del Consiglio d'amministrazione della Casa per persone anziane e malate a Cittanova, tenutasi il 21 giugno 2002, con le seguenti modifiche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ab/>
        <w:t xml:space="preserve">- all'articolo 9 comma 1 dello Statuto dopo la parola "ente", si aggiunge una virgola e le parole: </w:t>
      </w:r>
      <w:r>
        <w:rPr>
          <w:b/>
          <w:bCs/>
          <w:sz w:val="20"/>
          <w:lang w:val="hr-HR"/>
        </w:rPr>
        <w:t>"con che si conferma l'autenticità degli atti",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- al comma 3 dello stesso articolo vengono cancellate le parole </w:t>
      </w:r>
      <w:r>
        <w:rPr>
          <w:b/>
          <w:bCs/>
          <w:sz w:val="20"/>
          <w:lang w:val="hr-HR"/>
        </w:rPr>
        <w:t>"per l'andamento degli affari di ogni giorno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Si impegna il Consiglio d'amministrazione della Casa di introdurre le modifiche nel testo dello Statuto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3. Si impegna il Consiglio d'amministrazione della Casa di introdurre le modifiche nel testo dello Statuto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Sigla amm.: 550-01/02-01/15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o. protocollo: 2163/1-01-02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isino, 6 agosto 2002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ASSEMBLEA REGIONALE DELLA REGIONE ISTRIA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sidente</w:t>
      </w:r>
    </w:p>
    <w:p>
      <w:pPr>
        <w:pStyle w:val="Normal"/>
        <w:tabs>
          <w:tab w:val="clear" w:pos="720"/>
          <w:tab w:val="left" w:pos="2085" w:leader="none"/>
        </w:tabs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f.a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5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 xml:space="preserve">Ai sensi dell'articolo 103 comma 2 della Legge sulla previdneza sociale ("Gazzetta popolare", nr. 73/97, 27/01 e 59/01) e dell'articolo 36 dello Statuto della Regione istriana ("Bollettino ufficiale della Regione istriana", nr. 2/01 e 12/01), l'Assemblea regionale della Regione istriana nella seduta tenutasi il 6 agosto 2002, ha emanato la 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DELIBERA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sull'approvazione delle Modifiche ed aggiunte allo Statuto della Casa per persone anziane e malate ad Arsa</w:t>
      </w:r>
    </w:p>
    <w:p>
      <w:pPr>
        <w:pStyle w:val="Normal"/>
        <w:ind w:firstLine="397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Vengono approvate le Modifiche ed aggiunte allo Statuto della Casa per persone anziane e malate ad Arsa, emanate in data 23 aprile 2002, con le seguenti modifiche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- si aggiunge l'articolo nuovo 2a e dice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"All'articolo 9 vengono cancellate le parole "che viene usato per documenti pubblici", e si aggiungono le parole: "con che si conferma l'autenticità degli atti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- si aggiunge l'articolo nuovo 2b e dice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"All'articolo 10 comma 1 si cancella la parola "diametro"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viene modificato l'articolo 12 e dice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L'articolo 46 comma 1 viene, modificato e dice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Il Regolamento sul lavoro, la sistemazione e l'assetto, nonché il Regolamento sull'andamento degli affari finanziario e sulla contabilità vengono emanati dal Consiglio d'amministrazione, previo accordo del fondator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- si aggiunge il comma 3 nuovo e dice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Il Regolamento sul lavoro del Consiglio d'amministrazione viene emanato dal Consiglio d'amministrazione e il Regolamento sul lavoro del Consiglio professionale viene emanato dal Consiglio professional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Si impegna il Consiglio d'amministrazione della Casa di introdurre le modifiche nel testo dello Statuto.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3. La presente Delibera entra in vigore l'ottavo giorno dalla pubblicazione sul "Bollettino ufficiale della Regione istriana"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Sigla amm.: 550-01/02-01/15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No.protocollo: 2163/1-01-02-4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Pisino, 6 agosto 2002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ASSEMBLEA REGIONALE DELLA REGIONE ISTRIA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sidente</w:t>
      </w:r>
    </w:p>
    <w:p>
      <w:pPr>
        <w:pStyle w:val="Normal"/>
        <w:tabs>
          <w:tab w:val="clear" w:pos="720"/>
          <w:tab w:val="left" w:pos="2085" w:leader="none"/>
        </w:tabs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f.a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6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Ai sensi dell'articolo 103 comma 2 della Legge sulla previdenza sociale ("Gazzetta popolare" nr. 73/97, 27/01 e 59/01) e dell'articolo 36 dello Statuto della Regione istriana ("Bollettino ufficiale della Regione istriana", nr. 2/01 e 12/01), l'Assemblea regionale della Regione istriana nella seduta tenutasi il 6 agosto 2002, ha emanato la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DELIBERA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sull'approvazzione dello statuto della Casa per persone anziane e malate "Domenico Pergolis" a Rovigno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ind w:firstLine="397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Viene approvato lo Statuto della Casa per persone anziane e malate "Domenico Pergolis" a Rovigno, emanato nella seduta del Consiglio d'amministrazione della Casa per persone anziane e malate "Domenico Pergolis" a Rovigno, tenutasi il 9 maggio 2002, con le seguenti modifiche:</w:t>
      </w:r>
    </w:p>
    <w:p>
      <w:pPr>
        <w:pStyle w:val="Normal"/>
        <w:ind w:firstLine="720"/>
        <w:jc w:val="both"/>
        <w:rPr/>
      </w:pPr>
      <w:r>
        <w:rPr>
          <w:sz w:val="20"/>
          <w:lang w:val="hr-HR"/>
        </w:rPr>
        <w:t xml:space="preserve">- </w:t>
      </w:r>
      <w:r>
        <w:rPr>
          <w:b/>
          <w:bCs/>
          <w:sz w:val="20"/>
          <w:lang w:val="hr-HR"/>
        </w:rPr>
        <w:t>all'articolo 8</w:t>
      </w:r>
      <w:r>
        <w:rPr>
          <w:sz w:val="20"/>
          <w:lang w:val="hr-HR"/>
        </w:rPr>
        <w:t>, comma 1 la parola "</w:t>
      </w:r>
      <w:r>
        <w:rPr>
          <w:b/>
          <w:bCs/>
          <w:sz w:val="20"/>
          <w:lang w:val="hr-HR"/>
        </w:rPr>
        <w:t>diametro</w:t>
      </w:r>
      <w:r>
        <w:rPr>
          <w:sz w:val="20"/>
          <w:lang w:val="hr-HR"/>
        </w:rPr>
        <w:t>", viene cancellata e alla fine del testo dello stesso comma, si aggiunge una virgola e le parole: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"</w:t>
      </w:r>
      <w:r>
        <w:rPr>
          <w:b/>
          <w:bCs/>
          <w:sz w:val="20"/>
          <w:lang w:val="hr-HR"/>
        </w:rPr>
        <w:t>con che si conferma l'autenticità degli atti"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- all'articolo 44 viene aggiunto il seguente:</w:t>
      </w:r>
    </w:p>
    <w:p>
      <w:pPr>
        <w:pStyle w:val="Normal"/>
        <w:ind w:firstLine="720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"-Regolamento sul perfezionamento professionale ed abilitazione dei lavoratori".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2. Si impegna il Consiglio d'amministrazione della Casa di introdurre le modifiche nel testo dello Statuto.</w:t>
      </w:r>
    </w:p>
    <w:p>
      <w:pPr>
        <w:pStyle w:val="Normal"/>
        <w:ind w:firstLine="720"/>
        <w:jc w:val="both"/>
        <w:rPr/>
      </w:pPr>
      <w:r>
        <w:rPr>
          <w:sz w:val="20"/>
          <w:lang w:val="hr-HR"/>
        </w:rPr>
        <w:t xml:space="preserve">3. La presente Delibera entra in vigore l'ottavo giorno dalla pubblicazione sul "Bollettino ufficiale della Regione istriana". </w:t>
      </w:r>
    </w:p>
    <w:p>
      <w:pPr>
        <w:pStyle w:val="Normal"/>
        <w:ind w:firstLine="72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Sigla amm.: 550-01/02-01/15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No. protocollo: 2163/1-01-02-5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Pisino, 6 agosto 2002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ASSEMBLEA REGIONALE DELLA REGIONE ISTRIA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sidente</w:t>
      </w:r>
    </w:p>
    <w:p>
      <w:pPr>
        <w:pStyle w:val="Normal"/>
        <w:tabs>
          <w:tab w:val="clear" w:pos="720"/>
          <w:tab w:val="left" w:pos="2085" w:leader="none"/>
        </w:tabs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f.a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7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Ai sensi dell'articolo 36 dello Statuto della Regione istriana ("Bollettino ufficiale della Regione", nr. 2/01 e 12/01), l'Assemblea regionale della Regione istriana nella seduta tenutasi il 6 agosto 2002, ha emanato la seguente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DECISIONE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sulla nomina di membro del Consiglio d'amministrazione dell'ente pubblico Parco di natura di Monte Maggiore</w:t>
      </w:r>
    </w:p>
    <w:p>
      <w:pPr>
        <w:pStyle w:val="Normal"/>
        <w:ind w:firstLine="397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1. Cessa di vigere la Decisione dell'Assemblea della Regione istriana, Sigla amm.: 013-02/00-02/17, No. protocollo: 2163/1-01-00-2 del 13 marzo 2000 ("Bolletino uffiicale della Regione istriana" nr. 2/00), con cui il mr.sc. Berislav Iskra, architetto, fu nominato a membro del Consiglio d'amministrazione del Parco di natura di Monte Maggiore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2. Si propone di nominare il dott.Lido Sošić, architetto paesaggistico - membro della Giunta regionale della Regione istriana, a membro del Consiglio d'amministrazione dell'ente pubblico Parco di natura di Monte Maggior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3. La presente Decisione entra in vigore l'ottavo giorno dalla pubblicazione sul "Bollettino ufficiale della Regione istriana"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Sigla amm.: 003-02/02-01/16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No. protocollo: 2163/1-01-02-3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Pisino, 6 agosto 2002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ASSEMBLEA REGIONALE DELLA REGIONE ISTRIA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sidente</w:t>
      </w:r>
    </w:p>
    <w:p>
      <w:pPr>
        <w:pStyle w:val="Normal"/>
        <w:tabs>
          <w:tab w:val="clear" w:pos="720"/>
          <w:tab w:val="left" w:pos="2085" w:leader="none"/>
        </w:tabs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f.a.</w:t>
      </w:r>
    </w:p>
    <w:p>
      <w:pPr>
        <w:pStyle w:val="Normal"/>
        <w:ind w:left="5040"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8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Ai sensi dell'articolo 36 dello Statuto della Regione istriana ("Bollettino ufficiale della Regione istriana", nr. 2/01 e 12/01) e dell'articolo 20 del Contratto sociale della società commerciale "Istarske ceste", s.r.l. di Pola ("Bollettino ufficiale della Regione istriana", nr. 6/02), l'Assemblea della Regione istriana nella seduta tenutasi il 6 agosto 2002, ha emanato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DISPOSITIVO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sulla nomina di membro del Comitato di sorveglianza della società commerciale "Istarske ceste" s.r.l. di Pola</w:t>
      </w:r>
    </w:p>
    <w:p>
      <w:pPr>
        <w:pStyle w:val="Normal"/>
        <w:ind w:firstLine="397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1. Nel Comitato di sorveglianza della società commerciale "Istarske ceste" s.r.l. di Pola viene nominato DANO ČERVAR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Il presente Dispositivo verrà pubblicato sul "Bollettino ufficiale della Regione istriana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Sigla amm.: 013-02/02-01/23</w:t>
      </w:r>
    </w:p>
    <w:p>
      <w:pPr>
        <w:pStyle w:val="Normal"/>
        <w:ind w:firstLine="397"/>
        <w:rPr/>
      </w:pPr>
      <w:r>
        <w:rPr>
          <w:sz w:val="20"/>
          <w:lang w:val="hr-HR"/>
        </w:rPr>
        <w:t>No. protocollo: 2163/1-01-02-5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Pisino, 6 agosto 2002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ASSEMBLEA REGIONALE DELLA REGIONE ISTRIA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sidente</w:t>
      </w:r>
    </w:p>
    <w:p>
      <w:pPr>
        <w:pStyle w:val="Normal"/>
        <w:tabs>
          <w:tab w:val="clear" w:pos="720"/>
          <w:tab w:val="left" w:pos="2085" w:leader="none"/>
        </w:tabs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f.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9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Ai sensi dell'articolo 36 dello Statuto della Regione istriana ("Bollettino ufficiale della Regione istriana", nr. 2/01 e 12/01), l'Assemblea regionale della Regione istriana nella seduta tenutasi il 6 agosto 2002, ha emanato il seguente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DISPOSITIVO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sulla nomina di membro del Comitato di sorveglianza della Società commerciale "Vodoprivreda" s.r.l. di Cittanova</w:t>
      </w:r>
    </w:p>
    <w:p>
      <w:pPr>
        <w:pStyle w:val="Normal"/>
        <w:ind w:firstLine="397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Nel Comitato di sorveglianza della società commerciale "Vodoprivreda" s.r.l. di Cittannova viene nominato ANTEO MILOS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Il presente Dispositivo verrà pubblicato sul "Bollettino ufficiale della Regione istriana"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Sigla amm.: 013-02/02-01/21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No. protocollo: 2163/1-01-02-5</w:t>
      </w:r>
    </w:p>
    <w:p>
      <w:pPr>
        <w:pStyle w:val="Normal"/>
        <w:ind w:firstLine="397"/>
        <w:rPr/>
      </w:pPr>
      <w:r>
        <w:rPr>
          <w:sz w:val="20"/>
          <w:lang w:val="hr-HR"/>
        </w:rPr>
        <w:t>Pisino, 6 agosto 2002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ASSEMBLEA REGIONALE DELLA REGIONE ISTRIA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sidente</w:t>
      </w:r>
    </w:p>
    <w:p>
      <w:pPr>
        <w:pStyle w:val="Normal"/>
        <w:tabs>
          <w:tab w:val="clear" w:pos="720"/>
          <w:tab w:val="left" w:pos="2085" w:leader="none"/>
        </w:tabs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f.a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70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Ai sensi dell'articolo 36 dello Statuto della Regione istriana ("Bollettino ufficiale della Regione istriana", nr. 2/01 e 12/01), l'Assemblea regioanale della Regione istriana nella propria seduta tenutasi il 6 agosto 2002, ha emanato il seguente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DISPOSITIVO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lang w:val="hr-HR"/>
        </w:rPr>
        <w:t>sull'esonero di membro della Giunta della Regione istriana per la comunit</w:t>
      </w:r>
      <w:r>
        <w:rPr>
          <w:rFonts w:cs="Times New Roman" w:ascii="Times New Roman" w:hAnsi="Times New Roman"/>
          <w:sz w:val="20"/>
          <w:lang w:val="it-IT"/>
        </w:rPr>
        <w:t>à nazionale italiana e gli altri gruppi etnici, le associazioni non governative e la società civile</w:t>
      </w:r>
    </w:p>
    <w:p>
      <w:pPr>
        <w:pStyle w:val="Normal"/>
        <w:ind w:firstLine="397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Viene esonerato dall'incarico di membro della Giunta della Regione istriana Fabrizio Radin, membro della Giunta della Regione istriana per la comunità nazionale italiana e gli altri gruppi etnici, le associazioni non governative e la società civil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Il presente Dispositivo entra in vigore l'ottavo giorno dalla pubblicazione sul "Bollettino ufficiale della Regione istriana"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Sigla amm.: 013-02/02-01/22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No. protocollo: 2163/1-01-02-3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Pisino, 6 agosto 2002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ASSEMBLEA REGIONALE DELLA REGIONE ISTRIA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sidente</w:t>
      </w:r>
    </w:p>
    <w:p>
      <w:pPr>
        <w:pStyle w:val="Normal"/>
        <w:tabs>
          <w:tab w:val="clear" w:pos="720"/>
          <w:tab w:val="left" w:pos="2085" w:leader="none"/>
        </w:tabs>
        <w:ind w:firstLine="397"/>
        <w:jc w:val="center"/>
        <w:rPr/>
      </w:pPr>
      <w:r>
        <w:rPr>
          <w:sz w:val="20"/>
          <w:lang w:val="hr-HR"/>
        </w:rPr>
        <w:t>Stevo Žufić, f.a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2085" w:leader="none"/>
        </w:tabs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85" w:leader="none"/>
        </w:tabs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85" w:leader="none"/>
        </w:tabs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sectPr>
      <w:headerReference w:type="even" r:id="rId8"/>
      <w:headerReference w:type="default" r:id="rId9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sz w:val="18"/>
        <w:lang w:val="it-IT"/>
      </w:rPr>
      <w:t xml:space="preserve">Pa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38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it-IT"/>
      </w:rPr>
      <w:tab/>
      <w:t>BOLLETTINO UFFICIALE DELLA REGIONE ISTRIANA</w:t>
      <w:tab/>
      <w:t>Nro. 11/2002</w:t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>
        <w:rStyle w:val="PageNumber"/>
        <w:sz w:val="18"/>
        <w:lang w:val="it-IT"/>
      </w:rPr>
    </w:pPr>
    <w:r>
      <w:rPr>
        <w:sz w:val="18"/>
        <w:lang w:val="it-IT"/>
      </w:rPr>
      <w:t>Nro. 11/2002</w:t>
      <w:tab/>
      <w:t>BOLLETTINO UFFICIALE DELLA REGIONE ISTRIANA</w:t>
      <w:tab/>
      <w:t xml:space="preserve">Pa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39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right" w:pos="936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rPr>
        <w:rStyle w:val="PageNumber"/>
        <w:sz w:val="18"/>
        <w:lang w:val="it-IT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sz w:val="18"/>
        <w:lang w:val="it-IT"/>
      </w:rPr>
      <w:t xml:space="preserve">Pa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80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it-IT"/>
      </w:rPr>
      <w:tab/>
      <w:t>BOLLETTINO UFFICIALE DELLA REGIONE ISTRIANA</w:t>
      <w:tab/>
      <w:t>Nro. 11/2002</w:t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sz w:val="18"/>
        <w:lang w:val="it-IT"/>
      </w:rPr>
      <w:t>Nro. 11/2002</w:t>
      <w:tab/>
      <w:t>BOLLETTINO UFFICIALE DELLA REGIONE ISTRIANA</w:t>
      <w:tab/>
      <w:t xml:space="preserve">Pa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79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right" w:pos="936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rPr>
        <w:rStyle w:val="PageNumber"/>
        <w:sz w:val="18"/>
        <w:lang w:val="it-IT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sz w:val="18"/>
        <w:lang w:val="it-IT"/>
      </w:rPr>
      <w:t xml:space="preserve">Pa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86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it-IT"/>
      </w:rPr>
      <w:tab/>
      <w:t>BOLLETTINO UFFICIALE DELLA REGIONE ISTRIANA</w:t>
      <w:tab/>
      <w:t>Nro. 11/2002</w:t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sz w:val="18"/>
        <w:lang w:val="it-IT"/>
      </w:rPr>
      <w:t>Nro. 11/2002</w:t>
      <w:tab/>
      <w:t>BOLLETTINO UFFICIALE DELLA REGIONE ISTRIANA</w:t>
      <w:tab/>
      <w:t xml:space="preserve">Pa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85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right" w:pos="936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rPr>
        <w:rStyle w:val="PageNumber"/>
        <w:sz w:val="18"/>
        <w:lang w:val="it-IT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2:00:00Z</dcterms:created>
  <dc:creator>Melita Ferenčić</dc:creator>
  <dc:description/>
  <dc:language>en-US</dc:language>
  <cp:lastModifiedBy>Melita Ferenčić</cp:lastModifiedBy>
  <cp:lastPrinted>2002-09-30T11:32:00Z</cp:lastPrinted>
  <dcterms:modified xsi:type="dcterms:W3CDTF">2002-09-30T11:05:00Z</dcterms:modified>
  <cp:revision>2</cp:revision>
  <dc:subject/>
  <dc:title>SADRŽAJ</dc:title>
</cp:coreProperties>
</file>