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sanaciji krova na zgradi Talijanske OŠ Novigr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5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 kolovoza 2004.godine na adrese sljedećih fir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aling d.o.o. Labi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Istrapanel –zajednički obrt u građevinarstvu Žm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Istragradnja d.d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-Profil d.o.o. Zab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izmjeni krova na zgradi Područne škole Koromač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(tri)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M-PROFIL d.o.o. ZABOK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09.097,75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3X                                                                     Ivan Jakovči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sanaciji krova na zgradi Talijanske osnovne škole Novigrad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M-PROFIL d.o.o. ZAB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sz w:val="22"/>
        </w:rPr>
        <w:t>Klasa:602-02/04-01/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bin, 02.rujan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sanaciji krova TOŠ Novigrad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5:51:00Z</dcterms:created>
  <dc:creator>ed</dc:creator>
  <dc:description/>
  <dc:language>en-US</dc:language>
  <cp:lastModifiedBy>korisnik</cp:lastModifiedBy>
  <dcterms:modified xsi:type="dcterms:W3CDTF">2004-09-02T06:34:00Z</dcterms:modified>
  <cp:revision>2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7353966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